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3"/>
          <w:szCs w:val="23"/>
          <w:u w:val="none"/>
        </w:rPr>
        <w:t>C'è enfasi nei commenti dell'incontro tra Putin ed Erdogan a San Pietroburgo: sia gli allarmisti che gli entusiasti parlano di una nuova alleanza eurasiatica e antioccidentale. Ma di che si tratta in concreto?</w:t>
        <w:br/>
        <w:t>Il raffreddamento dei rapporti tra i due Stati e le sanzioni economiche decretate da Mosca risalgono a nove mesi fa quando un cacciabombardiere russo fu abbattuto dai turchi. Le conseguenze sulle economie dei due Paesi non si sono fatte attendere ed entrambi avevano la necessità impellente di superare il blocco. Il che non avviene a causa dello sventato golpe di Ankara ma è la seconda tappa di un processo innescato, poco prima, da Netanayahu che aveva pubblicamente caldeggiato la causa del Cremlino presso i Turchi.</w:t>
        <w:br/>
        <w:t>Retorica a parte, cosa si sarebbe deciso a sentire i commenti ufficiali?</w:t>
        <w:br/>
        <w:br/>
      </w:r>
      <w:r>
        <w:rPr>
          <w:rStyle w:val="StrongEmphasis"/>
          <w:rFonts w:eastAsia="Times New Roman" w:cs="Times New Roman" w:ascii="Times New Roman" w:hAnsi="Times New Roman"/>
          <w:sz w:val="23"/>
          <w:szCs w:val="23"/>
          <w:u w:val="none"/>
        </w:rPr>
        <w:t xml:space="preserve">La riapertura del gasdotto Turkish Stream </w:t>
      </w:r>
      <w:r>
        <w:rPr>
          <w:rStyle w:val="StrongEmphasis"/>
          <w:rFonts w:eastAsia="Times New Roman" w:cs="Times New Roman" w:ascii="Times New Roman" w:hAnsi="Times New Roman"/>
          <w:b w:val="false"/>
          <w:bCs w:val="false"/>
          <w:sz w:val="23"/>
          <w:szCs w:val="23"/>
          <w:u w:val="none"/>
        </w:rPr>
        <w:br/>
        <w:t>Va ricordato che si tratta di un progetto annunciato due anni orsono per rimpiazzare il South Stream, ovvero il gasdotto che avrebbe reso energeticamente complementari la Russia e il Sud Europa e che venne abbandonato non per ragioni politiche ma per l'aumento dei costi e per il calo dei proventi dovuti alla crisi. La crisi, sia in Turchia che in Russia, è aumentata. Riusciranno a far partire comunque questo gasdotto? E se sì in che modo noi dovremmo sentirci contenti?</w:t>
        <w:br/>
        <w:t>Si tenga presente che, per essenziale che sia in chiave futura qualsiasi struttura energetica (dunque, per noi, il South Stream e non il Turkish Stream), malgrado le sanzioni anti-Putin, i tedeschi hanno raddoppiato i capitali nel North Stream che porterà il gas dalla Russia al Nord Europa e ciò senza che ci siano distensioni politiche o militari e men che meno alleanze tra i due Stati.</w:t>
        <w:br/>
        <w:t>Se saranno sviluppati sia il North Stream che il Turkish Stream, il Sud Europa sarà completamente dipendente e fuori gioco. Non è una gran bella notizia.</w:t>
        <w:br/>
        <w:br/>
      </w:r>
      <w:r>
        <w:rPr>
          <w:rStyle w:val="StrongEmphasis"/>
          <w:rFonts w:eastAsia="Times New Roman" w:cs="Times New Roman" w:ascii="Times New Roman" w:hAnsi="Times New Roman"/>
          <w:sz w:val="23"/>
          <w:szCs w:val="23"/>
          <w:u w:val="none"/>
        </w:rPr>
        <w:t>Ankara e Mosca parlano di un coordinamento antiterrorista</w:t>
      </w:r>
      <w:r>
        <w:rPr>
          <w:rStyle w:val="StrongEmphasis"/>
          <w:rFonts w:eastAsia="Times New Roman" w:cs="Times New Roman" w:ascii="Times New Roman" w:hAnsi="Times New Roman"/>
          <w:b w:val="false"/>
          <w:bCs w:val="false"/>
          <w:sz w:val="23"/>
          <w:szCs w:val="23"/>
          <w:u w:val="none"/>
        </w:rPr>
        <w:br/>
        <w:t>Le stesse frasi che si dicono a Washington e a Parigi, da parte di Soros e all'Onu. Antiterrorista contro chi e in nome di che? La retorica russa – difficilmente accettabile dall'opinione pubblica turca – ha legato questa campagna alla guerra aperta all'antisemitismo e alla centralità dell'Onu. Propaganda e chiacchiere? Forse, ma, in pratica, contro chi si opererebbe, visto che tutte le potenze utilizzano bande armate e gruppi terroristici nel risiko attuale? Anti-islamici, anti-sciiti, anti-sunniti? Impossibile un accordo comune.</w:t>
        <w:br/>
        <w:t>Viceversa, proprio mentre si tratta la tregua di Aleppo, l'affermazione ha tutta l'aria di annunciare un compromesso per l'area vicinorientale e per la sua sanguinosa lottizzazione. Del resto questo garba ai principali garanti dell'intervento russo in Siria e del riavvicinamento russo-turco, ovvero agli israeliani.</w:t>
        <w:br/>
        <w:t>Il risvolto positivo, non si sa quanto gradevole per Tel Aviv, è che il narcostato fantasma  curdo vede assottigliarsi le possibilità di unificarsi a spese dei quattro paesi che lo contengono (Iraq, Turchia, Iran e Siria). Questo potrebbe però scatenare un'offensiva terroristica senza precedenti da parte curda e finire con l'alimentare le tensioni irano-turche su cui Israele alla lunga punta sicuramente. Per ora sta comunque bene così visto che Tel Aviv è partner effettiva e strategica di Teheran e di Bagdad, si è ravvicinata alla Turchia e, grazie anche alla Russia, controlla la situazione siriana. Inoltre l'isolamento energetico del Sud Europa rafforza il suo ruolo di calamita di Grecia e Italia come il Cfr aveva proposto un anno fa nel piano di smembramento europeo. Infine la ripresa amicizia russo-turca è una pessima notizia per l'avvenire dei greci.</w:t>
        <w:br/>
        <w:br/>
      </w:r>
      <w:r>
        <w:rPr>
          <w:rStyle w:val="StrongEmphasis"/>
          <w:rFonts w:eastAsia="Times New Roman" w:cs="Times New Roman" w:ascii="Times New Roman" w:hAnsi="Times New Roman"/>
          <w:sz w:val="23"/>
          <w:szCs w:val="23"/>
          <w:u w:val="none"/>
        </w:rPr>
        <w:t>Se (Eur)Asia</w:t>
      </w:r>
      <w:r>
        <w:rPr>
          <w:rStyle w:val="StrongEmphasis"/>
          <w:rFonts w:eastAsia="Times New Roman" w:cs="Times New Roman" w:ascii="Times New Roman" w:hAnsi="Times New Roman"/>
          <w:b w:val="false"/>
          <w:bCs w:val="false"/>
          <w:sz w:val="23"/>
          <w:szCs w:val="23"/>
          <w:u w:val="none"/>
        </w:rPr>
        <w:br/>
        <w:t>Intanto, se le tensioni tra Turchia e Unione Europea crescono, noi saremo ulteriormente subissati di “profughi” perché verrà meno la politica di contenimento di Erdogan e, visto quello che accade ogni giorno, questa sì che è una notizia centrale e agghiacciante.</w:t>
        <w:br/>
        <w:t>Peraltro tra due mesi si apriranno i tavoli per le trattative sul TTIP (il trattato commerciale transatlantico), l'Europa ci arriva con forti reticenze da parte di molti membri ma incalzata dall'accelerazione inglese (la Brexit che tanto è piaciuta a chi si ferma alle apparenze e ignora o vuole ignorare i fatti) e da questa ipotesi di (Eur)Asia, ovvero di Asia senza Europa e magari contro.</w:t>
        <w:br/>
        <w:t>Fino a pochi mesi fa la Dottrina Schäuble, ovvero del ministro della finanza tedesco,  detta anche “della reciprocità” non solo erigeva paletti considerevoli davanti alle clausole del trattato ma  condizionava la contrattazione ad un'apertura contemporanea all'Unione economica eurasiatica.</w:t>
        <w:br/>
        <w:t>Da allora l'attacco al cuore dell'Europa non ha avuto tregua: invasi, travolti, prede del terrorismo diffuso, divisi, frantumati, andiamo incontro ad appuntamenti decisivi completamente accerchiati e senza grandi margini di manovra. Capisco che chi vive d'idolatrie e di iconoclastie e ha un visione provinciale e ombelicale di quel che lo circonda possa gioire delle difficoltà oggettive in cui versa l'involucro delle società europee, peccato che si tratta soltanto di sostituirlo con un altro, magari mascherato da retorica nazionalista, che non possa fornire più alcuna potenzialità di ripresa né di salvaguardia biologica.</w:t>
        <w:br/>
        <w:br/>
      </w:r>
      <w:r>
        <w:rPr>
          <w:rStyle w:val="StrongEmphasis"/>
          <w:rFonts w:eastAsia="Times New Roman" w:cs="Times New Roman" w:ascii="Times New Roman" w:hAnsi="Times New Roman"/>
          <w:sz w:val="23"/>
          <w:szCs w:val="23"/>
          <w:u w:val="none"/>
        </w:rPr>
        <w:t>Quando i neofascisti sorridevano agli Usa e ai kibbutz</w:t>
      </w:r>
      <w:r>
        <w:rPr>
          <w:rStyle w:val="StrongEmphasis"/>
          <w:rFonts w:eastAsia="Times New Roman" w:cs="Times New Roman" w:ascii="Times New Roman" w:hAnsi="Times New Roman"/>
          <w:b w:val="false"/>
          <w:bCs w:val="false"/>
          <w:sz w:val="23"/>
          <w:szCs w:val="23"/>
          <w:u w:val="none"/>
        </w:rPr>
        <w:br/>
        <w:t xml:space="preserve">Nel 2001-02, quando fui tra i primissimi ad accogliere con entusiasmo l'azione di Putin, si era andato formando un asse politico Parigi-Berlino-Mosca che poteva garantirci un avvenire, come scrissi anche  in </w:t>
      </w:r>
      <w:r>
        <w:rPr>
          <w:rStyle w:val="Emphasis"/>
          <w:rFonts w:eastAsia="Times New Roman" w:cs="Times New Roman" w:ascii="Times New Roman" w:hAnsi="Times New Roman"/>
          <w:b w:val="false"/>
          <w:bCs w:val="false"/>
          <w:sz w:val="23"/>
          <w:szCs w:val="23"/>
          <w:u w:val="none"/>
        </w:rPr>
        <w:t>Nuovo Ordine Mondiale. Tra imperialismo e Impero</w:t>
      </w:r>
      <w:r>
        <w:rPr>
          <w:rStyle w:val="StrongEmphasis"/>
          <w:rFonts w:eastAsia="Times New Roman" w:cs="Times New Roman" w:ascii="Times New Roman" w:hAnsi="Times New Roman"/>
          <w:b w:val="false"/>
          <w:bCs w:val="false"/>
          <w:sz w:val="23"/>
          <w:szCs w:val="23"/>
          <w:u w:val="none"/>
        </w:rPr>
        <w:t>. Da allora troppa acqua è passata sotto i ponti. Quell'alleanza si è sfaldata per colpa di tutti. Soprattutto dei francesi, poi dei russi e infine dei tedeschi. Tutto l'orientamento politico è purtroppo mutato e per il momento non ci resta che sperare di ricevere meno colpi possibili e di avere la forza di rinascere.</w:t>
        <w:br/>
        <w:t>Quando dico “noi” parlo in quanto italiano, europeo e bianco. Non vedo altri noi incarnati al momento se non dall'autorappresentazione fantastica di una egregora ideologica, fondata esclusivamente sul rancore e sull'anti (come l'antifascismo...) e senza nessuna base reale.</w:t>
        <w:br/>
        <w:t>Nel dopoguerra la gran parte dei fascisti accolse positivamente l'azione americana che, in apparente chiave anti-imperialistica, stava favorendo Nasser e Peron (all'inizio), contrastava i comunisti e gli inglesi e ci restituiva Trieste. E quel neofascismo sostenne anche la nascita di Israele e la sua guerra contro i britannici.</w:t>
        <w:br/>
        <w:t>Tutto questo si capisce, magari le prospettive erano miopi, ma avevano senso. Poi, per pigrizia mentale e per routine, una parte dei partiti neofascisti rimase sostanzialmente filo-americana quando la Cia aveva impresso una svolta a sinistra e protomondialista in tutta Europa e si mantenne filo-israeliana mentre il Mossad alimentava le tensioni armate, le stragi e ci faceva la guerra nel Mediterraneo.</w:t>
        <w:br/>
        <w:br/>
      </w:r>
      <w:r>
        <w:rPr>
          <w:rStyle w:val="StrongEmphasis"/>
          <w:rFonts w:eastAsia="Times New Roman" w:cs="Times New Roman" w:ascii="Times New Roman" w:hAnsi="Times New Roman"/>
          <w:sz w:val="23"/>
          <w:szCs w:val="23"/>
          <w:u w:val="none"/>
        </w:rPr>
        <w:t xml:space="preserve">La storia si ripete </w:t>
      </w:r>
      <w:r>
        <w:rPr>
          <w:rStyle w:val="StrongEmphasis"/>
          <w:rFonts w:eastAsia="Times New Roman" w:cs="Times New Roman" w:ascii="Times New Roman" w:hAnsi="Times New Roman"/>
          <w:b w:val="false"/>
          <w:bCs w:val="false"/>
          <w:sz w:val="23"/>
          <w:szCs w:val="23"/>
          <w:u w:val="none"/>
        </w:rPr>
        <w:br/>
        <w:t>La sostituzione dell'asse Parigi-Berlino-Mosca con quella dell'asse Tel Aviv-Ankara-Mosca non è un mutamento da niente. Né si può gioirne o effettuare disinvolte capriole di posizionamento solo per la presenza di una retorica anti-americana di facciata che oltretutto non si traduce in nessun fatto, men che meno in quelli militari.</w:t>
        <w:br/>
        <w:t>Non dimentichiamo che Israele dagli Usa dipende finanziariamente e nell'armamento, che la Turchia dell'Occidente ha economicamente bisogno ed è membro della Nato e che la Russia è economicamente e soprattutto tecnologicamente legata a ovest, che il suo esercito ha partecipato a manovre Nato e che anche recentemente nel Vicino Oriente la cooperazione è stata ostentata con orgoglio. Ma tutto questo è perfino secondario, quelle che contano sono le prospettive per il domani.</w:t>
        <w:br/>
        <w:t>L'Europa deve accordarsi con la Russia (e con il Giappone e con l'Iberoamerica. purché non a direzione brasiliana), su questo non ci piove, ma il soggetto è l'Europa, ovvero noi, nazionalisti, europei e bianchi, autocentrati e potenti.</w:t>
        <w:br/>
        <w:t>Altrimenti siamo al tifo. Tra squadre che non sono mai nostre, che si accordano sempre tra loro e l'unica cosa certa è che noi non ci siamo e ne usciremo perciò sempre sconfitti.</w:t>
        <w:br/>
        <w:t>Certo, sono consapevole che esistono anche una patologia masochista e una sindrome di Sansone, solitamente tra coloro che non sanno più cosa fare e che sono inaciditi dalla vita e dal mondo.</w:t>
        <w:br/>
        <w:t>Io sono però consanguineo dei filistei e non soffro di sindromi di quel genere.</w:t>
        <w:b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