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3"/>
          <w:szCs w:val="23"/>
          <w:u w:val="none"/>
        </w:rPr>
        <w:t>Il tormentone dell'estate non sono gli omicidi razzisti antibianchi ma il burkini in spiaggia.</w:t>
        <w:br/>
        <w:t>Le repubbliche democratiche femministe si sono levate in coro a condannare quest'abbigliamento che opprime e svilisce la donna. Considerazione sulla quale, sia chiaro, sono d'accordo. Peraltro l'ostentazione del burkini adesso sa tanto di offensiva culturale dello jihadismo ed è difficile non leggerla come complice morale dell'offensiva genocida.</w:t>
        <w:br/>
        <w:t>Ciò detto, l'occidente democratico che si trincera non a sostegno dei corsi che si battono nelle spiagge, ma chiedendo il divieto di un indumento, senza peraltro sapere come ottenerlo legalmente, è piuttosto patetico.</w:t>
        <w:br/>
        <w:t>È patetico ed emblematico perché segna il fallimento del femminismo antimaschio che ora fa i conti con le sue demenze e con le sue impotenze.</w:t>
        <w:br/>
        <w:br/>
        <w:t>Intendiamoci, molte delle pulsioni vitalistiche, naturali, libertarie, che hanno attraversato il XX secolo dal Primo Dopoguerra (anni Venti) a quel Sessantotto che le imbalsamò codificandole in un'ideologia fondata sull'Intolleranza sovversiva e castratrice, non erano affatto male. La tolleranza vera, la libertà sessuale senza vergogna, la non repressione sessuale, perfino certi aspetti “egalitari” per le donne, come a Sparta o nella Germania del Terzo Reich, erano e sono motivi esistenziali, prima che sociali, di assoluto valore.</w:t>
        <w:br/>
        <w:t>Il problema non sta in essi, che oggi più o meno tutte le reazioni fondamentaliste e moraliste, vorrebbero soffocare, ma in chi ha preteso di guidarli e indirizzarli e nel come lo ha fatto.</w:t>
        <w:br/>
        <w:t>Più hippy che betanik, più liberal che anarchica, più borghese che selvaggia, la gente che ha fatto di quelle battaglie un'ideologia, un'ideologia invertita, non ha saputo essere all'altezza di quel che pretendeva di fare.</w:t>
        <w:br/>
        <w:br/>
        <w:t>Se restiamo al sesso, non la logica libertaria ma la mentalità dei suoi  paladini – e soprattutto delle sue pasionarie – ha ucciso l'Eros perché la loro inadeguatezza è scaturita in qualcosa che oscilla tra porno e sentimentalismo avendo prodotto una banalizzazione a cui non si è accompagnata l'innocenza, sia pur maliziosa, ma la pesantezza alla quale si sono presto accompagnate due esigenze piccole piccole. La prima è quella della “normalizzazione” che si legge come totale assenza di pepe e di gioco (le battaglie per i matrimoni gay sottendono quello: la paura di ammettere che ci siano le eccezioni). La seconda è quella della repressione moralistica, di cui il burkini è solo una delle infinite varianti che non sono solo islamiche e neppure soltanto religiose.</w:t>
        <w:br/>
        <w:br/>
        <w:t>In meno di trent'anni siamo passati da spiagge piene zeppe di femmine in topless o monokini che commisero l'errore di confondere l'orgoglio dell'esposizione del proprio corpo con la banalizzazione  del medesimo privato di fuoco, alla tendenza a coprirlo.</w:t>
        <w:br/>
        <w:t>Il burkini è un sugello di quel fallimento e come reagiscono oggi coloro che non sono mai riusciti a imporre un modello ma hanno sempre e soltanto attaccato quelli vigenti? Pensano di proibirlo. Come se vietando a qualcuno di vestire un abito lo si cambiasse dal di dentro.</w:t>
        <w:br/>
        <w:t>La generazione che aveva fatto le barricatine al grido di “vietato vietare” non sa ormai fare altro. Ha vietato idee, alcool, fumo, cibi e ora vestiti.</w:t>
        <w:br/>
        <w:t>Il problema però non è nel burkini: è nella società occidentale termitizzata e senza più palle.</w:t>
        <w:br/>
        <w:t xml:space="preserve">Il burkini cadrà non appena cambieremo orientamento. Guardiamo alle spiagge corse se proprio dobbiamo guardare al mare. Ma abbiamo il coraggio di farlo? Non è politicamente corretto e non fa così tolleranza: forse dovremmo vietare anche loro.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