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StrongEmphasis"/>
          <w:rFonts w:eastAsia="Times New Roman" w:cs="Times New Roman" w:ascii="Times New Roman" w:hAnsi="Times New Roman"/>
          <w:b w:val="false"/>
          <w:bCs w:val="false"/>
          <w:sz w:val="23"/>
          <w:szCs w:val="23"/>
          <w:u w:val="none"/>
        </w:rPr>
        <w:t>Il voto nazionalista, popolare, anti-invasione, è di per sé positivo comunque.</w:t>
        <w:br/>
        <w:t>Poi bisogna distinguere di volta in volta tanto la sua consistenza culturale e ideologica, quanto la capacità della sua classe dirigente. Va considerato, infine, a cosa e a chi servirà strategicamente.</w:t>
        <w:br/>
        <w:t xml:space="preserve">Questa è la ragione per la quale innanzitutto non si può confondere l'elettorato Brexit con quelli europei, e su quest'argomento Salvini, Marine e la Meloni steccano di brutto, trattandosi, nello specifico di una xenofobia singolare (anti-europea e filo-pakistana) e di una scelta della City, ovvero di quegli stessi banchieri contro cui i tre puntano il dito. Singolare poi che lo “strappo” sia avvenuto da parte di una piazza finanziaria nostra predona che mai ha adottato l'Euro e che, in ogni caso, non è ancora uscita dalla Ue, cosa che farà, pare, tra due anni. </w:t>
        <w:br/>
        <w:t>L'Inghilterra non si è mai considerata Europa, un po' come la Russia sia pure in modo assai differente.</w:t>
        <w:br/>
        <w:t xml:space="preserve">In Europa, la reazione popolare alla pressione fiscale, alla concorrenza terzomondista, all'immigrazione e al fallimento generazionale, sembra univoca ma si divide a seconda delle zone: est, centro e ovest. </w:t>
        <w:br/>
        <w:br/>
      </w:r>
      <w:r>
        <w:rPr>
          <w:rStyle w:val="StrongEmphasis"/>
          <w:rFonts w:eastAsia="Times New Roman" w:cs="Times New Roman" w:ascii="Times New Roman" w:hAnsi="Times New Roman"/>
          <w:sz w:val="23"/>
          <w:szCs w:val="23"/>
          <w:u w:val="none"/>
        </w:rPr>
        <w:t>Est</w:t>
      </w:r>
      <w:r>
        <w:rPr>
          <w:rStyle w:val="StrongEmphasis"/>
          <w:rFonts w:eastAsia="Times New Roman" w:cs="Times New Roman" w:ascii="Times New Roman" w:hAnsi="Times New Roman"/>
          <w:b w:val="false"/>
          <w:bCs w:val="false"/>
          <w:sz w:val="23"/>
          <w:szCs w:val="23"/>
          <w:u w:val="none"/>
        </w:rPr>
        <w:br/>
        <w:t>Ad est il grande problema è rappresentato dai russi perché, se è certo che nessuno tra i nazionalpopolari vuole una occidentalizzazione capitalista né un'americanizzazione, l'ombra sovietica è ingombrante e divide gli animi tra i nostalgici comunisti passati all'estrema destra e rimasti filorussi e i nazionalisti o nazionalrivoluzionari, accesamente opposti anche al Cremlino.</w:t>
        <w:br/>
        <w:t>Questo elemento perturbatore interviene a impedire una dinamica inarrestabile nell'intera fascia che ci separa dai territori moscoviti. Solo il governo tedesco, aiutato talvolta dai diretti interessati, come quello polacco precedente, ha provato a comporre; gli altri hanno gettato benzina sul fuoco, obbedienti alla regola del Divide et Impera, o della strategia della tensione che fa lo stesso.</w:t>
        <w:br/>
        <w:br/>
      </w:r>
      <w:r>
        <w:rPr>
          <w:rStyle w:val="StrongEmphasis"/>
          <w:rFonts w:eastAsia="Times New Roman" w:cs="Times New Roman" w:ascii="Times New Roman" w:hAnsi="Times New Roman"/>
          <w:sz w:val="23"/>
          <w:szCs w:val="23"/>
          <w:u w:val="none"/>
        </w:rPr>
        <w:t>Ovest</w:t>
      </w:r>
      <w:r>
        <w:rPr>
          <w:rStyle w:val="StrongEmphasis"/>
          <w:rFonts w:eastAsia="Times New Roman" w:cs="Times New Roman" w:ascii="Times New Roman" w:hAnsi="Times New Roman"/>
          <w:b w:val="false"/>
          <w:bCs w:val="false"/>
          <w:sz w:val="23"/>
          <w:szCs w:val="23"/>
          <w:u w:val="none"/>
        </w:rPr>
        <w:br/>
        <w:t>Ad ovest, duole dirlo, la reazione popolare è indirizzata male, all'insegna dell'agitprop d'accatto e del gioco da saltimbanchi. Una demagogia trinariciuta invita a cullare sogni di pogrom democratici destinati a far falò di quello che i marxisti chiamano involucro. Un odio cieco verso la Ue, come se avesse una sua specificità e non fosse invece il compendio delle classi dirigenti nazionali, si accompagna con una parola d'ordine semplicistica contro l'Euro. Hanno poi trovato, a sostegno di questa sciocca devianza d'ottundimento plebeo, uno schema fasullo di resistenza che andrebbe un giorno a dama con l'intervento dei soldi e delle truppe di Putin, in tutt'altro indaffarate oltre che nell'oggettiva impossibilità di assecondare questi balzi onirici che comunque non condividono che in minima parte.</w:t>
        <w:br/>
        <w:t>Ad ovest? In realtà solo in Francia e in Italia perché nelle Fiandre non la vedono affatto così, nella stessa Grecia, realmente devastata in Europa, Alba Dorata ha un approccio molto più pragmatico, in Spagna la questione europea non è messa in discussione affatto.</w:t>
        <w:br/>
        <w:br/>
      </w:r>
      <w:r>
        <w:rPr>
          <w:rStyle w:val="StrongEmphasis"/>
          <w:rFonts w:eastAsia="Times New Roman" w:cs="Times New Roman" w:ascii="Times New Roman" w:hAnsi="Times New Roman"/>
          <w:sz w:val="23"/>
          <w:szCs w:val="23"/>
          <w:u w:val="none"/>
        </w:rPr>
        <w:t>Centro</w:t>
      </w:r>
      <w:r>
        <w:rPr>
          <w:rStyle w:val="StrongEmphasis"/>
          <w:rFonts w:eastAsia="Times New Roman" w:cs="Times New Roman" w:ascii="Times New Roman" w:hAnsi="Times New Roman"/>
          <w:b w:val="false"/>
          <w:bCs w:val="false"/>
          <w:sz w:val="23"/>
          <w:szCs w:val="23"/>
          <w:u w:val="none"/>
        </w:rPr>
        <w:br/>
        <w:t>Poi c'è la Mitteleuropa che dà lezioni a tutti.</w:t>
        <w:br/>
        <w:t>In Ungheria Jobbik, che fa opposizione a Orban, la esercita in modo costruttivo e contribuisce non poco allo sviluppo di una realtà culturale e sociale di prim'ordine che, nell'alveo di una continuità asburgica magari inconscia, può fornire il sostegno a quell'Ofp che marcia sicuro verso Vienna.</w:t>
        <w:br/>
        <w:t>L'Ofp non è il circo di arruffapopoli che conosciamo a queste latitudini da quando gli apprendisti stregoni di un alter/giacobinismo grilliforme hanno perduto il filtro di Berlusconi che li rendeva politici e costruttivi malgrado loro. Non sembrano degli scappati di casa che strillano in assemblee di quartiere o d'istituto eccitandosi per l'imminenza del Sol dell'Avvenire non più rosso di colore. No: propongono soluzioni concrete e praticabili sull'immigrazione, sulla politica monetaria (sono per la doppia velocità) e sui cambi strutturali dell'Unione Europea perché sanno, come tutte le persone che hanno due milligrammi di sale in zucca, che senza unità – e identità comune –  nell'era dei satelliti, delle aree continentali e delle migrazioni di massa, non ci sarà qui nessun avvenire, né economico, né sociale, né culturale, né etnico.</w:t>
        <w:br/>
        <w:t>Sono, insomma, non dei sindacalisti del voto e degli eccita-bile ma gente che si batte, combatte e crea.</w:t>
        <w:br/>
        <w:br/>
      </w:r>
      <w:r>
        <w:rPr>
          <w:rStyle w:val="StrongEmphasis"/>
          <w:rFonts w:eastAsia="Times New Roman" w:cs="Times New Roman" w:ascii="Times New Roman" w:hAnsi="Times New Roman"/>
          <w:sz w:val="23"/>
          <w:szCs w:val="23"/>
          <w:u w:val="none"/>
        </w:rPr>
        <w:t>Germania</w:t>
      </w:r>
      <w:r>
        <w:rPr>
          <w:rStyle w:val="StrongEmphasis"/>
          <w:rFonts w:eastAsia="Times New Roman" w:cs="Times New Roman" w:ascii="Times New Roman" w:hAnsi="Times New Roman"/>
          <w:b w:val="false"/>
          <w:bCs w:val="false"/>
          <w:sz w:val="23"/>
          <w:szCs w:val="23"/>
          <w:u w:val="none"/>
        </w:rPr>
        <w:br/>
        <w:t>Veniamo ora all'Afd in Germania che è il cuore e il polmone d'Europa.</w:t>
        <w:br/>
        <w:t>Partiamo dai fattori negativi per poi andare a quelli positivi.</w:t>
        <w:br/>
        <w:t>Il primo dato negativo è che la sua avanzata penalizza l'Npd che ha sicuramente una coscienza politica più spiccata. Tuttavia l'Npd in Germania vive sotto un controllo asfissiante e paranoico. Alcuni anni fa il partito venne processato per alcune imputazioni ideologiche e anche per presunti atti di violenza. Il processo venne sospeso perché la maggioranza, dicasi la maggioranza, degli imputati risultò essere composta da agenti infiltrati, forse provocatori. L'Npd può essere un bacino, un fortino, ma non può incidere sul quadro nazionale.</w:t>
        <w:br/>
        <w:t>L'Afd, dal canto suo, ha una classe dirigente modesta e composita, ma, a differenza per esempio del Front National, che culturalmente e ideologicamente ha desertificato, possiede quadri intermedi di cultura politica e ideologica seria e anche legati tra loro tramite forme di associazionismo, così come accade nell'Ofp.</w:t>
        <w:br/>
        <w:t>Diciamo, quindi, che nel mondo germanico esiste oggi una potenzialità più forte ancora che nell'Europa dell'est mentre noi, in confronto, impallidiamo e siamo patetiche suffragette di Trump.</w:t>
        <w:br/>
        <w:br/>
      </w:r>
      <w:r>
        <w:rPr>
          <w:rStyle w:val="StrongEmphasis"/>
          <w:rFonts w:eastAsia="Times New Roman" w:cs="Times New Roman" w:ascii="Times New Roman" w:hAnsi="Times New Roman"/>
          <w:sz w:val="23"/>
          <w:szCs w:val="23"/>
          <w:u w:val="none"/>
        </w:rPr>
        <w:t>Soros</w:t>
      </w:r>
      <w:r>
        <w:rPr>
          <w:rStyle w:val="StrongEmphasis"/>
          <w:rFonts w:eastAsia="Times New Roman" w:cs="Times New Roman" w:ascii="Times New Roman" w:hAnsi="Times New Roman"/>
          <w:b w:val="false"/>
          <w:bCs w:val="false"/>
          <w:sz w:val="23"/>
          <w:szCs w:val="23"/>
          <w:u w:val="none"/>
        </w:rPr>
        <w:br/>
        <w:t>Il secondo dato negativo da prendere in conto è che la sconfitta della Merkel può favorire il piano Soros.</w:t>
        <w:br/>
        <w:t>In che senso? Non sappiamo ancora chi sia esattamente, o meglio a chi appartenga esattamente, il Vice Cancelliere, Sigmar Gabriel, leader dei socialdemocratici che si è di recente vantato del blocco tedesco al TTIP, farina, invece, del sacco di Schäuble, l'uomo che difende il capitalismo sociale e il piccolo credito contro Draghi &amp; co, il teorico della “Dottrina di reciprocità” nei confronti degli Usa. Si tratta dell'ex delfino di Kohl, ridotto in sedia a rotelle dopo un attentato subito quando la Germania reclamava le terre tedesche annesse dai polacchi, e dell'uomo che, miscelando estreme formule ardite, pretende di calmierare e selezionare l'immigrazione.</w:t>
        <w:br/>
        <w:t>Il risultato negativo dell'avanzata dell'Afd a scapito della Cdu potrebbe essere proprio questo. La Germania perderebbe con la Merkel un leader capace di giocare su due tavoli e con due ruoli (quindi anche di fornire l'impressione di un'Europa esistente) e ciò potrebbe accadere con un cambio graditissimo a Soros, perché Gabriel, simulando la politica di Schäuble, magari la neutralizzerebbe.</w:t>
        <w:br/>
        <w:br/>
      </w:r>
      <w:r>
        <w:rPr>
          <w:rStyle w:val="StrongEmphasis"/>
          <w:rFonts w:eastAsia="Times New Roman" w:cs="Times New Roman" w:ascii="Times New Roman" w:hAnsi="Times New Roman"/>
          <w:sz w:val="23"/>
          <w:szCs w:val="23"/>
          <w:u w:val="none"/>
        </w:rPr>
        <w:t>Ventotene</w:t>
      </w:r>
      <w:r>
        <w:rPr>
          <w:rStyle w:val="StrongEmphasis"/>
          <w:rFonts w:eastAsia="Times New Roman" w:cs="Times New Roman" w:ascii="Times New Roman" w:hAnsi="Times New Roman"/>
          <w:b w:val="false"/>
          <w:bCs w:val="false"/>
          <w:sz w:val="23"/>
          <w:szCs w:val="23"/>
          <w:u w:val="none"/>
        </w:rPr>
        <w:br/>
        <w:t>Non si tratta di chissà quale dietrologia. L'incontro a tre di Ventotene è stato deriso o ignorato; eppure alcune affermazioni non sono da prendere alla leggera, visto che è stato manifestato l'impegno per un esercito comune, per un coordinamento reale delle polizie e per un coordinamento commissariale sull'immigrazione.</w:t>
        <w:br/>
        <w:t>Per quanto riguarda l'esercito europeo è, per me, una buona notizia. Poco importa come si formerà, se ciò accadrà sarà essenziale per il futuro e va quindi bene comunque.</w:t>
        <w:br/>
        <w:t>In quanto al coordinamento delle polizie diffido un po', memore del coordinamento dei servizi segreti in casa nostra che fu una manomissione pidduista con l'esautorazione di funzionari di polizia in gamba, tra i quali il questore Migliorini, e servì a permettere l'intera operazione Moro.</w:t>
        <w:br/>
        <w:t>Sulla commissione immigrati, il fatto questo che sia da un anno il cavallo di battaglia di Soros inquieta.</w:t>
        <w:br/>
        <w:t>Nulla di più probabile di una sconfessione dell'eccessiva flessibilità verbale della Merkel, che verrà sostituita da una politica di “buon senso” La quale, dietro la copertina, aprirà le pagine di un romanzo che tratta aumenti apocalittici di quote. Di solito fanno così: le guerre le lasciano dichiarare ai pacifisti, i tagli sociali alle sinistre, cosa di meglio, per aumentare l'invasione, di affidarla a chi la critica?</w:t>
        <w:br/>
        <w:br/>
      </w:r>
      <w:r>
        <w:rPr>
          <w:rStyle w:val="StrongEmphasis"/>
          <w:rFonts w:eastAsia="Times New Roman" w:cs="Times New Roman" w:ascii="Times New Roman" w:hAnsi="Times New Roman"/>
          <w:sz w:val="23"/>
          <w:szCs w:val="23"/>
          <w:u w:val="none"/>
        </w:rPr>
        <w:t>Che può accadere</w:t>
      </w:r>
      <w:r>
        <w:rPr>
          <w:rStyle w:val="StrongEmphasis"/>
          <w:rFonts w:eastAsia="Times New Roman" w:cs="Times New Roman" w:ascii="Times New Roman" w:hAnsi="Times New Roman"/>
          <w:b w:val="false"/>
          <w:bCs w:val="false"/>
          <w:sz w:val="23"/>
          <w:szCs w:val="23"/>
          <w:u w:val="none"/>
        </w:rPr>
        <w:br/>
        <w:t>L'Afd quindi, marionetta inconsapevole del mondialismo, come il Front National?</w:t>
        <w:br/>
        <w:t>Non è affatto detto perché gli anticorpi in Germania ci sono tutti, la presunzione leaderistica che qua e là dalle Alpi accomuna i venditori di ruspe e di aspirapolvere, è fortunatamente assente. E poi la vicinanza linguistica e la consanguineità con l'Austria e con l'Ofp, nonché il legame con l'Ungheria, accompagnandosi alla storica attenzione tedesca per l'est, lasciano comunque sperare.</w:t>
        <w:br/>
        <w:t xml:space="preserve">Infine, a differenza della Francia e della stessa Italia dopo Berlusconi, lì come in Ungheria esiste la possibilità di rivaleggiare con un leader da influenzare e il cui ruolo è orientato al positivo:   Schäuble appunto, sperando di non favorire invece, a scapito suo, un Gabriel qualunqu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