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Contenutotabella"/>
        <w:spacing w:before="0" w:after="283"/>
        <w:rPr>
          <w:rFonts w:ascii="Times New Roman" w:hAnsi="Times New Roman" w:eastAsia="Times New Roman" w:cs="Times New Roman"/>
        </w:rPr>
      </w:pPr>
      <w:r>
        <w:rPr>
          <w:rFonts w:eastAsia="Times New Roman" w:cs="Times New Roman" w:ascii="Times New Roman" w:hAnsi="Times New Roman"/>
        </w:rPr>
        <w:t>Per capire come siamo fatti male. Ieri l'accordo di massima sul clima tra Cina e Stati Uniti. Fosse stato tra Cina e Russia, il web de noantri si sarebbe incendiato di commenti sul nuovo fronte sul punto di scalzare l'egemonia americana. Essendo, almeno in superficie, l'immagine di una consorteria mondialista, si è tenuto il profilo basso.</w:t>
        <w:br/>
        <w:br/>
        <w:t>Come per la Turchia, dove Erdogan, linciato sul web de noantri fino a che non ha condannato i golpisti (che fino ad allora quel web aveva esaltato) bollandoli come agenti americani, è diventato una specie di Peron, Nasser o Saddam (no, scusate, Saddam troppo fascista per il web de noantri). Ignorato prima il suo colloquio con Nethanayau e poi il vertice con gli americani ad Ankara.</w:t>
        <w:br/>
        <w:br/>
        <w:t>Così le truppe turche che hanno invaso la Siria con sostegno ingente di carri armati e che stanno assestandosi in profondità a ovest dell'Eufrate ispirano la scelta di fischiettare. Perché combattono i curdi sostenuti dagli americani (poco importa se lo fanno, ora, con l'FDA degli americani) e l'Isis (come se il problema non fosse invece l'ex Al Nusra che l'FSA dei turchi fiancheggia al punto che sia ad Aleppo sia verso Damasco le due formazioni si confondono). Queste ultime formazioni ieri sono avanzate in profondità minacciando Homs e Hama, vale a dire rischiando di isolare Damasco dalla roccaforte alawita di Laodicea che è a sua volta a rischio come la stessa base navale russa di Tartus.</w:t>
      </w:r>
    </w:p>
    <w:p>
      <w:pPr>
        <w:pStyle w:val="TextBody"/>
        <w:spacing w:before="0" w:after="120"/>
        <w:rPr/>
      </w:pPr>
      <w:r>
        <w:rPr>
          <w:rFonts w:eastAsia="Times New Roman" w:cs="Times New Roman" w:ascii="Times New Roman" w:hAnsi="Times New Roman"/>
        </w:rPr>
        <w:br/>
        <w:t>Siamo d'accordo che tutto è possibile: anche che Erdogan baratti il fronte sud, e magari anche Aleppo, con una fetta dell'ex Siria, ma nel migliore dei casi quest'estate ha definito una spartizione dura e spiacevole. Tuttavia il web de noanri s'infiamma per dettagli estrapolati ed enfatizzati che lo lasciano sognare in un conflitto che, semmai avvenisse, verrebbe deciso da Washington e non per timori militari ma per una logica perversa di riduzione della popolazione nella razionalizzazione delle fonti energetiche. Cosa che, per ora, non sembra imminente. E, qualora avvenisse, non vedrebbe neppure necessariamente coinvolte le potenze.</w:t>
        <w:br/>
        <w:br/>
        <w:t>Tutto questo mi ricorda anni addietro quando gli esuli e i prigionieri passarono anni ad enfatizzare le notizie di persone o eventi favorevoli all'amnistia benché fosse chiarito e ufficializzato da subito che non ci sarebbe stata amnistia. Ma gli uomini, si sa, nell'impotenza invece di attrezzarsi e farsi forti, sognano. Ma il 7 cavalleggeri arriva puntuale solo a Hollywood. Anche i sogni sono made big brother</w:t>
      </w:r>
      <w:r>
        <w:rPr>
          <w:rStyle w:val="StrongEmphasis"/>
          <w:rFonts w:eastAsia="Times New Roman" w:cs="Times New Roman" w:ascii="Times New Roman" w:hAnsi="Times New Roman"/>
          <w:b w:val="false"/>
          <w:bCs w:val="false"/>
          <w:sz w:val="23"/>
          <w:szCs w:val="23"/>
          <w:u w:val="none"/>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