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Style w:val="StrongEmphasis"/>
          <w:rFonts w:ascii="Times New Roman" w:hAnsi="Times New Roman" w:eastAsia="Times New Roman" w:cs="Times New Roman"/>
        </w:rPr>
      </w:pPr>
      <w:r>
        <w:rPr>
          <w:rFonts w:eastAsia="Times New Roman" w:cs="Times New Roman" w:ascii="Times New Roman" w:hAnsi="Times New Roman"/>
        </w:rPr>
        <w:t>In Siria, la Yalta che disperatamente si vuol negare.</w:t>
        <w:br/>
      </w:r>
      <w:r>
        <w:rPr>
          <w:rFonts w:eastAsia="Times New Roman" w:cs="Times New Roman" w:ascii="Times New Roman" w:hAnsi="Times New Roman"/>
          <w:sz w:val="18"/>
          <w:szCs w:val="18"/>
        </w:rPr>
        <w:t>Da lunedì prossimo è prevista la cessazione delle ostilità e non solo. Dopo il consueto teatrino. (Russi: "siamo lontanissimi", Americani: "la nostra pazienza si sta esaurendo"), l'annuncio di un cessate il fuoco su tutto il fronte.</w:t>
        <w:br/>
      </w:r>
      <w:r>
        <w:rPr>
          <w:rStyle w:val="InternetLink"/>
          <w:rFonts w:eastAsia="Times New Roman" w:cs="Times New Roman" w:ascii="Times New Roman" w:hAnsi="Times New Roman"/>
          <w:sz w:val="18"/>
          <w:szCs w:val="18"/>
        </w:rPr>
        <w:t>http://www.rainews.it/dl/rainews/media/Siria-tregua-annuncio-Lavrov-Kerry-a-Ginevra-cessate-il-fuoco-video-corrispondente-Rai-14ff44c3-448f-4210-9fbe-90057dc28b1e.html</w:t>
      </w:r>
      <w:r>
        <w:rPr>
          <w:rFonts w:eastAsia="Times New Roman" w:cs="Times New Roman" w:ascii="Times New Roman" w:hAnsi="Times New Roman"/>
          <w:sz w:val="18"/>
          <w:szCs w:val="18"/>
        </w:rPr>
        <w:br/>
        <w:t>Ma non solo. L'accordo prevede che a partire dal 19 settembre russi e americani bombardino congiuntamente l'Isis e Al Nusra e creino addirittura un coordinamento di intelligences. Prima di balzare sulla sedia si consideri che il coordinamento dei bombardamenti dal cielo è in atto da sempre. L'FSA turco e l'FDA sostenuto dagli americani, così come i curdi, malgrado le proteste di Erdogan, diventano soggetti a pieno titolo, esattamente come il governo di Damasco. Ecco i punti dell'accordo.</w:t>
        <w:br/>
      </w:r>
      <w:r>
        <w:rPr>
          <w:rStyle w:val="InternetLink"/>
          <w:rFonts w:eastAsia="Times New Roman" w:cs="Times New Roman" w:ascii="Times New Roman" w:hAnsi="Times New Roman"/>
          <w:sz w:val="18"/>
          <w:szCs w:val="18"/>
        </w:rPr>
        <w:t>https://isis.liveuamap.com/en/2016/10-september-brief-summary-of-the-united-statesrussia-deal</w:t>
      </w:r>
      <w:r>
        <w:rPr>
          <w:rFonts w:eastAsia="Times New Roman" w:cs="Times New Roman" w:ascii="Times New Roman" w:hAnsi="Times New Roman"/>
          <w:sz w:val="18"/>
          <w:szCs w:val="18"/>
        </w:rPr>
        <w:br/>
        <w:t>Intanto, dopo che Erdogan aveva simulato fuoco e fiamme, la Nato ha annunciato il suo rafforzamento in Turchia, di comune accordo con Ankara.</w:t>
      </w:r>
    </w:p>
    <w:p>
      <w:pPr>
        <w:pStyle w:val="TextBody"/>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rPr>
        <w:t>Adesso non cadiamo nell'errore opposto</w:t>
        <w:br/>
      </w:r>
      <w:r>
        <w:rPr>
          <w:rFonts w:eastAsia="Times New Roman" w:cs="Times New Roman" w:ascii="Times New Roman" w:hAnsi="Times New Roman"/>
          <w:sz w:val="18"/>
          <w:szCs w:val="18"/>
        </w:rPr>
        <w:t>Ora, però, proprio perché si è in questa logica di Yalta, si devono tener conto non solo dei fattori di convergenza ma anche di quelli di attrito.</w:t>
        <w:br/>
      </w:r>
      <w:r>
        <w:rPr>
          <w:rFonts w:eastAsia="Times New Roman" w:cs="Times New Roman" w:ascii="Times New Roman" w:hAnsi="Times New Roman"/>
          <w:sz w:val="18"/>
          <w:szCs w:val="18"/>
          <w:u w:val="single"/>
        </w:rPr>
        <w:t>Fattori di convergenza</w:t>
      </w:r>
      <w:r>
        <w:rPr>
          <w:rFonts w:eastAsia="Times New Roman" w:cs="Times New Roman" w:ascii="Times New Roman" w:hAnsi="Times New Roman"/>
          <w:sz w:val="18"/>
          <w:szCs w:val="18"/>
        </w:rPr>
        <w:t>: la sostituzione sullo scenario vicino-orientale dei players con esclusione dei Paesi Europei e vertiginoso aumento delle tensioni tra noi e gli arabi.</w:t>
        <w:br/>
        <w:t>A questo si aggiunge la costituzione di un multipolarismo asimmetrico ad egemonia americana su scala mondiale, dal quale rischiamo di venire scalzati quasi del tutto.</w:t>
        <w:br/>
      </w:r>
      <w:r>
        <w:rPr>
          <w:rFonts w:eastAsia="Times New Roman" w:cs="Times New Roman" w:ascii="Times New Roman" w:hAnsi="Times New Roman"/>
          <w:sz w:val="18"/>
          <w:szCs w:val="18"/>
          <w:u w:val="single"/>
        </w:rPr>
        <w:t>Fattori di attrito</w:t>
      </w:r>
      <w:r>
        <w:rPr>
          <w:rFonts w:eastAsia="Times New Roman" w:cs="Times New Roman" w:ascii="Times New Roman" w:hAnsi="Times New Roman"/>
          <w:sz w:val="18"/>
          <w:szCs w:val="18"/>
        </w:rPr>
        <w:t>: le influenze dei singoli attori in Siria, con le incognite dei rapporti tra Turchia e Iran, con le mire curde e il disegno israeliano di espansione verso l'Eufrate. Poi c'è, ovviamente, la battaglia sulle pipelines. Le scelte in ballo sono tra quella preferita dai russi e da Teheran che collega Iran, Iraq e Siria; quella inizialmente perseguita dagli americani tra Siria e Qatar e quella israeliana tra il Golan e la Turchia. Con fattori collaterali della contesa che potrebbero portare fino alla guerra localizzata in Europa dell'est, conflitto che non sarebbe tra russi e americani ma una compensazione offerta ai russi dagli americani.</w:t>
        <w:br/>
        <w:t>Intendo dire che, dopo una lunga sceneggiata di rivalità in pubblico, se si passerà a una sfacciata cooperazione mondialista tra Washington e Mosca come sembra annunciarsi oggi, questa a sua volta potrà dare vita a contrasti accesi tra "soci in affari". Per chi si fosse illuso per non si sa quale motivo che la Russia rappresentasse oggi un'alternativa reale, cosa impossibile se non è legata all'Europa, non è ora il caso di disperarsi per questo apparente "voltafaccia" così come non sarà il caso di eccitarsi per altri colpi di scena in futuro.</w:t>
        <w:br/>
        <w:t>Senza un'Europa al centro non esiste nulla. O meglio, esiste il solito teatrino messo in piedi a Wall Street quasi centoventi anni fa e la continuazione di un processo che da allora sembra inesorabile. E tale sarà se non incontra uomini indipendenti, niccianamente aristocratici, liberi da necessità e condizionamenti, spiritualmente e filosoficamente greco-romani. È il caso di ficcarselo ben bene in zucca.</w:t>
      </w:r>
    </w:p>
    <w:p>
      <w:pPr>
        <w:pStyle w:val="TextBody"/>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sz w:val="18"/>
          <w:szCs w:val="18"/>
        </w:rPr>
        <w:t>Acquisire il giusto sguardo</w:t>
        <w:br/>
      </w:r>
      <w:r>
        <w:rPr>
          <w:rFonts w:eastAsia="Times New Roman" w:cs="Times New Roman" w:ascii="Times New Roman" w:hAnsi="Times New Roman"/>
          <w:sz w:val="18"/>
          <w:szCs w:val="18"/>
        </w:rPr>
        <w:t>Questo vuol dire che non c'è altra soluzione che un'alternativa esistenziale e un radicamento identitario di natura olimpica non barattabile con nessun surrogato esotico di tellurismo d'orda? No di certo. Se non si parte di qui non si articola nulla, tranne le patologie di rancore adolescenziale verso quanto ci è fisicamente più vicino (Renzi, Ue, Merkel ecc) e viene da noi stessi spacciato per terribilmente peggiore delle sue variabili lontane, le quali non si portano affatto meglio, spesso peggio, ma che bisogna immaginarsi per forza come modelli ideali visto che, altrimenti, si cadrebbe in depressione. Un po' come i comunisti occidentali - così bene immortalati da Guareschi che per nostra fortuna non ci ha conosciuti oggi  - fecero con Stalin ai tempi di Addavenìbaffone.</w:t>
        <w:br/>
        <w:t>L'autocentratura è la prima cosa. La seconda è l'osservazione fredda su tutti i soggetti, intesi in modo assolutamente neutrale, senza pretendere che la Merkel sia meglio di Putin, che quest'ultimo sia meglio di Obama, che a sua volta sia meglio di Nethanyau e via dicendo. Non si devono stilare classifiche di televoto con la braghetta dei pantaloni aperta. Lo sguardo deve fornirci visioni serie. È indispensabile l'analisi disincantata per cogliere quanto di buono o di non buono accade nella prospettiva della costituzione di un blocco europeo da rigenerare. Quindi, per quel che riguarda ad esempio la Russia, non si tratta di stare pro o contro di essa, ma di cogliere cosa va in un senso positivo, che non è lo scontro con noi nella nuova Yalta, come avviene negli ultimi anni, ma la rottura di Yalta insieme a noi (come sembrò potesse accadere tra il 2001 e il 2008). Questo stesso sguardo deve valere per ogni soggetto politico che ci deve interessare, senza alcun tifo. Contano le nazioni, i loro legami, i loro dna e le loro profondità, da collegare in una prospettiva strategica.</w:t>
        <w:br/>
        <w:t>Poi esistono dei leaders che distaccano: Obama, Nethanyau, Putin, Erdogan, Merkel. Vanno considerati tutti per quello che di volta in volta fanno e per la Weltanschauung che essi stessi si attribuiscono. In nessuno di questi casi c'è possibilità di condivisione, a meno di forzare il reale fino a negare e capovolgere i valori e i riferimenti da loro costantemente espressi. Oggi come oggi, con Assad ormai svuotato da ogni funzione effettiva, l'unico leader nel mondo con il quale è possibile ritrovare l'affinità valoriale e simbolica profonda è Abe. Un caso a parte, a metà tra il livello degli altri e quello del nipponico, è rappresentato da Orban. Staremo a vedere cos'accadrà ora in Austria.</w:t>
      </w:r>
    </w:p>
    <w:p>
      <w:pPr>
        <w:pStyle w:val="TextBody"/>
        <w:rPr/>
      </w:pPr>
      <w:r>
        <w:rPr>
          <w:rStyle w:val="StrongEmphasis"/>
          <w:rFonts w:eastAsia="Times New Roman" w:cs="Times New Roman" w:ascii="Times New Roman" w:hAnsi="Times New Roman"/>
          <w:sz w:val="18"/>
          <w:szCs w:val="18"/>
        </w:rPr>
        <w:t>Polis</w:t>
      </w:r>
      <w:r>
        <w:rPr>
          <w:rFonts w:eastAsia="Times New Roman" w:cs="Times New Roman" w:ascii="Times New Roman" w:hAnsi="Times New Roman"/>
          <w:sz w:val="18"/>
          <w:szCs w:val="18"/>
        </w:rPr>
        <w:br/>
        <w:t>Identificazioni a parte - con chi esprime i nostri stessi canoni e non con coloro ai quali attribuiamo le nostre intenzioni malgrado quel che essi affermano e fanno - ricordiamoci sempre che noi siamo animali politici. Nel senso di appartenenti alla Polis e che in ogni caso non dobbiamo assistere alle loro dispute sulla base delle simpatie personali o delle nostre antipatie ma su quello che di volta in volta rappresentano per i nostri interessi oggettivi di etnia, di nazione e di stirpe.</w:t>
        <w:br/>
        <w:t>(Insisto sull'oggettivi perché spesso si mistifica il reale immaginandosi scenari e politiche che non esistono affatto).</w:t>
        <w:br/>
        <w:t>Non c'è quindi ragione perché chi abbia delegato le sue speranze di salvezza al Settimo Cavalleggeri in provenienza da Mosca sugli schermi della Cnn, ora entri in depressione. È solo tempo di cambiare il modo di guardare le cose e di correggere le distorsioni di cui è stato volutamente preda. </w:t>
        <w:br/>
        <w:t>L'accordo conclamato non cambia assolutamente nulla. Anzi, paradossalmente, per la logica delle compensazioni, qualche incrinatura nascerà adesso. Ma non ne approfitteremo mai se rispetto all'Europa ci ostineremo nella sciocca logica reazionaria centrifuga. Bisogna farla, non disfarla. Oppure presto i players si spartiranno tutto anche qui. Giocare alle quinte colonne non ci corrisponde: è da comunisti. Noi non siamo slegati dal nostro sangue e a disposizione del liberatore di turno. I nostri, quelli che in tutta Europa cooperarono con i tedeschi, a differenza dei comunisti che sabotarono per esempio le linee francesi, li avevano precedentemente affrontati in armi quando si era trattato di difendere i propri popoli. Questione di coscienza e di razza dello spirito. Se non risaliamo al nostro dna e alla nostra differenza profonda come pensiamo di opporci al Sistema dominante? Con i fast-food in cirillico e il burka dell'est? Chi cerca il modello fuori da sé arriva sempre a Samarcanda dove l'attende la Falce del Niente.</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