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3"/>
          <w:szCs w:val="23"/>
          <w:u w:val="none"/>
        </w:rPr>
        <w:t>Oggi ha inizio la tregua concordata da russi e americani sull'intero territorio siriano. Sulla base dell'accordo firmato da entrambi, la settimana successiva dovrebbero partire le operazioni militari congiunte contro Isis e la galassia Al Nusra, mentre si creerebbe un coordinamento unico delle due intelligences che andrebbe a sviluppare ulteriormente la quotidiana collaborazione sui cieli istituita fin dall'entrata russa in Siria.</w:t>
        <w:br/>
      </w:r>
      <w:r>
        <w:rPr>
          <w:rStyle w:val="StrongEmphasis"/>
          <w:rFonts w:eastAsia="Times New Roman" w:cs="Times New Roman" w:ascii="Times New Roman" w:hAnsi="Times New Roman"/>
          <w:b w:val="false"/>
          <w:bCs w:val="false"/>
          <w:sz w:val="18"/>
          <w:szCs w:val="18"/>
          <w:u w:val="none"/>
        </w:rPr>
        <w:t xml:space="preserve">Ecco i termini dell'accordo annunciati da ambo le parti: https://isis.liveuamap.com/en/2016/10-september-brief-summary-of-the-united-statesrussia-deal </w:t>
        <w:br/>
        <w:t>Se le cose andranno esattamente così – ed è tutto da dimostrare – il bilancio da trarre sarebbe il seguente.</w:t>
        <w:br/>
        <w:t>1) Avremmo la riproposizione, anche teatrale, di Yalta. In consueto ritardo, nel fine settimana, un nugolo di siti che avevano inneggiato all'imminente scontro hanno fatto ricorso a questa formula per illustrare quella che hanno preso come una “svolta” che li ha spiazzati. E dire che non è accaduto nulla che non fosse stato annunciato da tempo.</w:t>
        <w:br/>
        <w:t>2) La Siria alawita e lealista registra una sconfitta onorevole e dignitosa ma, chiunque ne sia il Presidente, resterà solo una regione ridimensionata, mutilata e a sovranità limitata, ostaggio dei russi, degli iraniani e, tramite loro, degli americani, minacciata ancora e sempre da turchi e israeliani.</w:t>
        <w:br/>
        <w:t>3) Tutta una serie di milizie jihadiste o islamiste, dall'FSA, alle frazioni di Al Nusra che sceglieranno la protezione turca, fino al'FDA, saranno equiparate al governo di Damasco e avranno, quindi vinto, almeno politicamente, il conflitto.</w:t>
        <w:br/>
        <w:t>4) La Turchia intanto si mangia almeno un terzo della Siria e incassa il rafforzamento del suo ruolo nella Nato.</w:t>
        <w:br/>
        <w:t>5) La diagonale da Israele all'Eufrate si avvierà ad una “instabilità” stabile che consentirà le maggiori speculazioni possibili sui pozzi e la lastricatura in tutta discrezione di una strada che porterà alla congiunzione col Nilo, nel disegno della Grande Israele.</w:t>
        <w:br/>
        <w:t>6) Usa e Russia sperimentano lì una cogestione asimmetrica – perché è palese che a determinare le scelte sia Washington – che può essere riproposta in seguito altrove.</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Ora si manifesteranno le incognite</w:t>
        <w:br/>
      </w:r>
      <w:r>
        <w:rPr>
          <w:rFonts w:eastAsia="Times New Roman" w:cs="Times New Roman" w:ascii="Times New Roman" w:hAnsi="Times New Roman"/>
          <w:sz w:val="18"/>
          <w:szCs w:val="18"/>
        </w:rPr>
        <w:t>Tutto questo non è precisamente scontato. Ci troviamo indiscutibilmente alla presenza di una Yalta conclamata, ma non dimentichiamoci che la Yalta originaria fu la comune gestione strategica di una serie d'interessi e di contese e conobbe momenti di attrito reale. Senza farne una legge assoluta, possiamo dire che in linea di massima il livello di contesa è inversamente proporzionale al calore dei toni utilizzati. Più strillano e più cooperano, meno litigano e più si affrontano. È proprio ora che, per la prima volta da otto anni in qua, le ragioni di contesa possono risultare improvvisamente prevalenti su quelle associative che adesso vengono ostentate. </w:t>
        <w:br/>
        <w:t>Nel ricordare questo, sia chiaro, non auspico uno scontro tra “Bene” e “Male” sulla traccia del Signore degli Anelli in un trip da facebook, perché lascio ad altri l'incombenza di crearsi mondi immaginari pur di tifare per questo o quell'imperialismo; osservo nell'ottica delle faglie che possono risultare utili per noi italiani ed europei, del tutto avulso da qualsiasi seduzione nei confronti dell'uno o dell'altro e nemmeno del terzo soggetto dominante l'area, cioè Israele.</w:t>
        <w:br/>
        <w:t>I motivi di contesa che possono incrinare la Triplice Alleanza Washington-Mosca-Tel Aviv (o la Quadruplice se vogliamo promuovere Ankara) sono più d'uno e vanno decifrati attentamente. Innanzitutto non sappiamo in cosa sia consistito esattamente il baratto da parte degli Usa quando hanno improvvisamente costretto i curdi ad ovest dell'Eufrate sostenendo l'avanzata turca con la propria aviazione: si è trattato solo di un bilanciamento di forze nell'ottica della spartizione? O ci sono ragioni di controllo energetico? O, magari, si è favorita un'opa della mafia turca sul narcotraffico curdo?  Dalla risposta a queste domande dipende il grado d'incertezza dell'area nord.</w:t>
        <w:br/>
        <w:t>E poi, gli iraniani si accontenteranno di che cosa? Soltanto della strategia anti-saudita che si delinea all'orizzonte?  Ma, soprattutto, chiediamoci quale pipeline verrà costruito. Quello che hanno pianificato gli americani? Quello che interessa i russi? Quello che vogliono gli israeliani? Si troverà una situazione soddisfacente per tutti? E se gli americani o i russi dovessero cedere lì, cosa otterranno in cambio altrove? Soprattutto su questa questione può incagliarsi tutt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sz w:val="18"/>
          <w:szCs w:val="18"/>
        </w:rPr>
        <w:t>Sponda e crisi in ottica costruttiva</w:t>
        <w:br/>
      </w:r>
      <w:r>
        <w:rPr>
          <w:rFonts w:eastAsia="Times New Roman" w:cs="Times New Roman" w:ascii="Times New Roman" w:hAnsi="Times New Roman"/>
          <w:sz w:val="18"/>
          <w:szCs w:val="18"/>
        </w:rPr>
        <w:t>Torno a ribadire che auspico che tutto si complichi non perché tifo per un oligarca che beve vodka piuttosto che whisky, ché l'uno e l'altro pari sono, ma in quanto ritengo fondamentale che riparta la crescita europea. Una crescita contro la quale si sono espresse tutte le linee strategiche americane fin dal 1997 e che ha scatenato una serie di guerre contro la “minaccia dell'Euro”. Tra il 2001 e il 2008 l'Europa tenne botta e si delineò, sia pure in modo più verbale che reale, l'asse Parigi-Berlino-Mosca. A quell'epoca, per esempio, la Russia sosteneva sia l'Euro che la crescita dell'Europa politica.</w:t>
        <w:br/>
        <w:t>Dalla crisi finanziaria in poi tutto si è andato inanellando sulla strategia americana espressa da Brzezinski, Huntington e Cheney e noi siamo stati strangolati, e continuiamo ad esserlo su ripetuti ed espliciti dettami del Cfr.</w:t>
        <w:br/>
        <w:t>Dal 2009 in poi la Russia, fedele alla sua natura bicipite e oscillante, decise di giocare la carta non-europea che è presto diventata anti-europea. Di tutti i players globali solo la Cina è rimasta allora disponibile nei nostri confronti. Le piazze finanziarie e le intelligences strategiche degli altri ci hanno combattuti. La Russia ha raggiunto l'Inghilterra nel disegno anti-Euro e anti-unitario. Israele va in scia al Cfr sull'idea della frantumazione europea; per Wall Street quel che più conta è la subordinazione dell'Euro. E soltanto per la sua propaganda contro Bruxelles – che poi non è altro che l'involucro di un potere di compromesso - qualcuno ne ha dedotte erroneamente delle intenzioni molto diverse da quelle nutrite nell'attuale fase strategica.</w:t>
        <w:br/>
        <w:t>Se i pipleines siriani, dal momento che diventano una possibilità reale e imminente, apporteranno adesso qualche incrinatura nel fronte anti-europeo non potremo che  esserne contenti perché potrebbero emergere una sponda e una crisi atte a riproporre la nostra presenza da protagonisti.</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Distorsioni</w:t>
        <w:br/>
      </w:r>
      <w:r>
        <w:rPr>
          <w:rFonts w:eastAsia="Times New Roman" w:cs="Times New Roman" w:ascii="Times New Roman" w:hAnsi="Times New Roman"/>
          <w:sz w:val="18"/>
          <w:szCs w:val="18"/>
        </w:rPr>
        <w:t>Se vogliamo affrontare la questione da un punto di vista sentimentale o “ideologico”, l'unico soggetto che in Siria merita il nostro coinvolgimento emotivo è la disperata, eroica, pugnalata, Siria di Assad. Ma dal punto di vista concreto non possiamo che registrare la sostituzione dei players da europei ad extra-europei e la nostra estromissione progressiva dal nostro stesso spazio vitale.</w:t>
        <w:br/>
        <w:t>Poiché non amo attribuire a paladini di una fiction hollywoodiana la delega dei nostri destini ma ritengo che essi dipendano dai nostri popoli e dalle loro avanguardie, insisto sulla necessità di centrarci daccapo.</w:t>
        <w:br/>
        <w:t>A furia di costruirci personalissimi quadretti di antagonismo da emarginati e di esaltare coloro che, a nostro parere, combatterebbero al nostro posto contro i nostri nemici, siamo riusciti a scrivere autentici capolavori.</w:t>
        <w:br/>
        <w:t>La cultura emarginata ha dapprima giustificato se stessa attribuendo la sua emarginazione al fatto di essere “imbavagliata” perché “pericolosa” in quanto “antagonista”. Di chi? Niente popò di meno che dell'oligarchia ebraica e della Massoneria che sarebbero la stessa cosa e che coinciderebbero con gli Usa. Poi gli Usa, in quanto tali, sono diventati il nemico. Quindi lo sono divenute le oligarchie occidentali in quanto serve degli Usa, dunque dell'Ebraismo e della Massoneria. Alla fine, per una regressione adolescenziale, il nemico è diventato esclusivamente il più vicino (la Merkel, Bruxelles, l'Euro e Renzi in quanto loro valletto). E si è fatto  puramente e semplicemente il tifo per chi lo combatterebbe questo nemico nostro vicino, senza notare che, non soltanto si tratta spesso di fieri paladini del Sionismo in tutte le salse ma che sovente i maitres du jeu sono proprio gli americani.... E quando non sono loro, lo sono gli inglesi o i nostalgici della guerra di sterminio partigiana. </w:t>
        <w:br/>
        <w:t>Così, consegnandosi mani e piedi fino a offrirsi magari gratis a questo o a quell'esponente del potere mondiale, purché anti-europeo, molti di noi sono diventati quinte colonne straniere.</w:t>
        <w:br/>
        <w:t>Anziché impegnarsi, come dovrebbero, per rivoluzionare le cose da noi, rigorosamente nel senso della coesione e della potenza, si sono messi a predicare la nostra subordinazione definitiva con retoriche anti-europee ingiustificate. Perché se le condizioni particolari possono anche dar ragione a una Grexit che, pure, in Ellade è ipotizzata in un modo tutt'altro che atomizzante, la Frexit o l'Italexit sono uscite da venditori di elisir contro la caduta dei capelli. Si tratta di fare la rivoluzione, non di giocare alle sottrazioni favorendo di fatto tutti i players anti-europei, idolatrandone pure qualcuno.</w:t>
      </w:r>
    </w:p>
    <w:p>
      <w:pPr>
        <w:pStyle w:val="TextBody"/>
        <w:rPr/>
      </w:pPr>
      <w:r>
        <w:rPr>
          <w:rStyle w:val="StrongEmphasis"/>
          <w:rFonts w:eastAsia="Times New Roman" w:cs="Times New Roman" w:ascii="Times New Roman" w:hAnsi="Times New Roman"/>
          <w:sz w:val="18"/>
          <w:szCs w:val="18"/>
        </w:rPr>
        <w:t>Un attrito sarebbe salutare</w:t>
        <w:br/>
      </w:r>
      <w:r>
        <w:rPr>
          <w:rFonts w:eastAsia="Times New Roman" w:cs="Times New Roman" w:ascii="Times New Roman" w:hAnsi="Times New Roman"/>
          <w:sz w:val="18"/>
          <w:szCs w:val="18"/>
        </w:rPr>
        <w:t>Se l'Euro ha scatenato una serie di guerre difensive e di colpi di Stato da parte americana, se il Cfr si dice inquieto soltanto dall'ipotetica potenza europea, se le condizioni storiche e la necessità di sopravvivenza etnica convergono nel fatto che l'Europa-potenza sia indispensabile, operare scelte di altro genere equivale a darsi botte sui testicoli o a volantinare per la pace nelle retrovie di una Nazione in guerra.</w:t>
        <w:br/>
        <w:t>Auspico quindi i contraccolpi possibili in Siria perché possono aiutarci a riprenderci e perfino a guarire. Oggi che c'è necessità di un'avanguardia italiana al contempo matura e fanciulla, l'humus in cui deve crescere è minato e distorto da impotenti e masochistiche tentazioni adolescenziali.</w:t>
        <w:br/>
        <w:t>Il sopraggiungere di un reale attrito tra almeno uno dei tre players, Usa, Russia, Israele, con gli altri due, potrebbe produrre l'irruzione di uno scenario diverso che fungerebbe anche da terapia intensiva e potrebbe ridurre la compressione rivolta contro la nostra crescita.</w:t>
        <w:br/>
        <w:t>Oggi, poi, registriamo il successo di una linea costruttiva e rigeneratrice negli ambiti austriaco e tedesco che potrebbe soppiantare il vicolociechismo marinista e salviniano. Ecco perché dobbiamo sperare che nel novero della Nuova Yalta presto si prenda a litigare.</w:t>
        <w:br/>
        <w:t>Nel frattempo assistiamo, però, con il voltastomaco, al banchetto indecente che accomuna quelli contro cui abbiamo sempre sperato di ergerci e quelli con cui qualcuno si è illuso che nascesse un'alternativa, quando si trattava soltanto di una variante del medesimo Potere. </w:t>
        <w:br/>
        <w:t xml:space="preserve">Certo, lo so, è dura farsene una ragione e rialzarsi sulle proprie gambe. Ma se la società è in crisi per mancanza di padri significa che si deve diventare Pater e non inventarsi un papà putativo che nemmeno ti pensa né ti adotta perché appartiene alla casta globale e tu sei monnezza.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