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3"/>
          <w:szCs w:val="23"/>
          <w:u w:val="none"/>
        </w:rPr>
        <w:t>Abbiamo scritto ieri a proposito della Yalta in Siria e delle possibilità che la collaborazione tra le potenze s'incrini.</w:t>
        <w:br/>
      </w:r>
      <w:r>
        <w:rPr>
          <w:rStyle w:val="StrongEmphasis"/>
          <w:rFonts w:eastAsia="Times New Roman" w:cs="Times New Roman" w:ascii="Times New Roman" w:hAnsi="Times New Roman"/>
          <w:b w:val="false"/>
          <w:bCs w:val="false"/>
          <w:sz w:val="18"/>
          <w:szCs w:val="18"/>
          <w:u w:val="none"/>
        </w:rPr>
        <w:t>Abbiamo affermato che l'intervento possibile di motivi d'attrito è auspicabile non in sé, perché non facciamo il tifo per nessuno degli imperialismi in lizza, ma nella prospettiva di sponda per una ricomposizione europea. Nel ribadirlo abbiamo sostenuto che, qualunque dei tre soggetti interessati alla spartizione geo-energetica, ovvero Usa, Russia e Israele, dovesse andare in lite con gli altri due, per noi andrebbe bene comunque perché non c'interessano loro ma pensiamo a noi.</w:t>
        <w:br/>
        <w:t>Ovviamente, se teniamo conto della geografia da un lato e delle quote di potere dall'altro, l'auspicio principale sarebbe quello di un cambiamento politico della Russia che tornasse ad avvicinarsi all'Europa come fu il caso tra il 2001 e il 2008. Altro, sull'argomento, non ha senso, così come non lo ha il putinismo che si è diffuso nelle aree emarginate e che affida all'uomo del Cremlino il compito di regolare tutte le aspettative recondite della psiche. Questo disturbo emozionale ha prodotto delle vere e proprie mistificazioni del reale che sono pericolose in sé perché esprimono turbe che impediscono la centratura e l'acquisizione del ruolo di avanguardie.</w:t>
        <w:br/>
        <w:t>Senza minimamente scaturire nell'opposto altrettanto beota, ovvero l'anti-putinismo, e auspicando sempre una ripresa di cooperazione tra Europa e Russia, riepiloghiamo le contraffazioni che hanno accompagnato e continuano ad accompagnare il putinismo de noantri.</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è in lotta contro il Nuovo Ordine Mondial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Falso. Posto che tale ordine è rigido e fluido al tempo stesso, è unito e scisso, quello che egli reclama è una ridistribuzione multipolare nel nome dell'Onu e ha più volte invitato gli Stati Uniti a cooperare insieme per la stabilità di tale ordine. Gli Usa non gli hanno mai dato l'ufficializzazione richiesta perché vogliono rimanere comunque ad un piano superiore. Ma la Russia è entrata nel WTO, è parte integrante dell'FMI e coopera spesso con la Nato, non solo in Siria. Questo non significa che manchi la contesa per le quote di potere ma è la contesa che a noi deve interessare, in quanto faglia, e in prospettiva europea. Il Nuovo Ordine Mondiale non è messo in discussione mai, né nella sostanza né addirittura nella forma e nella denominazione.</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è in lotta contro il politicamente corretto?</w:t>
      </w:r>
    </w:p>
    <w:p>
      <w:pPr>
        <w:pStyle w:val="TextBody"/>
        <w:rPr>
          <w:rFonts w:ascii="Times New Roman" w:hAnsi="Times New Roman" w:eastAsia="Times New Roman" w:cs="Times New Roman"/>
        </w:rPr>
      </w:pPr>
      <w:r>
        <w:rPr>
          <w:rFonts w:eastAsia="Times New Roman" w:cs="Times New Roman" w:ascii="Times New Roman" w:hAnsi="Times New Roman"/>
        </w:rPr>
        <w:t>Non proprio. La Russia difende alcuni concetti ancora persistenti in tutte le società che hanno subito una “evoluzione” meno rapida, quindi la religione e il rigetto dei matrimoni gay, un po' come l'Isis se vogliamo, o come il Giappone, o la stessa Ungheria. Per il resto i valori spiegati sono chiari. </w:t>
        <w:br/>
      </w:r>
      <w:r>
        <w:rPr>
          <w:rFonts w:eastAsia="Times New Roman" w:cs="Times New Roman" w:ascii="Times New Roman" w:hAnsi="Times New Roman"/>
          <w:sz w:val="18"/>
          <w:szCs w:val="18"/>
        </w:rPr>
        <w:t>La Russia, ha affermato più volte Putin, vuole essere garante dei valori dell'antifascismo e dell'antinazismo che hanno prodotto la vittoria della democrazia. Anche il revisionismo storico o “negazionismo” è perseguito da Mosca con una legge molto più dura di quelle occidentali che colpisce qualsiasi accenno ai crimini dei vincitori. Quando ci fu accordo economico con Pechino, Putin propose senza successo ai cinesi di adottare la stessa legg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si oppone alle lobbies ebraiche?</w:t>
      </w:r>
    </w:p>
    <w:p>
      <w:pPr>
        <w:pStyle w:val="TextBody"/>
        <w:rPr>
          <w:rFonts w:ascii="Times New Roman" w:hAnsi="Times New Roman" w:eastAsia="Times New Roman" w:cs="Times New Roman"/>
        </w:rPr>
      </w:pPr>
      <w:r>
        <w:rPr>
          <w:rFonts w:eastAsia="Times New Roman" w:cs="Times New Roman" w:ascii="Times New Roman" w:hAnsi="Times New Roman"/>
        </w:rPr>
        <w:t>Argomento spinoso perché, tra leggi repressive da una parte e psicorigidità semplicistica dall'altra, è diventato arduo stabilire cosa significhi il termine lobbies ebraiche. Né è più chiaro se essere lobby di potere diventa positivo o almeno neutro se non si è ebrei, oppure se un ebreo in quanto tale sarebbe membro obbligatorio di una lobby. In ogni caso, qualunque sia la rappresentazione che uno si dà di questo concetto-egregora, Putin è stato chiarissimo: si erge come primo paladino della lotta all'antisemitismo ovunque e considera Israele come la nazione più russa al mondo. Il flirt è contraccambiato. I lettori del Jerusalem Post lo hanno eletto uomo dell'anno per il 2015, ben al di sopra di Netanyahu. Il leader ha apprezzato affermando: “Israele è il solo posto dove mi sento veramente a casa”.</w:t>
        <w:br/>
      </w:r>
      <w:r>
        <w:rPr>
          <w:rFonts w:eastAsia="Times New Roman" w:cs="Times New Roman" w:ascii="Times New Roman" w:hAnsi="Times New Roman"/>
          <w:sz w:val="18"/>
          <w:szCs w:val="18"/>
        </w:rPr>
        <w:t>Il filo-ebraismo di Putin è cosa vecchia e accompagna l'intera sua esistenza. </w:t>
        <w:br/>
        <w:t>Breakingisraelnews rammenta che da bambino, quando i suoi genitori lavoravano, trascorreva le giornate nella casa si una famiglia chassidica cui rimase legato, così come alla sua maestra, essa stessa israelita, e al suo maestro di arti marziali, ora assurto a consigliere al Cremlino. </w:t>
        <w:br/>
        <w:t>Deputato nell'allora Leningrado, vi fece aprire la prima scuola ebraica. A Mosca, per l'istituzione del Museo Ebraico, ha personalmente contribuito con un mese di salario.</w:t>
        <w:br/>
        <w:t>Questo filo-ebraismo non attesta di per sé una vicinanza al lobbismo. Tra l'altro si parla anche dell'ipotesi di non rinnovare la concessione ai Rothschild sulla Banca di Russia. Tuttavia nell'entourage prossimo al leader russo ci sono diversi miliardari israeliti: Moshe Kantor, Lev Leviev, Roman Abrmovich e Victor Vekselberg. A uno di essi, Kiril Shamalov, magnate del gas e del petrolio, è andata in sposa la figlia di Putin, Katherina.</w:t>
        <w:br/>
        <w:t>La deduzione più semplice ci pare quella che la semplificazione di “lobby ebraiche” sia fuorviante perché la realtà capitalista e mondialista è molto più complessa, così come lo è quella ebraica. In ogni caso Putin, peraltro multimiliardario di suo, è nelle lobbies e sicuramente non è antiebreo.</w:t>
        <w:br/>
        <w:t>Tra i più stretti collaboratori di Putin, ben ventisette sono israeliti e molti di loro sono miliardari.</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si difende dal complotto ebraico-americano a Kiev?</w:t>
      </w:r>
    </w:p>
    <w:p>
      <w:pPr>
        <w:pStyle w:val="TextBody"/>
        <w:rPr>
          <w:rFonts w:ascii="Times New Roman" w:hAnsi="Times New Roman" w:eastAsia="Times New Roman" w:cs="Times New Roman"/>
        </w:rPr>
      </w:pPr>
      <w:r>
        <w:rPr>
          <w:rFonts w:eastAsia="Times New Roman" w:cs="Times New Roman" w:ascii="Times New Roman" w:hAnsi="Times New Roman"/>
        </w:rPr>
        <w:t>Ancora una volta la mentalità psicorigida e trinariciuta offre una chiave di lettura falsata.</w:t>
        <w:br/>
      </w:r>
      <w:r>
        <w:rPr>
          <w:rFonts w:eastAsia="Times New Roman" w:cs="Times New Roman" w:ascii="Times New Roman" w:hAnsi="Times New Roman"/>
          <w:sz w:val="18"/>
          <w:szCs w:val="18"/>
        </w:rPr>
        <w:t>L'intervento attivo di Soros e la presenza a Kiev di una folta comunità ebraica hanno indotto ad alimentare questa baggianata. Senza addentrarci qui nella complessità dei rivolgimenti ucraìni, che per noi sono stati un chiaro effetto della Nuova Yalta, puntualizziamo qualcosina. Le armi a Kiev sono giunte da un trafficante russo in Canada, gli Usa non le hanno fornite e, in quanto ad Israele, non solo ha rifiutato ogni sostegno al governo ucraìno ma lo ha motivato rammentando il pogrom degli ebrei di Baby Yar e sostenendo che Putin sarebbe in guerra contro il neonazismo. Nel Donbass dalla parte russa si schierò un battaglione israeliano, l'Aliya. I finanziamenti a Kiev sono poi piovuti non dagli Usa, che con le sanzioni della Ue hanno raddoppiato gli investimenti in Russa, ma dalla Cina.</w:t>
        <w:br/>
        <w:t>Che poi, nello schema di Yalta, gli Usa soffino sul fuoco per indebolire l'Europa è un altro canto.</w:t>
        <w:br/>
        <w:t>Non dimentichiamo che, all'indomani dell'invasione del Donbass da parte dei carri russi, il vertice Nato reagì affermando che “al momento le condizioni per una cooperazione Russia-Nato” erano diventate “difficili”.</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difende le cause dei popoli del Vicino Oriente?</w:t>
      </w:r>
    </w:p>
    <w:p>
      <w:pPr>
        <w:pStyle w:val="TextBody"/>
        <w:rPr>
          <w:rFonts w:ascii="Times New Roman" w:hAnsi="Times New Roman" w:eastAsia="Times New Roman" w:cs="Times New Roman"/>
        </w:rPr>
      </w:pPr>
      <w:r>
        <w:rPr>
          <w:rFonts w:eastAsia="Times New Roman" w:cs="Times New Roman" w:ascii="Times New Roman" w:hAnsi="Times New Roman"/>
        </w:rPr>
        <w:t>Assolutamente no. Le alleanze strette tra Russia e Israele a partire dal 2009 glielo impediscono. </w:t>
        <w:br/>
      </w:r>
      <w:r>
        <w:rPr>
          <w:rFonts w:eastAsia="Times New Roman" w:cs="Times New Roman" w:ascii="Times New Roman" w:hAnsi="Times New Roman"/>
          <w:sz w:val="18"/>
          <w:szCs w:val="18"/>
        </w:rPr>
        <w:t>Dal 2009 la Russia si rifornisce di droni a Tel Aviv, dal 2010 è stata firmata una cooperazione militare, dal 2011 una cooperazione aerospaziale, nel 2013 quella nucleare ed è stato preso formalmente l'impegno russo di porre il veto alle istanze palestinesi all'Unesco (fonte ufficiale del Cremlino).</w:t>
        <w:br/>
        <w:t>Quando lo scorso anno i russi sono entrati militarmente in Siria, oltre a definire un coordinamento aereo congiunto con gli americani e la Nato, tramite agenzie satellitari in Polonia, Bulgaria e in tutte le zone attraversate da aerei russi, i legami spionistici tra Russia e Israele sono stati implementati. L'omicidio mirato da parte dei raid israeliani  di personaggi ancora scomodi di Hezbollah forse si spiega meglio in questa logica di cooperazione e di "purificazione" dell'area.</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è il “difensore della razza bianca” contro l'invasione e l'Islam?</w:t>
      </w:r>
    </w:p>
    <w:p>
      <w:pPr>
        <w:pStyle w:val="TextBody"/>
        <w:rPr>
          <w:rFonts w:ascii="Times New Roman" w:hAnsi="Times New Roman" w:eastAsia="Times New Roman" w:cs="Times New Roman"/>
        </w:rPr>
      </w:pPr>
      <w:r>
        <w:rPr>
          <w:rFonts w:eastAsia="Times New Roman" w:cs="Times New Roman" w:ascii="Times New Roman" w:hAnsi="Times New Roman"/>
        </w:rPr>
        <w:t>Biondo, atletico, con gli occhi azzurri e parlando di Dio! E poi odia i ceceni. Bene, bravo sette più.</w:t>
        <w:br/>
      </w:r>
      <w:r>
        <w:rPr>
          <w:rFonts w:eastAsia="Times New Roman" w:cs="Times New Roman" w:ascii="Times New Roman" w:hAnsi="Times New Roman"/>
          <w:sz w:val="18"/>
          <w:szCs w:val="18"/>
        </w:rPr>
        <w:t>Se ora solleviamo il velo ne troviamo di veli... Oggi come oggi una delle campagne più accese in Russia è mossa per cercare di proibire il burka integrale. In quanto al burka è sempre più presente nelle pubblicità. D'altronde a Mosca proprio questa primavera il consiglio dei Mufti con rappresentanti d'industria alberghiera ha pianificato l'apertura di catene di hotel riservate ai musulmani. La Russia non è più la Thule dei vareghi che s'immaginano i nenonazisti.</w:t>
        <w:br/>
        <w:t>Di tutti i Paesi a maggioranza cristiana, solo il Belgio, sembra erroneamente avere una presenza di musulmani superiore. Purtroppo i dati anagrafici in un Paese sterminato, autentico puzzle di etnie, molte delle quali ai margini della modernità, le cifre non possono essere precise. Gli islamici sono così valutati da un minimo di 14% della popolazione totale a un massimo del 21%. Bisogna tenere per buona la percentuale minima per poter piazzare almeno Mosca (15%) dietro a Bruxelles (17%).</w:t>
        <w:br/>
        <w:t>Ma nel Belgio complessivo la stima scende all'8%, dietro alla Francia (9%). La Germania vanta il 6%, l'Inghilterra, malgrado il sindaco musulmano di Londra, sta al 4,4%. Insomma l'Islam in Francia proporzionalmente si situa almeno alla metà di quello in Russia.</w:t>
        <w:br/>
        <w:t>La Russia “bianca e cristiana” è di fatto una realtà multirazziale e multiculturale.</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Putin difende lo stato sociale contro il capitalismo?</w:t>
      </w:r>
    </w:p>
    <w:p>
      <w:pPr>
        <w:pStyle w:val="TextBody"/>
        <w:rPr>
          <w:rFonts w:ascii="Times New Roman" w:hAnsi="Times New Roman" w:eastAsia="Times New Roman" w:cs="Times New Roman"/>
        </w:rPr>
      </w:pPr>
      <w:r>
        <w:rPr>
          <w:rFonts w:eastAsia="Times New Roman" w:cs="Times New Roman" w:ascii="Times New Roman" w:hAnsi="Times New Roman"/>
        </w:rPr>
        <w:t>Sostenerlo sarebbe arduo. Lo stato assistenziale persiste in Russia ma l'equivalente locale della Confindustria richiede la sua liquidazione. Tra i principali falchi dell'antisocialità si annovera Anatoly Chubais, uno degli uomini più odiati della Russia, autore delle riforme di mercato dei primi anni '90, stretto collaboratore di Putin. Il Cremlino va a braccetto con Gazprom che è “russa” solo per un terzo ed è la quintessenza del potere oligarchico.</w:t>
        <w:br/>
      </w:r>
      <w:r>
        <w:rPr>
          <w:rFonts w:eastAsia="Times New Roman" w:cs="Times New Roman" w:ascii="Times New Roman" w:hAnsi="Times New Roman"/>
          <w:sz w:val="18"/>
          <w:szCs w:val="18"/>
        </w:rPr>
        <w:t>Peraltro  i mancati interventi per i rinnovamenti tecnologici e le fluttuazioni dei costi del gas e del petrolio, di cui la Russia aveva miracolosamente beneficiato dal 2001 al 2008 (ovvero quando la sua politica estera era positiva) hanno trascinato il Paese in stagnazione. Oggi 22 milioni e settecentomila russi vivono al di sotto della soglia di povertà. Tra le ragioni addotte per l'impoverimento dalla stessa stampa filo-governativa le scelte del governatore della Banca Centrale Elvira Nabiullina che ha privilegiato le manovre finanziarie per potenziare la Borsa e per attrarre capitali a scapito delle condizioni di vita dei cittadini. Della serie tutto il mondo è paese.</w:t>
        <w:br/>
        <w:t>Le emigrazioni sono aumentate seccamente del cinquecento per cento, con fuga soprattutto dei cervelli ad ovest.</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Quindi Putin è da buttare?</w:t>
      </w:r>
    </w:p>
    <w:p>
      <w:pPr>
        <w:pStyle w:val="TextBody"/>
        <w:rPr/>
      </w:pPr>
      <w:r>
        <w:rPr>
          <w:rFonts w:eastAsia="Times New Roman" w:cs="Times New Roman" w:ascii="Times New Roman" w:hAnsi="Times New Roman"/>
        </w:rPr>
        <w:t>Tutto questo non significa minimamente che Putin sia peggio di Erdogan, della Merkel, di Draghi, di Obama, di Renzi o di chi volete voi. Fare chiarezza non significa esortare ad un rovesciamento delle turbe emozionali. Putin c'interessa in quanto leader della Russia, e, a sua volta, entrambi c'interessano nella misura in cui convergono verso una cooperazione con l'Europa potenza in cui gli spazi, le fonti energetiche e la rete satellitare russa siano complementari al genio, all'inventiva, al dinamismo e alla cultura europea. Il resto vale come tifare al Tour de France per un australiano contro un americano o viceversa.</w:t>
        <w:br/>
      </w:r>
      <w:r>
        <w:rPr>
          <w:rFonts w:eastAsia="Times New Roman" w:cs="Times New Roman" w:ascii="Times New Roman" w:hAnsi="Times New Roman"/>
          <w:sz w:val="18"/>
          <w:szCs w:val="18"/>
        </w:rPr>
        <w:t>Sostenere Putin non nella misura in cui possa essere complementare a questo progetto ma a prescindere, anche contro questo progetto, è puro delirio. Lo è in primis perché lo scontro tra potenze, l'emergenza di una sorta di maoismo liberista con degli Stati in armi che s'incaricano della lotta di classe, è pura fantascienza, negata da ogni dato reale. Lo è poi perché, accettando per assurdo, in quella che per i Romani era un'ipotesi del terzo tipo, ovvero dell'impossibilità, che si formasse questo fronte anti-occidentale come una sorta di armata BRICS (ma l'India e il Brasile sono con gli Usa...) non vedo in cosa consisterebbe il miglioramento determinato da un loro successo. Nel migliore dei casi le cose per noi si limiterebbero a peggiorare. Lo è, infine, perché l'alternativa di “modelli di civiltà” non c'è se non nelle teste di qualche blogger. La differenza sta nel grado di evoluzione del medesimo modello e il re nudo è francamente bruttino.</w:t>
        <w:br/>
        <w:t>Lo scopo di questa messa a punto, ripeto, non sta nell'acclamare un tifo anti-Putin ma nel richiamo al reale, nell'auspicio di un'ottica eurocentrata anche nei confronti del potenziale russo e non nel miraggio dell'Ufo slavo. Si tratta soltanto di rinsavire e di persistere costruttivamente, anche verso la Russia.</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