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rPr>
      </w:pPr>
      <w:r>
        <w:rPr>
          <w:rStyle w:val="StrongEmphasis"/>
          <w:rFonts w:eastAsia="Times New Roman" w:cs="Times New Roman" w:ascii="Times New Roman" w:hAnsi="Times New Roman"/>
          <w:b w:val="false"/>
          <w:bCs w:val="false"/>
          <w:sz w:val="23"/>
          <w:szCs w:val="23"/>
          <w:u w:val="none"/>
        </w:rPr>
        <w:t>La Siria: dimenticata?</w:t>
        <w:br/>
      </w:r>
      <w:r>
        <w:rPr>
          <w:rStyle w:val="StrongEmphasis"/>
          <w:rFonts w:eastAsia="Times New Roman" w:cs="Times New Roman" w:ascii="Times New Roman" w:hAnsi="Times New Roman"/>
          <w:b w:val="false"/>
          <w:bCs w:val="false"/>
          <w:sz w:val="18"/>
          <w:szCs w:val="18"/>
          <w:u w:val="none"/>
        </w:rPr>
        <w:t>Lunedì scorso, non appena è iniziata la tregua e gli eserciti si sono bloccati, l'aviazione israeliana ha colpito ripetutamente le postazioni dei lealisti di Assad più vicine al Golan. L'attacco è stato ripetuto l'indomani.</w:t>
        <w:br/>
        <w:t>Frattanto americani e russi hanno congiuntamente spiegato ai contendenti contro chi possono combattere, ovverosia Isis e Al Nusra, escludendo da quest'ultima l'ala che si è allineata all'FSA. Sia l'FSA che fa capo ad Ankara sia l'FDA che rappresenterebbe gli arabi democratici sono stati definiti "ribelli moderati" anche dal ministro degli esteri russo Lavrov che già si era pronunciato in questo senso un paio di mesi fa (/http://it.sputniknews.com/mondo/20160722/3177796/siria-russia-usa-separare-opposizione-moderata-al-nusra.html). Le condizioni imposte a Damasco ora le vietano di scontrarsi con queste formazioni che sono quelle contro cui più ha combatuto per cinque anni e che, come potete notare dalla cartina cui si accede dal link a fine articolo, occupano una buona parte della Siria (zona verde) anche se nelle stesse zone s'intersecano formazioni non sdoganate di ex AL Nusra (oggi Jabhat Fateh al-Sham). Le zone verdi, come potete notare sono incombenti sulla zona lealista (zona rosa). </w:t>
        <w:br/>
        <w:t>Al governo di Damasco è stata imposta una no fly zone, decretata da russi e americani congiuntamente, che gli impedisce di colpire i "ribelli moderati". Il che, se le cose resteranno così, oltre a sancire la sconfitta di Assad, gli rende ora impossibile di reagire ai raid israeliani che si effettuano proprio nelle zone verdi.</w:t>
      </w:r>
    </w:p>
    <w:p>
      <w:pPr>
        <w:pStyle w:val="TextBody"/>
        <w:rPr>
          <w:rFonts w:ascii="Times New Roman" w:hAnsi="Times New Roman" w:eastAsia="Times New Roman" w:cs="Times New Roman"/>
        </w:rPr>
      </w:pPr>
      <w:r>
        <w:rPr>
          <w:rFonts w:eastAsia="Times New Roman" w:cs="Times New Roman" w:ascii="Times New Roman" w:hAnsi="Times New Roman"/>
        </w:rPr>
        <w:t>Lunedì prossimo, se tutto va come annunciato, partirà l'offensiva congiunta russo-americana contro L'Isis (zona grigia).</w:t>
        <w:br/>
      </w:r>
      <w:r>
        <w:rPr>
          <w:rFonts w:eastAsia="Times New Roman" w:cs="Times New Roman" w:ascii="Times New Roman" w:hAnsi="Times New Roman"/>
          <w:sz w:val="18"/>
          <w:szCs w:val="18"/>
        </w:rPr>
        <w:t>Prima di allora i russi si saranno incontrati con i turchi che si sono spinti fino all'Eufrate e che sono la principale spina nel fianco siriano (</w:t>
      </w:r>
      <w:r>
        <w:rPr>
          <w:rStyle w:val="InternetLink"/>
          <w:rFonts w:eastAsia="Times New Roman" w:cs="Times New Roman" w:ascii="Times New Roman" w:hAnsi="Times New Roman"/>
          <w:sz w:val="18"/>
          <w:szCs w:val="18"/>
        </w:rPr>
        <w:t>http://syria.liveuamap.com/en/2016/15-september-russian-general-staff-to-visit-turkey-today</w:t>
      </w:r>
      <w:r>
        <w:rPr>
          <w:rFonts w:eastAsia="Times New Roman" w:cs="Times New Roman" w:ascii="Times New Roman" w:hAnsi="Times New Roman"/>
          <w:sz w:val="18"/>
          <w:szCs w:val="18"/>
        </w:rPr>
        <w:t>). I turchi, oltre fagocitare un bel pezzo di Siria e a far riconoscere le loro truppe irregolari d'occupazione (sostenute anche dalle regolari) come un soggetto a pari titolo del governo di Assad, hanno rafforzato la loro posizione interna alla Nato che, a sua volta, ha annunciato che ne rafforzerà l'arsenale.</w:t>
        <w:br/>
        <w:t>Nessuna nuova offensiva ha, ovviamente, avuto luogo a nord da parte turca contro i curdi (zona gialla).</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Anche ad Aleppo non è ancora accaduto nulla, per via ovviamente della tregua. Questo benché le truppe a direzione turca si siano ritirate e la gran parte della città sia nelle mani di quella che si definisce Al Nusra. Logicamente Aleppo, almeno Aleppo, dovrebbe essere liberata. Ma proprio ieri i russi hanno annunciato che si dovrà realizzare una zona disarmata e che, pertanto, i lealisti si starebbero ritirando. (</w:t>
      </w:r>
      <w:r>
        <w:rPr>
          <w:rStyle w:val="InternetLink"/>
          <w:rFonts w:eastAsia="Times New Roman" w:cs="Times New Roman" w:ascii="Times New Roman" w:hAnsi="Times New Roman"/>
        </w:rPr>
        <w:t>http://syria.liveuamap.com/en/2016/15-september-russian-general-staff-syrian-troops-began-to</w:t>
      </w:r>
      <w:r>
        <w:rPr>
          <w:rFonts w:eastAsia="Times New Roman" w:cs="Times New Roman" w:ascii="Times New Roman" w:hAnsi="Times New Roman"/>
        </w:rPr>
        <w:t>)</w:t>
      </w:r>
    </w:p>
    <w:p>
      <w:pPr>
        <w:pStyle w:val="TextBody"/>
        <w:rPr>
          <w:rFonts w:ascii="Times New Roman" w:hAnsi="Times New Roman" w:eastAsia="Times New Roman" w:cs="Times New Roman"/>
        </w:rPr>
      </w:pPr>
      <w:r>
        <w:rPr>
          <w:rFonts w:eastAsia="Times New Roman" w:cs="Times New Roman" w:ascii="Times New Roman" w:hAnsi="Times New Roman"/>
        </w:rPr>
        <w:t> </w:t>
      </w:r>
    </w:p>
    <w:p>
      <w:pPr>
        <w:pStyle w:val="TextBody"/>
        <w:rPr>
          <w:rFonts w:ascii="Times New Roman" w:hAnsi="Times New Roman" w:eastAsia="Times New Roman" w:cs="Times New Roman"/>
        </w:rPr>
      </w:pPr>
      <w:r>
        <w:rPr>
          <w:rFonts w:eastAsia="Times New Roman" w:cs="Times New Roman" w:ascii="Times New Roman" w:hAnsi="Times New Roman"/>
        </w:rPr>
        <w:t>Cosa accadrà nel futuro, immediato e remoto?</w:t>
        <w:br/>
      </w:r>
      <w:r>
        <w:rPr>
          <w:rFonts w:eastAsia="Times New Roman" w:cs="Times New Roman" w:ascii="Times New Roman" w:hAnsi="Times New Roman"/>
          <w:sz w:val="18"/>
          <w:szCs w:val="18"/>
        </w:rPr>
        <w:t>Russi e Americani lo sanno e lo hanno deciso insieme. Lavrov freme dall'impazienza di comunicarlo all'opinione pubblica ma deve aspettare perché, come ha detto egli stesso, gli americani non l'hanno autorizzato. Insomma, per un sodalizio a due, non c'è male, si capisce chi riveste l'autorità.</w:t>
        <w:br/>
        <w:t>Noi speriamo indubbiamente che i rapporti, oggi così saldi, tra russi e americani, s'incrinino, ma - fatto salvo di alcune imprecisioni - l'ipotesi tracciata a marzo da questo analista ora appare tutt'altro che pergerina (</w:t>
      </w:r>
      <w:r>
        <w:rPr>
          <w:rStyle w:val="InternetLink"/>
          <w:rFonts w:eastAsia="Times New Roman" w:cs="Times New Roman" w:ascii="Times New Roman" w:hAnsi="Times New Roman"/>
          <w:sz w:val="18"/>
          <w:szCs w:val="18"/>
        </w:rPr>
        <w:t>http://www.lavocedinewyork.com/mediterraneo/2016/03/08/non-solo-in-siria-laccordo-tra-russia-e-usa-provoca-i-turchi-i-sauditi-e-israeliani/</w:t>
      </w:r>
      <w:r>
        <w:rPr>
          <w:rFonts w:eastAsia="Times New Roman" w:cs="Times New Roman" w:ascii="Times New Roman" w:hAnsi="Times New Roman"/>
          <w:sz w:val="18"/>
          <w:szCs w:val="18"/>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t>Gli Usa, più per re-orientamento sul Pacifico e sull'Indiano che altro, affiderebbero ai russi il compito di fungere da custodi del Vicino Oriente, ovviamente concordando con la Casa Bianca il loro vice-reame che si edificherebbe con l'ausilio di vari comites (Turchia, Iran, Arabia Saudita), tutti da gestire nel "divide et impera" e sotto lo sguardo attento di un controllore generale (Israele). La Russia,infine, verrebbe utilizzata come spina nel fianco europeo per una riedizione in grande stile della politica di Yalta. Tutto questo avverrebbe ancor più agevolmente se alla Casa Bianca dovessero decidere di "cambiare" politica verso la Russia, o, per essere più precisi, di modificare il racconto del reale perché quasi tutti ormai si perdono soltanto in questo.</w:t>
        <w:br/>
      </w:r>
      <w:r>
        <w:rPr>
          <w:rFonts w:eastAsia="Times New Roman" w:cs="Times New Roman" w:ascii="Times New Roman" w:hAnsi="Times New Roman"/>
          <w:sz w:val="18"/>
          <w:szCs w:val="18"/>
        </w:rPr>
        <w:t>Staremo a vedere.</w:t>
      </w:r>
    </w:p>
    <w:p>
      <w:pPr>
        <w:pStyle w:val="TextBody"/>
        <w:rPr>
          <w:rFonts w:ascii="Times New Roman" w:hAnsi="Times New Roman" w:eastAsia="Times New Roman" w:cs="Times New Roman"/>
        </w:rPr>
      </w:pPr>
      <w:r>
        <w:rPr>
          <w:rFonts w:eastAsia="Times New Roman" w:cs="Times New Roman" w:ascii="Times New Roman" w:hAnsi="Times New Roman"/>
        </w:rPr>
        <w:t>Questa la situazione delle forze in camp</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