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283"/>
        <w:rPr>
          <w:rStyle w:val="StrongEmphasis"/>
          <w:rFonts w:ascii="Times New Roman" w:hAnsi="Times New Roman" w:eastAsia="Times New Roman" w:cs="Times New Roman"/>
        </w:rPr>
      </w:pPr>
      <w:r>
        <w:rPr>
          <w:rFonts w:eastAsia="Times New Roman" w:cs="Times New Roman" w:ascii="Times New Roman" w:hAnsi="Times New Roman"/>
        </w:rPr>
        <w:t>Prendo spunto da due tra le tante perle del saggio capolavoro di Adriano Scianca, L'identità sacra (</w:t>
      </w:r>
      <w:r>
        <w:rPr>
          <w:rStyle w:val="Emphasis"/>
          <w:rFonts w:eastAsia="Times New Roman" w:cs="Times New Roman" w:ascii="Times New Roman" w:hAnsi="Times New Roman"/>
        </w:rPr>
        <w:t>Déi, popoli e luoghi nel tempo della Grande Sostituzione</w:t>
      </w:r>
      <w:r>
        <w:rPr>
          <w:rFonts w:eastAsia="Times New Roman" w:cs="Times New Roman" w:ascii="Times New Roman" w:hAnsi="Times New Roman"/>
        </w:rPr>
        <w:t>) per effettuare una riflessione sullo stato di salute della presunta “area antagonista” che, sia pure in modo tutto suo e apparentemente diverso, ha assunto non poche delle patologie mentali e sentimentali dell'Occidente etnomasochista.</w:t>
        <w:br/>
      </w:r>
      <w:r>
        <w:rPr>
          <w:rFonts w:eastAsia="Times New Roman" w:cs="Times New Roman" w:ascii="Times New Roman" w:hAnsi="Times New Roman"/>
          <w:sz w:val="18"/>
          <w:szCs w:val="18"/>
        </w:rPr>
        <w:t>Direi che quasi tutti i posizionamenti “politici” (in realtà sono soltanto degli sfoghi) sono figli di quella patologia. </w:t>
        <w:br/>
        <w:t>La “linea politica” più in voga, fatta di eccitazione, irritazione, speranze escatologiche, pressapochismo e qualunquismo, è riassumibile in un odio verso quello che più ci è fisicamente e antropologicamente vicino, un odio sfascista che si traduce nell'esaltazione di esotismi idealizzati, un po' come era il caso dei proletari Pci degli anni '50 che aspettavano Baffone. Essa recita No alla Ue, No all'Euro, No all'Occidente. Se un soldato italiano muore in Afghanistan o in Iraq è un mercenario (come se poi il termine fosse offensivo, ma qui entriamo in un altro argomento), però se muore un russo o un cinese è un eroe, magari un liberatore, un guerriero che si è sacrificato.</w:t>
        <w:br/>
        <w:t>Così nella partita a carte che russi e americani hanno intrapreso riesumando tutti, ma proprio tutti gli schemi di Yalta (che non si vogliono vedere perché altrimenti si dovrebbe procedere nel deserto senza l'ausilio dei miraggi) si è perso il buon senso.</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rPr>
        <w:t>Il nemico del mio nemico.....</w:t>
        <w:br/>
      </w:r>
      <w:r>
        <w:rPr>
          <w:rFonts w:eastAsia="Times New Roman" w:cs="Times New Roman" w:ascii="Times New Roman" w:hAnsi="Times New Roman"/>
          <w:sz w:val="18"/>
          <w:szCs w:val="18"/>
        </w:rPr>
        <w:t>Si dice “il nemico del mio nemico è mio amico”. Sarà. Ma se sono due che si comportano da miei nemici, sia nelle scelte sia nelle affermazioni, diventa difficile accettare questo ragionamento che, poi, è spesso falso in sé. Lo fecero gli inglesi preferendo gli americani ai loro nemici tedeschi e ci hanno rimesso l'impero.</w:t>
        <w:br/>
        <w:t>Ebbene nelle tensioni interne a questa Yalta c'è chi si esalta per i russi sperando che vengano un giorno a liberarci dal giogo americano.</w:t>
        <w:br/>
        <w:t xml:space="preserve">Fermo restando che essi sono tecnologicamente, finanziariamente e diplomaticamente subalterni agli Usa e non hanno alcuna possibilità di combatterli (date solo un'occhiata al rapporto tra le poraterei: </w:t>
      </w:r>
      <w:r>
        <w:rPr>
          <w:rStyle w:val="InternetLink"/>
          <w:rFonts w:eastAsia="Times New Roman" w:cs="Times New Roman" w:ascii="Times New Roman" w:hAnsi="Times New Roman"/>
          <w:sz w:val="18"/>
          <w:szCs w:val="18"/>
        </w:rPr>
        <w:t>https://it.wikipedia.org/wiki/Lista_di_portaerei_in_servizio</w:t>
      </w:r>
      <w:r>
        <w:rPr>
          <w:rFonts w:eastAsia="Times New Roman" w:cs="Times New Roman" w:ascii="Times New Roman" w:hAnsi="Times New Roman"/>
          <w:sz w:val="18"/>
          <w:szCs w:val="18"/>
        </w:rPr>
        <w:t xml:space="preserve"> ), bisogna pure tener presente quale minima differenza di modello, d'ideale e di civiltà ci sia tra i due. Dal 2009 ad oggi si può soltanto dire che la Russia sia una copia rozza degli Usa.(</w:t>
      </w:r>
      <w:r>
        <w:rPr>
          <w:rStyle w:val="InternetLink"/>
          <w:rFonts w:eastAsia="Times New Roman" w:cs="Times New Roman" w:ascii="Times New Roman" w:hAnsi="Times New Roman"/>
          <w:sz w:val="18"/>
          <w:szCs w:val="18"/>
        </w:rPr>
        <w:t xml:space="preserve"> http://www.noreporter.org/index.php?option=com_content&amp;view=article&amp;id=24763:quale-russia&amp;catid=7:alterview&amp;Itemid=13</w:t>
      </w:r>
      <w:r>
        <w:rPr>
          <w:rFonts w:eastAsia="Times New Roman" w:cs="Times New Roman" w:ascii="Times New Roman" w:hAnsi="Times New Roman"/>
          <w:sz w:val="18"/>
          <w:szCs w:val="18"/>
        </w:rPr>
        <w:t xml:space="preserve"> )</w:t>
        <w:br/>
        <w:t>Quindi eccitarsi per un eventuale nonché poco realistico scontro tra loro è a dir poco risibile.</w:t>
        <w:br/>
        <w:t>Ma fin qui niente di male. Ai voli di fantasia siamo abituati e c'è ancora qualcuno per cui l'Ayatollah Khomeini è santità. Ciò che preoccupa è tutt'altra cosa.</w:t>
        <w:br/>
        <w:t>Tra il 2001 e il 2008 la Russia e l'Europa erano in tutt'altro rapporto politico e c'era la possibilità di un sussulto importante che ci avrebbe visti protagonisti. All'epoca de Gossouvre coniò la formula Parigi-Berlino-Mosca. Mi pare di essere stato in totale solitudine quando mi sforzavo d'indirizzare le nostre energie su quella direttrice.</w:t>
        <w:br/>
        <w:t>Dal 2009 è cambiato tutto e la Russia si è messa in competizione (e in spartizione) nel nuovo corso geo-energetico americano facendo una serie di scelte terzomondiste tra cui ha prediletto l'israeliana e promosso la saudita. Da allora, cioè da quando la Russia non è più – mi auguro provvisoriamente – un potenziale alleato d'Europa ma è tornata ad essere quella dell'immaginario ai tempi dell'Urss, gli entusiasmi si sprecano. Così, dopo una quarantina d'anni, c'è stato soltanto il cambio dei lacché. A sinistra sono passati da Mosca a Washington e a destra hanno fatto il contrario. Per nostra fortuna Guereschi non è lì per immortalarci nel grottesco.</w:t>
        <w:br/>
        <w:t>Ma come si spiega tutto questo?</w:t>
        <w:br/>
        <w:t>Perché quando la Russia rappresentava un'occasione per noi la s'ignorava e ora che è in lizza in un match di Catch spettacolare e truccato ecco che ci s'infiamm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Condizionamenti suicidi</w:t>
        <w:br/>
      </w:r>
      <w:r>
        <w:rPr>
          <w:rFonts w:eastAsia="Times New Roman" w:cs="Times New Roman" w:ascii="Times New Roman" w:hAnsi="Times New Roman"/>
          <w:sz w:val="18"/>
          <w:szCs w:val="18"/>
        </w:rPr>
        <w:t>Riparto dalle perle di Adriano Scianca</w:t>
        <w:br/>
        <w:t>1. Gli Europei, il popolo colpevole. </w:t>
        <w:br/>
        <w:t>Quest'insistenza nel mettere a fuoco tutti i difetti in Europa, intesa soltanto come asservita, come fiacca, come svilita, e di mettere in risalto tutte le virtù altrui senza nemmeno provare a sollevare il velo, tanto da preferire il turboliberismo cinese o il liberismo oligarchico russo al capitalismo renano, si spiega con la medesima logica dei post-sessantottini in giro per l'India e per le Ande. È la fuga dal padre. E nella visione di un'apocalittica emersione delle orde asiatiche che castigherebbero l'Occidente c'è lo stesso identico etnomasochismo degli importatori di migranti. È un vero e proprio  alterboldrinismo il putinismo de noantri, almeno quello di  oggi.</w:t>
        <w:br/>
        <w:t>2. Big Other ha sempre ragione.</w:t>
        <w:br/>
        <w:t>I meccanismi identificati da Jean Raspail ed evidenziati da Scianca sono molto semplici.</w:t>
        <w:br/>
        <w:t>C'è una Big Mother, ovvero la Precauzione, la Cautela. E questo spiega bene la svolta elettoralista delle destre radicali che si affidano al ventre democratico spesso solo per non pagar pegno, quando le elezioni dovrebbero essere semmai un momento di qualcosa di ben più teso e difficile che, in quanto tale, si va abbandonando.</w:t>
        <w:br/>
        <w:t>C'è un Big Other. L'Altro ha sempre ragione. Se Berlusconi dice o addirittura fa cose ben più sconvolgenti di Putin non va bene, perché etnicamente il milanese non è un Other come un eurasiatico del Gru e questo vale per estensione anche per Kohl o Schäuble, troppo simili a noi. Vanno bene invece Ahmadinejad o Kim-Jong un. L'importante è che sia Altro e che nell'esserlo sia corrosivo verso di Noi, non cooperativo. Con la scusa che noi saremmo servi degli americani (e gli altri invece fischiano), ce la prendiamo soprattutto con l'Europa (al punto di preferire la City e Wall Street a Bruxelles), ma in realtà ad animare tutto è un parricidio, un etnicidio, un suicidio stile post-68 in Germania. Diciamo di avercela con l'Europa perché schiava degli Usa ma l'odio in realtà è tutto  per l'Europa perché non vogliamo più il Centro che ci raddrizzerebbe la colonna vertebrale.</w:t>
      </w:r>
    </w:p>
    <w:p>
      <w:pPr>
        <w:pStyle w:val="TextBody"/>
        <w:rPr/>
      </w:pPr>
      <w:r>
        <w:rPr>
          <w:rStyle w:val="StrongEmphasis"/>
          <w:rFonts w:eastAsia="Times New Roman" w:cs="Times New Roman" w:ascii="Times New Roman" w:hAnsi="Times New Roman"/>
          <w:sz w:val="18"/>
          <w:szCs w:val="18"/>
        </w:rPr>
        <w:t>L'ombra dell'intellighenzia borghese</w:t>
        <w:br/>
      </w:r>
      <w:r>
        <w:rPr>
          <w:rFonts w:eastAsia="Times New Roman" w:cs="Times New Roman" w:ascii="Times New Roman" w:hAnsi="Times New Roman"/>
          <w:sz w:val="18"/>
          <w:szCs w:val="18"/>
        </w:rPr>
        <w:t>Infine c'è il Big Brother che impone il pensiero unico e commina scomuniche, insulti, anatemi, patenti. In nome di una “verità” totalmente infondata e di una “linea rivoluzionaria” il Big Other si manifesta nella sua invasività e nel suo etnomasochismo tramite il Big Brother che è in grado di gettare fiele, veleno, bava, bile perfino su chi combatte e di rovesciare completamente la realtà fattuale delle cose, tanto da preferire chi si batte con la Stella Rossa, nel mito partigiano e nel nome dell'antifascismo ai camerati, alle Rune e ai Reduci del Fronte dell'Est.</w:t>
        <w:br/>
        <w:t>Conosciamo la scusa che accampano: i camerati sarebbero tutti scemi o venduti agli americani e agli ebrei. Se hanno di fronte unità israeliane e se chi li combatte è Sionista convinto conta poco, un dettaglio che va rimosso. Come non si deve far caso ai fini che persegue e che ripete pubblicamente, perché è Big Other a differenza del camerata che è Noi e in quanto tale è colpevole. La pulsione predominante in questi “posizionamenti” non è  razionale, né politica e neppure ideale: è quella della nevrastenia adolescenziale e del desiderio di suicidio, di destrutturazione. Pari pari a quello dell'intellighenzia che importa migrantes.</w:t>
        <w:br/>
        <w:t>Sia chiaro che non scrivo questo contro Putin o i russi che, dal loro punto di vista, fanno bene e hanno ragione di farlo anche se spero che cambino di nuovo orientamento, ma per psicoanalisi di un mondo che pretenderebbe di essere diverso da quello contro cui si sarebbe ribellato e che altro non è se non la sua propaggine più inacidita.</w:t>
        <w:br/>
        <w:t>Passerà anche questa e, come al solito, non lascerà tracce.</w:t>
      </w:r>
    </w:p>
    <w:p>
      <w:pPr>
        <w:pStyle w:val="Contenutotabella"/>
        <w:spacing w:before="0" w:after="283"/>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