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"Nell'Europa centrale e orientale l'élite è spaccata. Le loro forze nazionali sono diverse da quelle di Marine Le Pen e Salvini". Parola di Gabriele Adinolfi, che così commenta il referendum ungherese di Orban: "E' un pareggio. Loro, comunque, possono davvero cambiare le cose".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Orban ha davvero perso?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Diciamo che è stato un pareggio. La volontà popolare è stata chiara, ma d'altra parte il quorum non è stato raggiunto e Orban non può applicare le misure che voleva. Di sicuro c'è una dinamica tale per cui Afd in Germania, Fpo in Austria e altri possono spingere sui loro governanti per cambiare un po' le cose. Nell'Europa centro-orientale è così, in Occidente è diverso». 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In che senso? 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Nell'Europa centrale e orientale l'élite è spaccata. C'è una dominanza di commissari politici che hanno imposto l'ideologia della globalizzazione, ma se c'è una certa forza popolare che spinge in un senso l'élite può cambiare ragionamento». 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E invece in Europa occidentale? 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Qui da noi le élite sono fondate sull'assistenzialismo e sono più effeminate. Questo spiega perché i posizionamenti politici delle forze nazionali in Europa centro-orientale sono diverse da quelle di Marine Le Pen e Salvini: fanno proposte concrete, sono forze che possono governare per cambiare le cose, non si pongono come estensione delle marginalizzazioni estremiste». 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Marine Le Pen non può governare per cambiare le cose? 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Quando mi dicono che Marine Le Pen può andare all'Eliseo e cambiare le cose mi viene da ridere. Primo, il potere non è all'Eliseo. Secondo: le élite non sono con lei. Terzo: i suoi non sono all'altezza». </w:t>
        <w:br/>
      </w:r>
      <w:r>
        <w:rPr>
          <w:rStyle w:val="Emphasis"/>
          <w:rFonts w:eastAsia="Times New Roman" w:cs="Times New Roman" w:ascii="Times New Roman" w:hAnsi="Times New Roman"/>
          <w:sz w:val="18"/>
          <w:szCs w:val="18"/>
        </w:rPr>
        <w:t>In queste differenze politiche c'è anche una differenza sociologica? </w:t>
        <w:br/>
      </w:r>
      <w:r>
        <w:rPr>
          <w:rFonts w:eastAsia="Times New Roman" w:cs="Times New Roman" w:ascii="Times New Roman" w:hAnsi="Times New Roman"/>
          <w:sz w:val="18"/>
          <w:szCs w:val="18"/>
        </w:rPr>
        <w:t>«Sì. L'Europa orientale e più brutale e involuta, forse più provinciale, quindi più vitale. L'Europa centrale ha una storia di cittadinanza imperiale, quindi partecipativa. L'Europa occidentale considera lo Stato come una cosa da mungere»</w:t>
      </w:r>
      <w:r>
        <w:rPr>
          <w:rFonts w:eastAsia="Times New Roman" w:cs="Times New Roman" w:ascii="Times New Roman" w:hAnsi="Times New Roman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