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/>
      </w:pPr>
      <w:r>
        <w:rPr/>
      </w:r>
    </w:p>
    <w:p>
      <w:pPr>
        <w:pStyle w:val="Contenutotabella"/>
        <w:spacing w:before="0" w:after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eri se n'è andato un camerata, Fabio Leva, che fu mercenario e che con Che Guevara si scontrò militarmente. Voglio ricordarlo così come lo avevo descritto in</w:t>
      </w:r>
      <w:r>
        <w:rPr>
          <w:rStyle w:val="Emphasis"/>
          <w:rFonts w:eastAsia="Times New Roman" w:cs="Times New Roman" w:ascii="Times New Roman" w:hAnsi="Times New Roman"/>
        </w:rPr>
        <w:t xml:space="preserve"> Io fascista ricercato</w:t>
      </w:r>
      <w:r>
        <w:rPr>
          <w:rFonts w:eastAsia="Times New Roman" w:cs="Times New Roman" w:ascii="Times New Roman" w:hAnsi="Times New Roman"/>
        </w:rPr>
        <w:t>. In alto i cuori!</w:t>
      </w:r>
    </w:p>
    <w:p>
      <w:pPr>
        <w:pStyle w:val="Contenutotabella"/>
        <w:spacing w:before="0" w:after="28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I mastini della guerra</w:t>
      </w:r>
    </w:p>
    <w:p>
      <w:pPr>
        <w:pStyle w:val="Contenutotabella"/>
        <w:spacing w:before="0" w:after="28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Fabio è un triestino gioviale; ha una dozzina d'anni più di me. Lo incontro tre o quattro volte.</w:t>
        <w:br/>
        <w:t xml:space="preserve">A fine maggio del 2014 sono a Trieste, la sua città, per presentare </w:t>
      </w:r>
      <w:r>
        <w:rPr>
          <w:rStyle w:val="Emphasis"/>
          <w:rFonts w:eastAsia="Times New Roman" w:cs="Times New Roman" w:ascii="Times New Roman" w:hAnsi="Times New Roman"/>
          <w:sz w:val="18"/>
          <w:szCs w:val="18"/>
        </w:rPr>
        <w:t>Quella strage fascista. Così è se vi pare</w:t>
      </w:r>
      <w:r>
        <w:rPr>
          <w:rFonts w:eastAsia="Times New Roman" w:cs="Times New Roman" w:ascii="Times New Roman" w:hAnsi="Times New Roman"/>
          <w:sz w:val="18"/>
          <w:szCs w:val="18"/>
        </w:rPr>
        <w:t>. Lo chiamiamo per sapere se verrà all'Istituto Panzarasa dove avrà luogo l'incontro. Ci risponde che non può, è degente perché gli hanno asportato un polipo maligno alle corde vocali. Con Fabrizio Cassarà andiamo a trovarlo in ospedale. La voce è un po' roca ma non è abbattuto e non si risparmia. A un certo punto passa un'infermiera; lascia la stanza e lui:</w:t>
        <w:br/>
        <w:t>- Quella lì mi sa che ci sta, più tardi ci provo.</w:t>
        <w:br/>
        <w:t>- Ma sei stato operato da poco – gli replica Fabrizio. - quando: l'altro ieri? Ieri?</w:t>
        <w:br/>
        <w:t>- Stamattina. Mi sono risvegliato due ore fa.</w:t>
      </w:r>
    </w:p>
    <w:p>
      <w:pPr>
        <w:pStyle w:val="Contenutotabella"/>
        <w:spacing w:before="0" w:after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Era un giovane soldato nel novembre 1961 quando a Kindu, nel Congo belga, tredici aviatori italiani furono sequestrati, torturati, fatti a pezzi e mangiati, sì mangiati, dai ribelli. Le loro parti più pregiate, come le falangi della mano, vennero vendute al mercato a prezzi altissimi.</w:t>
        <w:br/>
        <w:t>Lo sdegno fu forte: in caserma si ripromisero di disertare e di partire mercenari per vendicare gli avieri. Fu preparato tutto ma all'appuntamento che si erano prefissati Fabio si recò solo; si erano defilati tutti all'ultimo momento, giusto un graduato si presentò, ma soltanto  per passargli una pistola.</w:t>
        <w:br/>
        <w:t>- Ci rimasi male ma la parola è parola e, pur se da solo, la mantenni.</w:t>
        <w:br/>
        <w:t>Disertò, raggiunse il Belgio e di lì l'Africa dove servì in diverse formazioni, la migliore delle quali, se non faccio confusione, sarebbe stata quella di Bob Denard.</w:t>
      </w:r>
    </w:p>
    <w:p>
      <w:pPr>
        <w:pStyle w:val="Contenutotabella"/>
        <w:spacing w:before="0" w:after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e tutti i combattenti veri, benché sia loquace, non ci ha raccontato nulla di sé.</w:t>
        <w:br/>
      </w:r>
      <w:r>
        <w:rPr>
          <w:rFonts w:eastAsia="Times New Roman" w:cs="Times New Roman" w:ascii="Times New Roman" w:hAnsi="Times New Roman"/>
          <w:sz w:val="18"/>
          <w:szCs w:val="18"/>
        </w:rPr>
        <w:t>Unica eccezione l'incontro con il Che durante la fallimentare esperienza africana di quest'ultimo. </w:t>
        <w:br/>
        <w:t>- Ci fu un combattimento rapido, più che altro una scaramuccia. Loro ebbero dei feriti ma non avevano barelle per portarli via. Gliele prestammo. Ce le restituirono dopo averle lavate.</w:t>
      </w:r>
    </w:p>
    <w:p>
      <w:pPr>
        <w:pStyle w:val="Contenutotabella"/>
        <w:spacing w:before="0" w:after="283"/>
        <w:rPr>
          <w:rStyle w:val="Emphasis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Contenutotabella"/>
        <w:spacing w:before="0" w:after="283"/>
        <w:rPr>
          <w:rStyle w:val="Emphasis"/>
          <w:rFonts w:ascii="Times New Roman" w:hAnsi="Times New Roman" w:eastAsia="Times New Roman" w:cs="Times New Roman"/>
          <w:sz w:val="18"/>
          <w:szCs w:val="18"/>
        </w:rPr>
      </w:pPr>
      <w:r>
        <w:rPr>
          <w:rStyle w:val="Emphasis"/>
          <w:rFonts w:eastAsia="Times New Roman" w:cs="Times New Roman" w:ascii="Times New Roman" w:hAnsi="Times New Roman"/>
        </w:rPr>
        <w:t>Les oies sauvages vont vers le Nord,</w:t>
        <w:br/>
      </w:r>
      <w:r>
        <w:rPr>
          <w:rStyle w:val="Emphasis"/>
          <w:rFonts w:eastAsia="Times New Roman" w:cs="Times New Roman" w:ascii="Times New Roman" w:hAnsi="Times New Roman"/>
          <w:sz w:val="18"/>
          <w:szCs w:val="18"/>
        </w:rPr>
        <w:t>Leurs cris dans la nuit montent,</w:t>
        <w:br/>
        <w:t>Gare au voyage car la mort</w:t>
        <w:br/>
        <w:t>Nous guette par le monde,</w:t>
        <w:br/>
        <w:t>Gare au voyage car la mort</w:t>
        <w:br/>
        <w:t>Nous guette par le monde.</w:t>
      </w:r>
    </w:p>
    <w:p>
      <w:pPr>
        <w:pStyle w:val="Contenutotabella"/>
        <w:spacing w:before="0" w:after="283"/>
        <w:rPr>
          <w:rStyle w:val="Emphasis"/>
          <w:rFonts w:ascii="Times New Roman" w:hAnsi="Times New Roman" w:eastAsia="Times New Roman" w:cs="Times New Roman"/>
          <w:sz w:val="18"/>
          <w:szCs w:val="18"/>
        </w:rPr>
      </w:pPr>
      <w:r>
        <w:rPr>
          <w:rStyle w:val="Emphasis"/>
          <w:rFonts w:eastAsia="Times New Roman" w:cs="Times New Roman" w:ascii="Times New Roman" w:hAnsi="Times New Roman"/>
          <w:sz w:val="18"/>
          <w:szCs w:val="18"/>
        </w:rPr>
        <w:t>Au bout de la nuit qui descend,</w:t>
        <w:br/>
        <w:t>Voyage grise escadre,</w:t>
        <w:br/>
        <w:t>L'orage gronde et l'on entend</w:t>
        <w:br/>
        <w:t>La rumeur des batailles,</w:t>
        <w:br/>
        <w:t>L'orage gronde et l'on entend</w:t>
        <w:br/>
        <w:t>La rumeur des batailles.</w:t>
      </w:r>
    </w:p>
    <w:p>
      <w:pPr>
        <w:pStyle w:val="Contenutotabella"/>
        <w:spacing w:before="0" w:after="283"/>
        <w:rPr>
          <w:rStyle w:val="Emphasis"/>
          <w:rFonts w:ascii="Times New Roman" w:hAnsi="Times New Roman" w:eastAsia="Times New Roman" w:cs="Times New Roman"/>
          <w:sz w:val="18"/>
          <w:szCs w:val="18"/>
        </w:rPr>
      </w:pPr>
      <w:r>
        <w:rPr>
          <w:rStyle w:val="Emphasis"/>
          <w:rFonts w:eastAsia="Times New Roman" w:cs="Times New Roman" w:ascii="Times New Roman" w:hAnsi="Times New Roman"/>
          <w:sz w:val="18"/>
          <w:szCs w:val="18"/>
        </w:rPr>
        <w:t>En avant vole grise armée,</w:t>
        <w:br/>
        <w:t>et cingle aux mers lointaines,</w:t>
        <w:br/>
        <w:t>Tu reviendras, mais nous qui sait</w:t>
        <w:br/>
        <w:t>où le destin nous mène,</w:t>
        <w:br/>
        <w:t>Tu reviendras, mais nous qui sait</w:t>
        <w:br/>
        <w:t>où le destin nous mène.</w:t>
      </w:r>
    </w:p>
    <w:p>
      <w:pPr>
        <w:pStyle w:val="Contenutotabella"/>
        <w:spacing w:before="0" w:after="283"/>
        <w:rPr>
          <w:rStyle w:val="Emphasis"/>
          <w:rFonts w:ascii="Times New Roman" w:hAnsi="Times New Roman" w:eastAsia="Times New Roman" w:cs="Times New Roman"/>
          <w:sz w:val="18"/>
          <w:szCs w:val="18"/>
        </w:rPr>
      </w:pPr>
      <w:r>
        <w:rPr>
          <w:rStyle w:val="Emphasis"/>
          <w:rFonts w:eastAsia="Times New Roman" w:cs="Times New Roman" w:ascii="Times New Roman" w:hAnsi="Times New Roman"/>
          <w:sz w:val="18"/>
          <w:szCs w:val="18"/>
        </w:rPr>
        <w:t>Comme toi toujours nous allons,</w:t>
        <w:br/>
        <w:t>Grise armée dans la guerre,</w:t>
        <w:br/>
        <w:t>Murmure-nous si nous tombons</w:t>
        <w:br/>
        <w:t>La dernière prière,</w:t>
        <w:br/>
        <w:t>Murmure-nous si nous tombons</w:t>
        <w:br/>
        <w:t>La dernière prière.</w:t>
      </w:r>
    </w:p>
    <w:p>
      <w:pPr>
        <w:pStyle w:val="TextBody"/>
        <w:spacing w:before="0" w:after="120"/>
        <w:rPr/>
      </w:pPr>
      <w:r>
        <w:rPr>
          <w:rStyle w:val="Emphasis"/>
          <w:rFonts w:eastAsia="Times New Roman" w:cs="Times New Roman" w:ascii="Times New Roman" w:hAnsi="Times New Roman"/>
          <w:sz w:val="18"/>
          <w:szCs w:val="18"/>
        </w:rPr>
        <w:t>Pour la victoire de la Légion,</w:t>
        <w:br/>
        <w:t>Avançons dans la guerre.</w:t>
        <w:br/>
        <w:t>Murmurez-nous, si nous tombons</w:t>
        <w:br/>
        <w:t>La dernière prière.</w:t>
        <w:br/>
        <w:t>Murmurez-nous, si nous tombons</w:t>
        <w:br/>
        <w:t>La dernière prière.</w:t>
      </w:r>
      <w:r>
        <w:rPr>
          <w:rStyle w:val="StrongEmphasis"/>
          <w:rFonts w:eastAsia="Times New Roman" w:cs="Times New Roman" w:ascii="Times New Roman" w:hAnsi="Times New Roman"/>
          <w:sz w:val="18"/>
          <w:szCs w:val="18"/>
        </w:rPr>
        <w:t xml:space="preserve">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