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Style w:val="StrongEmphasis"/>
          <w:rFonts w:ascii="Times New Roman" w:hAnsi="Times New Roman" w:eastAsia="Times New Roman" w:cs="Times New Roman"/>
          <w:sz w:val="18"/>
          <w:szCs w:val="18"/>
        </w:rPr>
      </w:pPr>
      <w:r>
        <w:rPr>
          <w:rFonts w:eastAsia="Times New Roman" w:cs="Times New Roman" w:ascii="Times New Roman" w:hAnsi="Times New Roman"/>
        </w:rPr>
        <w:t>È da tempo che mi ripropongo di mettere nero su bianco le ragioni per le quali ritengo che nella quasi totalità i posizionamenti d'area nel solco nazionalpopulista siano sbagliati, retrogradi, a traino, inattuali, astorici e non d'avanguardia.</w:t>
        <w:br/>
      </w:r>
      <w:r>
        <w:rPr>
          <w:rFonts w:eastAsia="Times New Roman" w:cs="Times New Roman" w:ascii="Times New Roman" w:hAnsi="Times New Roman"/>
          <w:sz w:val="18"/>
          <w:szCs w:val="18"/>
        </w:rPr>
        <w:t xml:space="preserve">Finora mi sono limitato a registrare le motivazioni psicologiche di questo codinismo un po' nevrotico: un tardo post-sessantottismo di ritorno, la necessità di trovarsi un Big Other esotico, l'adolescenza tardiva delle cellule grigie, l'insofferenza, la fretta, l'essere sempre </w:t>
      </w:r>
      <w:r>
        <w:rPr>
          <w:rStyle w:val="StrongEmphasis"/>
          <w:rFonts w:eastAsia="Times New Roman" w:cs="Times New Roman" w:ascii="Times New Roman" w:hAnsi="Times New Roman"/>
          <w:sz w:val="18"/>
          <w:szCs w:val="18"/>
        </w:rPr>
        <w:t>accanto</w:t>
      </w:r>
      <w:r>
        <w:rPr>
          <w:rFonts w:eastAsia="Times New Roman" w:cs="Times New Roman" w:ascii="Times New Roman" w:hAnsi="Times New Roman"/>
          <w:sz w:val="18"/>
          <w:szCs w:val="18"/>
        </w:rPr>
        <w:t xml:space="preserve"> e mai </w:t>
      </w:r>
      <w:r>
        <w:rPr>
          <w:rStyle w:val="Emphasis"/>
          <w:rFonts w:eastAsia="Times New Roman" w:cs="Times New Roman" w:ascii="Times New Roman" w:hAnsi="Times New Roman"/>
          <w:sz w:val="18"/>
          <w:szCs w:val="18"/>
        </w:rPr>
        <w:t>dentro</w:t>
      </w:r>
      <w:r>
        <w:rPr>
          <w:rFonts w:eastAsia="Times New Roman" w:cs="Times New Roman" w:ascii="Times New Roman" w:hAnsi="Times New Roman"/>
          <w:sz w:val="18"/>
          <w:szCs w:val="18"/>
        </w:rPr>
        <w:t xml:space="preserve"> alle cose.</w:t>
        <w:br/>
        <w:t>Ecco: si parte da lì. Ma poi, visto che non si tratta solo di tara psicolabile o d'incapacità di prendersi in carico da soli e di camminare con le proprie gambe, ritengo che sia giunto il momento d'iniziare una rilettura di quei malintesi in cui s'incagliano i precipitati delle avanguardie di un tempo, ridotti a tifosi ultrà delle reazioni impotenti anche, forse, per non averli razionalmente risolti.</w:t>
      </w:r>
    </w:p>
    <w:p>
      <w:pPr>
        <w:pStyle w:val="TextBody"/>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sz w:val="18"/>
          <w:szCs w:val="18"/>
        </w:rPr>
        <w:t>Se tutto cambia</w:t>
        <w:br/>
      </w:r>
      <w:r>
        <w:rPr>
          <w:rFonts w:eastAsia="Times New Roman" w:cs="Times New Roman" w:ascii="Times New Roman" w:hAnsi="Times New Roman"/>
          <w:sz w:val="18"/>
          <w:szCs w:val="18"/>
        </w:rPr>
        <w:t>L'attuale fase di civilizzazione è un mix turboliberista/comunista imperniato sulla finanziarizzazione e sull'usura e determinato dai satelliti. Questo ha modificato del tutto la faccia della società e del pianeta, geopolitica compresa, che si basa oggi soprattutto sul Nomos dell'Aria.</w:t>
        <w:br/>
        <w:t xml:space="preserve">Lo spazio e il tempo compressi dai satelliti, viviamo una realtà del tutto diversa dalle precedenti, subiamo una vera e propria </w:t>
      </w:r>
      <w:r>
        <w:rPr>
          <w:rStyle w:val="Emphasis"/>
          <w:rFonts w:eastAsia="Times New Roman" w:cs="Times New Roman" w:ascii="Times New Roman" w:hAnsi="Times New Roman"/>
          <w:sz w:val="18"/>
          <w:szCs w:val="18"/>
        </w:rPr>
        <w:t>mutazione genetica</w:t>
      </w:r>
      <w:r>
        <w:rPr>
          <w:rFonts w:eastAsia="Times New Roman" w:cs="Times New Roman" w:ascii="Times New Roman" w:hAnsi="Times New Roman"/>
          <w:sz w:val="18"/>
          <w:szCs w:val="18"/>
        </w:rPr>
        <w:t xml:space="preserve"> che non offre alcuna possibilità di ritorno indietro, ma che, fin quando è in una fase di passaggio, apre a tante alternative possibili.</w:t>
        <w:br/>
        <w:t xml:space="preserve">Di questa mutazione si coglie a stento solo un aspetto (solitamente il peggiore), così non si è generalmente capito che il Potere si polarizza, concentrandosi da un lato in poche mani e diffondendosi dall'altro in modo parcellizzato. Se lo si capisse ne dedurremmo tre cose. La prima è che non si compete con poteri in alto </w:t>
      </w:r>
      <w:r>
        <w:rPr>
          <w:rFonts w:eastAsia="Times New Roman" w:cs="Times New Roman" w:ascii="Times New Roman" w:hAnsi="Times New Roman"/>
          <w:sz w:val="18"/>
          <w:szCs w:val="18"/>
          <w:u w:val="single"/>
        </w:rPr>
        <w:t>se non s'interviene nei poteri in alto, pressandoli con la conquista delle élites</w:t>
      </w:r>
      <w:r>
        <w:rPr>
          <w:rFonts w:eastAsia="Times New Roman" w:cs="Times New Roman" w:ascii="Times New Roman" w:hAnsi="Times New Roman"/>
          <w:sz w:val="18"/>
          <w:szCs w:val="18"/>
        </w:rPr>
        <w:t xml:space="preserve">. Fermo restando l'effetto satellitare, questo potere in alto dev'essere continentale o subcontinentale altrimenti non esiste. La seconda considerazione è che il potere diffuso e parcellizzato si localizza e si de-istituzionalizza. </w:t>
      </w:r>
      <w:r>
        <w:rPr>
          <w:rFonts w:eastAsia="Times New Roman" w:cs="Times New Roman" w:ascii="Times New Roman" w:hAnsi="Times New Roman"/>
          <w:sz w:val="18"/>
          <w:szCs w:val="18"/>
          <w:u w:val="single"/>
        </w:rPr>
        <w:t>L'intervento diretto e autonomo, con il sociale che si erge da solo a organizzazione di se stesso, fornisce la possibilità di avocare a sé questo secondo potere</w:t>
      </w:r>
      <w:r>
        <w:rPr>
          <w:rFonts w:eastAsia="Times New Roman" w:cs="Times New Roman" w:ascii="Times New Roman" w:hAnsi="Times New Roman"/>
          <w:sz w:val="18"/>
          <w:szCs w:val="18"/>
        </w:rPr>
        <w:t xml:space="preserve"> che deve però articolarsi a rete con chi opera a pungolo sul primo livello, tramite la conquista culturale, ideale, spirituale delle élites e non solo delle élites.</w:t>
        <w:br/>
        <w:t xml:space="preserve">La terza considerazione è che </w:t>
      </w:r>
      <w:r>
        <w:rPr>
          <w:rFonts w:eastAsia="Times New Roman" w:cs="Times New Roman" w:ascii="Times New Roman" w:hAnsi="Times New Roman"/>
          <w:sz w:val="18"/>
          <w:szCs w:val="18"/>
          <w:u w:val="single"/>
        </w:rPr>
        <w:t>la democrazia delegata così come la conoscevamo, oggi è priva di senso e di possibilità, in particolare nelle sue versioni di Stato-Nazione</w:t>
      </w:r>
      <w:r>
        <w:rPr>
          <w:rFonts w:eastAsia="Times New Roman" w:cs="Times New Roman" w:ascii="Times New Roman" w:hAnsi="Times New Roman"/>
          <w:sz w:val="18"/>
          <w:szCs w:val="18"/>
        </w:rPr>
        <w:t>. Ridursi a difendere la democrazia e le costituzioni dei partigiani tanto per la nostalgia di uno ieri in quanto ieri, peraltro uno ieri schifoso, non tradisce altro che l'effetto dell'incapacità di porsi concretamente nei confronti del reale e dei vari livelli del potere che cambia.</w:t>
      </w:r>
    </w:p>
    <w:p>
      <w:pPr>
        <w:pStyle w:val="TextBody"/>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sz w:val="18"/>
          <w:szCs w:val="18"/>
        </w:rPr>
        <w:t>Il padre di tutti i malintesi</w:t>
        <w:br/>
      </w:r>
      <w:r>
        <w:rPr>
          <w:rFonts w:eastAsia="Times New Roman" w:cs="Times New Roman" w:ascii="Times New Roman" w:hAnsi="Times New Roman"/>
          <w:sz w:val="18"/>
          <w:szCs w:val="18"/>
        </w:rPr>
        <w:t xml:space="preserve">Fino a quando non si saranno maturate queste premesse elementari si continuerà a commettere </w:t>
      </w:r>
      <w:r>
        <w:rPr>
          <w:rStyle w:val="Emphasis"/>
          <w:rFonts w:eastAsia="Times New Roman" w:cs="Times New Roman" w:ascii="Times New Roman" w:hAnsi="Times New Roman"/>
          <w:sz w:val="18"/>
          <w:szCs w:val="18"/>
        </w:rPr>
        <w:t>l'errore degli error</w:t>
      </w:r>
      <w:r>
        <w:rPr>
          <w:rFonts w:eastAsia="Times New Roman" w:cs="Times New Roman" w:ascii="Times New Roman" w:hAnsi="Times New Roman"/>
          <w:sz w:val="18"/>
          <w:szCs w:val="18"/>
        </w:rPr>
        <w:t>i che è quello di contrastare verbosamente le classi dirigenti mediante formule sociali, economiche e politiche che – al di là della conoscenza sommaria e spesso risibile dei loro odierni araldi  – erano validissime un tempo e tornerebbero ad esserlo se attualizzate e inserite in un processo concreto. Se invece diventano un programma elettorale perché un ipotetico esecutivo svuotato di poteri se ne occupi un giorno o se, più stupidamente ancora, rappresentano il mantra del “come ho ragione io mentre tutto crolla”, queste soluzioni, queste formule, diventano caricature di se stesse, logos del Che sulla maglietta, posacenere con la faccia del Duce. Chi non capisce le trasformazioni in atto e, rifiutandosi di trasformare la propria essenza (cosa sempre più rara visto che la si delega a chiacchiere, t-shirt, tatuaggi, appartenenze tribali e quindi la s'incarna “per riflesso”), chi, dicevamo, mantenendo l'essenza, non va a competere con esse in modo reale, non anacronistico e non nevrotico, ne viene immancabilmente travolto e le sue bandiere d'avanguardia diventano anticaglie risibili, derise immediatamente se e quando avrà l'occasione di metterle alla prova. </w:t>
        <w:br/>
        <w:t xml:space="preserve">Se si resta prigionieri di scenari già vecchi trentacinque anni fa e ad esempio s'interpreta tutto come un imperialismo combattuto da popoli oppressi o come un semplice complotto di potenti ai danni dei poveri, </w:t>
      </w:r>
      <w:r>
        <w:rPr>
          <w:rFonts w:eastAsia="Times New Roman" w:cs="Times New Roman" w:ascii="Times New Roman" w:hAnsi="Times New Roman"/>
          <w:sz w:val="18"/>
          <w:szCs w:val="18"/>
          <w:u w:val="single"/>
        </w:rPr>
        <w:t>se s'idolatrano la Nato, il Wto, l'Fmi, la Ue</w:t>
      </w:r>
      <w:r>
        <w:rPr>
          <w:rFonts w:eastAsia="Times New Roman" w:cs="Times New Roman" w:ascii="Times New Roman" w:hAnsi="Times New Roman"/>
          <w:sz w:val="18"/>
          <w:szCs w:val="18"/>
        </w:rPr>
        <w:t xml:space="preserve"> (si possono idolatrare delle statue anche odiandole) e ci si trasporta fuori dal tempo e dallo spazio in un rassicurante antagonismo onanistico, non si capisce granché e, non capendolo, ci s'impegna – sia pure istericamente nelle autorappresentazioni – in war games spesso immaginari e, comunque, del tutto sballati. </w:t>
      </w:r>
    </w:p>
    <w:p>
      <w:pPr>
        <w:pStyle w:val="TextBody"/>
        <w:rPr>
          <w:rFonts w:ascii="Times New Roman" w:hAnsi="Times New Roman" w:eastAsia="Times New Roman" w:cs="Times New Roman"/>
        </w:rPr>
      </w:pPr>
      <w:r>
        <w:rPr>
          <w:rStyle w:val="StrongEmphasis"/>
          <w:rFonts w:eastAsia="Times New Roman" w:cs="Times New Roman" w:ascii="Times New Roman" w:hAnsi="Times New Roman"/>
          <w:sz w:val="18"/>
          <w:szCs w:val="18"/>
        </w:rPr>
        <w:t>I contenziosi veri</w:t>
        <w:br/>
      </w:r>
      <w:r>
        <w:rPr>
          <w:rFonts w:eastAsia="Times New Roman" w:cs="Times New Roman" w:ascii="Times New Roman" w:hAnsi="Times New Roman"/>
          <w:sz w:val="18"/>
          <w:szCs w:val="18"/>
        </w:rPr>
        <w:t>Le questioni oggi sul tappeto sono la spartizione e l'evoluzione energetica; la rivoluzione demografica; gli squilibri socioeconomici; la regionalizzazione delle Globalizzazione e, ovviamente l'Identità.</w:t>
        <w:br/>
        <w:t>Chi scambi tutto questo come l'operazione unilaterale di sionisti, di americani o altro, prende una cantonata perché tutti i soggetti, nessuno escluso, sono della partita, le loro responsabilità possono variare a seconda del grado d'incidenza ma non nello spirito e nell'impostazione. Peraltro gli effetti di eventuali sconvolgimenti non inciderebbero sul sistema ma sul livello di marginalizzazione e d'impoverimento degli europei e delle classi produttrici.</w:t>
        <w:br/>
        <w:t>I contenziosi strategici riguardano appunto le fonti energetiche e come il liberismo (che accomuna tutti i players, nessuno escluso), ormai attratto sul Pacifico e sull'Indiano, regolerà le sue partite interne tra Est e Ovest e soprattutto tra Nord e Sud del pianeta.</w:t>
        <w:br/>
        <w:t xml:space="preserve">Se si abbandona l'odio per se stessi, ovvero il tardo sessantottismo e l'esaltazione del Big Other, </w:t>
      </w:r>
      <w:r>
        <w:rPr>
          <w:rFonts w:eastAsia="Times New Roman" w:cs="Times New Roman" w:ascii="Times New Roman" w:hAnsi="Times New Roman"/>
          <w:sz w:val="18"/>
          <w:szCs w:val="18"/>
          <w:u w:val="single"/>
        </w:rPr>
        <w:t>non c'è nessunissima ragione di preferire l'Est all'Ovest o il Sud al Nord</w:t>
      </w:r>
      <w:r>
        <w:rPr>
          <w:rFonts w:eastAsia="Times New Roman" w:cs="Times New Roman" w:ascii="Times New Roman" w:hAnsi="Times New Roman"/>
          <w:sz w:val="18"/>
          <w:szCs w:val="18"/>
        </w:rPr>
        <w:t>. L'opposto avrebbe già più senso, se non altro da un punto di vista materialistico perché ci conviene di più. Se però ragioniamo da un punto di vista che un tempo si sarebbe definito “rivoluzionario”, la questione va spezzata.</w:t>
        <w:br/>
        <w:t xml:space="preserve">Nella misura in cui si agisca a casa propria e in modo concreto per la trasformazione sociale – da imporre con i fatti nell'organizzazione delle autonomie – e per la rivoluzione culturale e spirituale, è lecito e persino doveroso </w:t>
      </w:r>
      <w:r>
        <w:rPr>
          <w:rStyle w:val="Emphasis"/>
          <w:rFonts w:eastAsia="Times New Roman" w:cs="Times New Roman" w:ascii="Times New Roman" w:hAnsi="Times New Roman"/>
          <w:sz w:val="18"/>
          <w:szCs w:val="18"/>
        </w:rPr>
        <w:t xml:space="preserve">spezzare la polarizzazione </w:t>
      </w:r>
      <w:r>
        <w:rPr>
          <w:rFonts w:eastAsia="Times New Roman" w:cs="Times New Roman" w:ascii="Times New Roman" w:hAnsi="Times New Roman"/>
          <w:sz w:val="18"/>
          <w:szCs w:val="18"/>
        </w:rPr>
        <w:t xml:space="preserve">Ovest-Est e Nord-Sud e </w:t>
      </w:r>
      <w:r>
        <w:rPr>
          <w:rFonts w:eastAsia="Times New Roman" w:cs="Times New Roman" w:ascii="Times New Roman" w:hAnsi="Times New Roman"/>
          <w:sz w:val="18"/>
          <w:szCs w:val="18"/>
          <w:u w:val="single"/>
        </w:rPr>
        <w:t>ricercare una centralità europea intorno a cui stabilire una serie di cooperazioni che impediscano il soffocamento biologico ed economico</w:t>
      </w:r>
      <w:r>
        <w:rPr>
          <w:rFonts w:eastAsia="Times New Roman" w:cs="Times New Roman" w:ascii="Times New Roman" w:hAnsi="Times New Roman"/>
          <w:sz w:val="18"/>
          <w:szCs w:val="18"/>
        </w:rPr>
        <w:t xml:space="preserve"> altrimenti inevitabili nel prosieguo delle cose.</w:t>
        <w:br/>
        <w:t>Se, per assecondare la pigrizia mentale e la sclerosi incipiente si preferisce soffiare sul fuoco della polarizzazione internazionale e se, facendolo, si preferisce schierarsi per la parte esotica dei players, tanto per rincorrere proustianamente il bolscevismo, lo straccionismo, il terzomondismo, il trozkismo, mancati in gioventù, se ci si compiace nell'attaccare soprattutto il proprio padre, la propria terra, fino a giungere ultimamente a rinnegare la propria idea, il proprio campo e i propri referenti storici, a prescindere dalla valutazione morale e mentale che se ne può trarre, non si agisce per cambiare le cose ma solo per assistervi nel proprio club di ultrà (fantaputinista, euroscettico sfascista e atomizzatore). Si è, insomma, complici della resa.</w:t>
        <w:br/>
        <w:t>Per fortuna però, malgrado quello che noi ci diciamo da soli, non esistono depositari della verità o avanguardie per dinastia. Quindi le rettificazioni verranno da sole e partiranno da gente insospettata, da ambienti che non c'immaginiamo nemmeno.</w:t>
        <w:br/>
        <w:t>Ergo si può ancora sperare in un'Europa rigenerata e forte, nella rivoluzione continua, hic et nunc, e nella distruzione della forbice duale di qualsiasi guerra fredda inscenata sulle nostre spalle.</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