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Fonts w:eastAsia="Times New Roman" w:cs="Times New Roman" w:ascii="Times New Roman" w:hAnsi="Times New Roman"/>
        </w:rPr>
        <w:t>Sono andato ad ascoltare Tremonti dal vivo a Casapound. Conoscevo le sue tesi, in larga parte condivisibili, e le sue posizioni sorprendentemente simili, se non uguali, a quelle del nostro Think Tank Polaris. Ma non è tanto sulla visione in cui convergiamo sull'Europa, sull'Euro, sull'Inghilterra, sulla Brexit, sugli Usa, sulla Russia e soprattutto sul futuro, che mi voglio soffermare, bensì sull'abisso che si è manifestato, sia pure a distanza, tra chi, come lui, ha una visione eclettica, complessa e completa e chi, come quasi tutti, l'ha sloganistica, miope e senza profondità. E soprattutto su quello che lui chiama “senso della storia” ma che a me sembra  “senso della vita”, capacità d'interpretazione, di comprensione ed empatia; tutto questo dato ormai per disperso ovunque. Più ancora tra chi critica i gestori del disastro turboliberalcomunista (mercatista se a lui piace) che tra gli stessi apprendisti stregoni.</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Per un Impero “sostenibile”</w:t>
        <w:br/>
      </w:r>
      <w:r>
        <w:rPr>
          <w:rFonts w:eastAsia="Times New Roman" w:cs="Times New Roman" w:ascii="Times New Roman" w:hAnsi="Times New Roman"/>
          <w:sz w:val="18"/>
          <w:szCs w:val="18"/>
        </w:rPr>
        <w:t>Mi ci soffermo perché, al netto di quanto Tremonti propone (che, ribadisco, non si distanzia molto da quello che proponiamo noi con Polaris ed EurHope), va rilevato il punto sull'avvenire europeo, e italiano ovviamente. Tre sono le possibilità che Tremonti ha perfettamente inquadrato. La prima è di continuare con questa gestione della Ue fino al disastro. La seconda è di tornare indietro (alla Salvini, alla Marine, alla Meloni) e implodere nella ricostituzione di Stati nazionali autonomi i quali, però, non sono più nelle condizioni tecniche di combinare altro che  morire affogati. La terza posizione è d'impugnare la reazione popolare per imporre un cambio che Tremonti definisce confederale, in cui venga affidato agli Stati quello che possono risolvere e a un organismo centrale quello che dev'essere centralizzato (esercito, intelligence, finanza, politica estera). Siamo insomma in una versione “sostenibile” dell'Europa imperiale che garantisce e attualizza le sovranità nazionali, difendendo e affermando le culture, le tradizioni e le etnie (Su questo con Polaris abbiamo anche delineato tre zone di affinità culturali che dovrebbero comporre a mosaico l'Europa rigenerata, fungendo da cinghia di trasmissione in due sensi: dal centro agli Stati e viceversa, offrendo così maggior potere contrattuale ai piccoli).</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Il populismo ha pochi esponenti che valgono</w:t>
        <w:br/>
      </w:r>
      <w:r>
        <w:rPr>
          <w:rFonts w:eastAsia="Times New Roman" w:cs="Times New Roman" w:ascii="Times New Roman" w:hAnsi="Times New Roman"/>
          <w:sz w:val="18"/>
          <w:szCs w:val="18"/>
        </w:rPr>
        <w:t>Il problema che si pone è però al tempo stesso urgente e grave. Assistiamo alla reazione popolare che si registra ovunque (a modo suo anche qui, dove, non dimentichiamolo, si espresse con venti anni d'anticipo sul resto). Questa reazione è in sé salutare e può essere capitalizzata. Affinché lo sia è necessario che alla sua testa si pongano persone che abbiano il senso della storia, come lo definisce Tremonti, quello dell'elementare, come lo definisco io. Gente che si renda conto, come lui, che ci troviamo al centro di una “rivoluzione copernicana” determinata in gran parte dai satelliti, in cui tutto è stato sconvolto: dalle nozioni di spazio alla velocità del tempo; dai mercati alle forze strategiche (perché, altrimenti, gli americani userebbero players minori sul campo?); dalla struttura del potere all'antropologia. Purtroppo a cavalcare l'onda ribelle vanno spesso degli anchormen e dei saltimbanchi e, nei rari casi in cui ci sia una tempra caratteriale e non l'improvvisazione da guitto (a Marine questo va riconosciuto), mancano al tempo stesso una vera cultura politica, un approfondimento economico e un senso della realtà. Di qui le soluzioni vagheggiate che sanno di sanculottismo apocalittico e non fanno mai i conti con il reale, proponendo alchimie raffazzonate e palesemente dilettantesche. </w:t>
        <w:br/>
        <w:t>Come ripeto da tempo, il populismo non è identico ad est, ad ovest e al centro, perché la socialità e la cittadinanza sono concetti diversi area per area. Cosicché dalla Mitteleuropa sembra nascere qualcosa di realisticamente rigenerante in un radicalismo intelligente. A est, in termini di populismo, si sta molto meglio che a ovest, ma si ragiona ancora su scenari non del tutto evoluti e comunque la longa manus di Londra si fa notare. Da noi e soprattutto in Francia i populisti sono impugnati da Tel Aviv mediante finanziamenti di banche definite russe.</w:t>
        <w:br/>
        <w:t>Bisogna quindi agire ovunque, bene, con consapevolezza. Non chiudendosi in torri d'avorio ma neppure andando festosi dietro un carrozzone. Dipende solo da noi.</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