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sz w:val="18"/>
          <w:szCs w:val="18"/>
        </w:rPr>
      </w:pPr>
      <w:r>
        <w:rPr>
          <w:rFonts w:eastAsia="Times New Roman" w:cs="Times New Roman" w:ascii="Times New Roman" w:hAnsi="Times New Roman"/>
        </w:rPr>
        <w:t xml:space="preserve">Agire consapevolmente per capitalizzare la protesta popolare? </w:t>
        <w:br/>
      </w:r>
      <w:r>
        <w:rPr>
          <w:rFonts w:eastAsia="Times New Roman" w:cs="Times New Roman" w:ascii="Times New Roman" w:hAnsi="Times New Roman"/>
          <w:sz w:val="18"/>
          <w:szCs w:val="18"/>
        </w:rPr>
        <w:t>Così chiudevo l'articolo di ieri che prendeva le mosse dalla conferenza di Tremonti a CasaPound, dalla sintonia generale tra le sue tesi e quelle di Polaris e dalla necessità di cogliere l'attimo per rivoluzionare l'assetto dell'Europa in senso confederale ma non senza una colonna vertebrale di tipo imperiale.</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sz w:val="18"/>
          <w:szCs w:val="18"/>
        </w:rPr>
        <w:t>Quest'area non ha più carattere né personalità</w:t>
        <w:br/>
      </w:r>
      <w:r>
        <w:rPr>
          <w:rFonts w:eastAsia="Times New Roman" w:cs="Times New Roman" w:ascii="Times New Roman" w:hAnsi="Times New Roman"/>
          <w:sz w:val="18"/>
          <w:szCs w:val="18"/>
        </w:rPr>
        <w:t>Ovunque, tranne forse in Mitteleuropa, i referenti della protesta popolare non sono all'altezza e vengono manipolati da altri (Londra e Tel Aviv) più o meno consapevolmente. Tutto questo potrebbe persino non essere grave se si considera che quando la storia si muove tutto si mescola e si confonde. Non si tratta qui di fare i puristi e di sciorinare il rosario delle scomuniche come si fa abitualmente nei cuib rivoluzionari di pub e tastiera. Il grave è che per cavalcare l'onda bisogna esserne al tempo stesso permeati e impermeabili, altrimenti se ne è travolti.</w:t>
        <w:br/>
        <w:t>Il guaio è che quest'area, oramai divenuta un precipitato umano, è composta in massima parte da disillusi, disincantati, refrattari, inaciditi, autoreferenziali, tastieri della notte, inseguitori di un passato, qualunque esso sia (abbiamo i nostalgici del Msi e quelli di An, quelli della Prima Repubblica e perfino quelli della Dc). Non solo, ma è composta da gente priva di carattere e di personalità. Se il neofascismo alla fine degli Anni di piombo ragionava con i codici della malavita e più tardi ha preso a farlo con quelli degli ultrà da stadio vuol ben dire che non ha carattere né personalità e che si lascia scrivere sopra da chiunque come fosse tabula rasa. D'altronde quando questo mondo è giunto, in enorme ritardo, alla critica del sistema atlantico non lo ha mica fatto con la cultura fascista  e con le profonde analisi dei suoi ma con gli slogan del Pci che ancora sbandiera grottescamente.</w:t>
        <w:br/>
        <w:t>Se a questo assommiamo la mancanza di senso della storia e del reale, l'incapacità di comprendere la rivoluzione copernicana in atto, frettolosamente liquidata come volontà di qualche individuo, un qualcosa che si propone addirittura di frenare con un cambio di governo, il quadro diventa preoccupante perché chi dovrebbe essere traino della reazione popolare ne è un'affascinata zavorra.</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rPr>
        <w:t>Camicie nere unte di ragù</w:t>
        <w:br/>
      </w:r>
      <w:r>
        <w:rPr>
          <w:rFonts w:eastAsia="Times New Roman" w:cs="Times New Roman" w:ascii="Times New Roman" w:hAnsi="Times New Roman"/>
          <w:sz w:val="18"/>
          <w:szCs w:val="18"/>
        </w:rPr>
        <w:t>Lo stato mentale di quest'area politica è mediamente preoccupante. Incantata dalla reazione primitiva, anziché sublimarla e inquadrarla strategicamente, si sbraca nell'esaltazione del truculento. Quindi ammicca come l'ultimo uomo nicciano e si dà di gomito come in taverna. Poi pretende di esprimere un'alternativa rispolverando tutti gli scenari desueti e superati, facendosi paladina della democrazia delegata, nostalgica del consociativismo, tifosa del nemico inglese, e via dicendo, il tutto alla rinfusa. In un amalgama improvvisato con la stessa logica che anima le camicie nere sporche di ragù nelle trattorie predappiane il 25 aprile o il 28 ottobre, sciorina formule magiche in cui c'è tutto e il contrario di tutto, in contraddizioni palesi che però gli ultradestri, degni cittadini della zarathustriana città terminale “Giovenca variopinta”, non notano neppure. Liberisti e socialisti pretendono al tempo stesso di togliere le tasse e di finanziare lo sviluppo. Vorrebbero cacciare gli immigrati in massa ma tifano per chi li spinge direttamente o indirettamente qui. </w:t>
        <w:br/>
        <w:t xml:space="preserve">Si pretendono nazionalisti e sovranisti ma tremano se il Renzerendum concederà poteri all'esecutivo e vogliono restare aggrappati alla Costituzione paralizzante voluta dai partigiani; si sentono cittadini del mondo, al punto da tifare per terzi nei contenziosi tra potenze in giro per il pianeta e si spingono a partecipare emotivamente alle elezioni americane.  La differenza tra qui e lì, tra qui e qualunque lì, non la notano neppure: sono inghiottiti dal satellite eppure ignorano l'esistenza e la valenza del satellite. Tutto quello che affermano esprime contraddizioni perché il loro minestrone sensazionalistico è cucinato con superficialità grossolana, è condito d'ignoranza, è spolverato di supponenza. </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È tutto un fiorire di apprendisti economisti</w:t>
        <w:br/>
      </w:r>
      <w:r>
        <w:rPr>
          <w:rFonts w:eastAsia="Times New Roman" w:cs="Times New Roman" w:ascii="Times New Roman" w:hAnsi="Times New Roman"/>
          <w:sz w:val="18"/>
          <w:szCs w:val="18"/>
        </w:rPr>
        <w:t>Quando iniziai a militare volevo fronteggiare le tesi marxiste, sicché chiesi spesso nel mio ambiente come vedevamo noi le cose in quell'ambito. Non mi si faceva che rispondere che l'economia è roba da servi e che i guerrieri non se ne devono occupare. Per disperazione, di economia ho finito con l'interessarmi da solo. Quando rientrai dalla latitanza erano diventati tutti economisti. Dicevano di aver scoperto il signoraggio e l'usura. In realtà ci sono, anche in quest'area, persone intelligentissime che le categorie dell'economia le dominano e ho avuto il piacere d'incontrarne diverse e di collaborarci. Ma l'insieme dei critici economici, l'insieme degli ultrà delle alternative economiche, è composto da dogmatici superficiali che, fatta salva la recitazione delle formulette magiche apprese a memoria, non sanno affatto di cosa parlano ma si credono illuminatissimi depositari della verità rivelata. Una verità in nome della quale hanno scoperto la soluzione contro i “ladri di sovranità”... Roba che perfino ai tempi del ginnasio avrebbe fatto sghignazzare qualunque assemblea. Ormai un po' tutti, con un primitivismo sconcertante che si sposa con una disinvoltura cialtronesca, un frullato di cui hanno dato ultimamente prova nei dibattiti televisivi proprio i massimi esponenti politici, manifestano un mal di pancia dovuto a una scorpacciata di fagioli, che si esprime nei rumori e negli odori, aggravato dal fatto che, nel peto continuo, i nostri eroi credono di tuonare e gonfiano  orgogliosi il petto senza nemmeno sospettare quanto siano ridicoli.</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Quanto è antifa quest'area!</w:t>
        <w:br/>
      </w:r>
      <w:r>
        <w:rPr>
          <w:rFonts w:eastAsia="Times New Roman" w:cs="Times New Roman" w:ascii="Times New Roman" w:hAnsi="Times New Roman"/>
          <w:sz w:val="18"/>
          <w:szCs w:val="18"/>
        </w:rPr>
        <w:t>Se qualcuno pensa che un'alternativa possa nascere dall'unità di questo sfacelo sbaglia. È l'unità del resto - non quella d'area, che non m'interessa, ma quella delle forze sane e variegate, che nasce dall'alternativa - non viceversa.</w:t>
        <w:br/>
        <w:t>Quest'alternativa di camerata deve avere tantissimo, e cioè quasi tutto quello a cui l'area ha ormai girato le spalle. Dal cuore al sentimento, dalla devozione alla partecipazione, tutti elementi annacquati quando non smarriti, come attestano la tribalizzazione dominante e certe indegne dimostrazioni offerte di sé quando ci si mette a disprezzare gli altri (penso al fischiettare nei confronti di Stormfront e di Alba Dorata e al linciaggio bavoso nei confronti dei camerati ucraìni; penso ancora alla non mobilitazione a difesa delle tesi comprovanti l'altrui matrice dello stragismo e via dicendo). Di fascista, poi, deve recuperare il modo di ragionare, i concetti di dovere, di socialità, di esistenza. Concetti, appunto, esistenziali e culturali fascisti, che la cosiddetta area non sa più nemmeno cosa siano ed ha sostituito con slogan reazionari e con mentalità democratica, individualistica, opportunistica e bolscevica. Dietro i tatuaggi niente. O, peggio, l'antifa che non se ne rende conto.</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sz w:val="18"/>
          <w:szCs w:val="18"/>
        </w:rPr>
        <w:t>Che il vento dia aria, altro che area!</w:t>
        <w:br/>
      </w:r>
      <w:r>
        <w:rPr>
          <w:rFonts w:eastAsia="Times New Roman" w:cs="Times New Roman" w:ascii="Times New Roman" w:hAnsi="Times New Roman"/>
          <w:sz w:val="18"/>
          <w:szCs w:val="18"/>
        </w:rPr>
        <w:t>Se siamo convinti che esista un'opportunità di rettifica fornita da questo risveglio dei popoli, dobbiamo disarcionare quelli che stanno provando a sedersi sulla groppa del cavallo selvaggio e dobbiamo agire per selezionare, formare e incidere. Rapidamente. Abbandonando subito e definitivamente tutto l'impianto dei ragionamenti che si sviluppano in questo spicchio di mondo non meno malato di tutto il resto. Selezionare, in alto, formare, in profondo, iniziando con il silenziare tutti i mantra che vanno per la maggiore. Si studi, s'impari, si recuperino il buon senso, il senso comune, l'educazione e lo stile. Altrimenti si rimarrà zavorra. È terrificante accorgersi come ogni qualvolta i “nostri” discutono con gente di altri schieramenti ci facciano ormai vergognare. È insopportabile la supponenza arrogante che manifestano nel proporre una religione dei popoli primitivi che scambiano per il culto dei Patres quando è fumettistica patetica da grotta, appunto roba grottesca. Ed è strabiliante come in tanti ormai pretendano che noi si abbandoni i Patres per adorare  idoli intagliati rozzamente e senza stile nel culto, non sappiamo neppure quanto inconscio, della Dea Kalì.</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