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rStyle w:val="StrongEmphasis"/>
          <w:rFonts w:ascii="Times New Roman" w:hAnsi="Times New Roman" w:eastAsia="Times New Roman" w:cs="Times New Roman"/>
          <w:sz w:val="18"/>
          <w:szCs w:val="18"/>
        </w:rPr>
      </w:pPr>
      <w:r>
        <w:rPr>
          <w:rFonts w:eastAsia="Times New Roman" w:cs="Times New Roman" w:ascii="Times New Roman" w:hAnsi="Times New Roman"/>
        </w:rPr>
        <w:t>L'altro giorno scrivevo che l'opposizione nazionalpopolare ad ovest, in particolare in Italia e in Francia, è fragile e offre ben poche prospettive. Diversa la situazione a est, da cui è partita la reazione politica all'immigrazione, perché lì le società sono meno “evolute” della nostra.</w:t>
        <w:br/>
      </w:r>
      <w:r>
        <w:rPr>
          <w:rFonts w:eastAsia="Times New Roman" w:cs="Times New Roman" w:ascii="Times New Roman" w:hAnsi="Times New Roman"/>
          <w:sz w:val="18"/>
          <w:szCs w:val="18"/>
        </w:rPr>
        <w:t>Il top, sottolineavo, si trova però in Mitteleuropa dove una lunga tradizione di cittadinanza, impedisce che ci si soddisfi in un semplice quanto sterile tribunato scenico ma spinge  invece a cercare soluzioni concrete anche nella radicalità. Da noi andiamo malino. Malino sì ma all'americana.</w:t>
      </w:r>
    </w:p>
    <w:p>
      <w:pPr>
        <w:pStyle w:val="TextBody"/>
        <w:rPr>
          <w:rStyle w:val="StrongEmphasis"/>
          <w:rFonts w:ascii="Times New Roman" w:hAnsi="Times New Roman" w:eastAsia="Times New Roman" w:cs="Times New Roman"/>
          <w:sz w:val="18"/>
          <w:szCs w:val="18"/>
        </w:rPr>
      </w:pPr>
      <w:r>
        <w:rPr>
          <w:rStyle w:val="StrongEmphasis"/>
          <w:rFonts w:eastAsia="Times New Roman" w:cs="Times New Roman" w:ascii="Times New Roman" w:hAnsi="Times New Roman"/>
          <w:sz w:val="18"/>
          <w:szCs w:val="18"/>
        </w:rPr>
        <w:t>L'imbuto dell'audience</w:t>
        <w:br/>
      </w:r>
      <w:r>
        <w:rPr>
          <w:rFonts w:eastAsia="Times New Roman" w:cs="Times New Roman" w:ascii="Times New Roman" w:hAnsi="Times New Roman"/>
          <w:sz w:val="18"/>
          <w:szCs w:val="18"/>
        </w:rPr>
        <w:t>Stavolta parlo di Trump. Non perché m'importi di lui, che so bene che se un candidato non facesse gli interessi oligarchici lì non verrebbe nemmeno presentato, ma per sottolineare quanto c'interessa se vogliamo apportare una critica costruttiva sperando di agire per cambiare le cose e non soltanto per beneficiare anche noi dei disastri.</w:t>
        <w:br/>
        <w:t>Trump ha battuto i candidati repubblicani pur impiegando meno fondi di loro perché ha giocato la carta dello scandalo. Le provocazioni fanno audience e la democrazia post-sociale, quella dei media, si basa sull'audience. La vittoria di Trump sull'apparato del partito repubblicano è simile a quella di Salvini sull'apparato leghista. La personalizzazione del candidato e lo scandalo delle sue esternazioni, generalmente non accompagnate da fatti concreti, consente al “cattivo della favola” di utilizzare come alleati i giornalisti che lo odiano e che, odiandolo o disprezzandolo, lo catapultano il più in alto possibile nel villaggio virtuale, oscurando i suoi rivali di schieramento. </w:t>
        <w:br/>
        <w:t>Ciò avviene a discapito dell'organizzazione politica e delle stesse scelte politiche, perché il Candidato diventa un anchorman di se stesso e passa il tempo a proporsi e riproporsi. Dietro di lui o di lei, ammesso che lui o lei abbia una qualche consistenza, il nulla.</w:t>
      </w:r>
    </w:p>
    <w:p>
      <w:pPr>
        <w:pStyle w:val="TextBody"/>
        <w:rPr>
          <w:rStyle w:val="StrongEmphasis"/>
          <w:rFonts w:ascii="Times New Roman" w:hAnsi="Times New Roman" w:eastAsia="Times New Roman" w:cs="Times New Roman"/>
          <w:sz w:val="18"/>
          <w:szCs w:val="18"/>
        </w:rPr>
      </w:pPr>
      <w:r>
        <w:rPr>
          <w:rStyle w:val="StrongEmphasis"/>
          <w:rFonts w:eastAsia="Times New Roman" w:cs="Times New Roman" w:ascii="Times New Roman" w:hAnsi="Times New Roman"/>
          <w:sz w:val="18"/>
          <w:szCs w:val="18"/>
        </w:rPr>
        <w:t>Ci crediamo anche noi</w:t>
        <w:br/>
      </w:r>
      <w:r>
        <w:rPr>
          <w:rFonts w:eastAsia="Times New Roman" w:cs="Times New Roman" w:ascii="Times New Roman" w:hAnsi="Times New Roman"/>
          <w:sz w:val="18"/>
          <w:szCs w:val="18"/>
        </w:rPr>
        <w:t>Il successo del Candidato, clamoroso ma mai travolgente, si alimenta da solo e vive di scenari illusori e inconsistenti. Che Trump, ad esempio, sia sostenuto dalle classi popolari bianche è per ora un mantra del tutto infondato visto che solo il 12% del suo elettorato è salariato povero o è disoccupato.</w:t>
        <w:br/>
        <w:t>Tuttavia ce lo si racconta sia tra fan sia tra nemici della caricatura di Berlusconi e così si finisce col crederlo. Credendo a cose che non corrispondono alla realtà si va sempre fuori strada perché si fa affidamento su quanto non è e si sbagliano puntualmente le mosse come ha perfettamente dimostrato Alemanno all'indomani della sua elezione romana di cui non capì assolutamente nulla.</w:t>
        <w:br/>
        <w:t>Mosse? A farne! Non qui, a quanto sembra.</w:t>
      </w:r>
    </w:p>
    <w:p>
      <w:pPr>
        <w:pStyle w:val="TextBody"/>
        <w:rPr>
          <w:rStyle w:val="StrongEmphasis"/>
          <w:rFonts w:ascii="Times New Roman" w:hAnsi="Times New Roman" w:eastAsia="Times New Roman" w:cs="Times New Roman"/>
          <w:sz w:val="18"/>
          <w:szCs w:val="18"/>
        </w:rPr>
      </w:pPr>
      <w:r>
        <w:rPr>
          <w:rStyle w:val="StrongEmphasis"/>
          <w:rFonts w:eastAsia="Times New Roman" w:cs="Times New Roman" w:ascii="Times New Roman" w:hAnsi="Times New Roman"/>
          <w:sz w:val="18"/>
          <w:szCs w:val="18"/>
        </w:rPr>
        <w:t>Ci siamo americanizzati nel profondo</w:t>
        <w:br/>
      </w:r>
      <w:r>
        <w:rPr>
          <w:rFonts w:eastAsia="Times New Roman" w:cs="Times New Roman" w:ascii="Times New Roman" w:hAnsi="Times New Roman"/>
          <w:sz w:val="18"/>
          <w:szCs w:val="18"/>
        </w:rPr>
        <w:t>Noi qui siamo più “evoluti” che ad est e abbiamo meno anticorpi civili che al centro e al nord d'Europa. Ecco le ragioni per cui anche le opposizioni nazionalpopolari da noi sono americanizzate in tutto, soprattutto nel mentale. </w:t>
        <w:br/>
        <w:t>Tendiamo a sospingere l'anchorman o l'anchorwoman in virtuali primarie continue. Facendo leva sull'eccitazione che ha prodotto l'interesse mediatico per costui o per costei, si finisce con il puntare esclusivamente su quello: ovvero sull'eccitazione nevrotica, isterica, chiassosa che fa audience, perché in realtà è per l'audience che ci si batte. Si accarezza allora il pelo di chi è eccitato, ma anche chi è eccitato lo è in modo sempre più americano. Già negli anni Sessanta lo storico Richard Hofstader definì “lo stile paranoico della politica americana”. Una paranoia che consiste nel far leva sul risentimento di tutti coloro che si sentono esclusi dal processo politico e, “più si sentono esclusi, più pretendono soluzioni irrealistiche e irrealizzabili”.</w:t>
        <w:br/>
        <w:t xml:space="preserve">Ed è qui che il motore batte in testa, almeno in Italia e in Francia, dove si capitalizza il risentimento generale alimentandolo costantemente, offrendogli soluzioni peggiori del male e, soprattutto, incoerenti, inconsistenti e slegate. </w:t>
      </w:r>
    </w:p>
    <w:p>
      <w:pPr>
        <w:pStyle w:val="TextBody"/>
        <w:rPr/>
      </w:pPr>
      <w:r>
        <w:rPr>
          <w:rStyle w:val="StrongEmphasis"/>
          <w:rFonts w:eastAsia="Times New Roman" w:cs="Times New Roman" w:ascii="Times New Roman" w:hAnsi="Times New Roman"/>
          <w:sz w:val="18"/>
          <w:szCs w:val="18"/>
        </w:rPr>
        <w:t>Rompere il circolo vizioso</w:t>
        <w:br/>
      </w:r>
      <w:r>
        <w:rPr>
          <w:rFonts w:eastAsia="Times New Roman" w:cs="Times New Roman" w:ascii="Times New Roman" w:hAnsi="Times New Roman"/>
          <w:sz w:val="18"/>
          <w:szCs w:val="18"/>
        </w:rPr>
        <w:t>Questo processo, in cui la quasi totalità dell'opposizione francese e italiana, si è incagliato e accecato, neutralizza la spinta del disagio popolare che altrove, ad est e al centro, trova una soluzione effettivamente politica. Ma chi insegue l'audience non ha tempo per affrontare il reale e, spesso inconsapevole, mina e manda in malora la stessa reazione su cui si è eretto il suo castello di carte, una reazione popolare che non è considerata in altro modo che una vasta platea d'applausometro e non una forza da plasmare, guidare, indirizzare. Le si offrono soltanto slogan che ne accompagnano lo scollamento paranoide, anziché incanalarne la rabbia in una serena azione creatrice e radicalmente efficace.</w:t>
        <w:br/>
        <w:t>Spezzeremo questo circolo vizioso? Se non si torna in sé e se si continuano ad esaltare i meccanismi imperanti, ne dubito.</w:t>
      </w:r>
    </w:p>
    <w:p>
      <w:pPr>
        <w:pStyle w:val="TextBody"/>
        <w:spacing w:before="0" w:after="120"/>
        <w:jc w:val="both"/>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