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sz w:val="18"/>
          <w:szCs w:val="18"/>
        </w:rPr>
        <w:t>Renzi a casa non sarebbe male, anche se dubito che chi venisse dopo sarebbe meglio di lui, ma soprattutto non credo che si comporterebbe diversamente nelle questioni di fondo, dove Fmi, Onu e i padrini della Penisola concordano (immigrazione, fiscalismo selvaggio). </w:t>
        <w:br/>
        <w:t>Nell'ipotesi infantile che, scacciando Renzi, chi ne prenderà il posto (Padoan, Letta, Parisi?) possa fare meno peggio, provo a capire chi al Renzerendum voterà contro anche se non  ha letto e confrontato la Costituzione con le sue modifiche, come si evince da più o meno tutte le raffazzonate “ragioni del No”. Al punto che il vero nodo da contrastare – che si trova nell'articolo 77 – non è stato nemmeno sfiorato, mentre s'indugia sulla “perdita di Sovranità” espressa dall'articolo 117 che, come vedremo a suo tempo, non cambia proprio nulla da quello già in vigore. </w:t>
        <w:br/>
        <w:t xml:space="preserve">Ma non è sul Renzerendum che voglio oggi aprire  un dibattito che faremo in seguito e, comunque, non in appendice a quest'articolo, perché ci fuorvierebbe. </w:t>
      </w:r>
    </w:p>
    <w:p>
      <w:pPr>
        <w:pStyle w:val="TextBody"/>
        <w:rPr>
          <w:rStyle w:val="StrongEmphasis"/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Austerità e immigrazione</w:t>
        <w:br/>
      </w:r>
      <w:r>
        <w:rPr>
          <w:rFonts w:eastAsia="Times New Roman" w:cs="Times New Roman" w:ascii="Times New Roman" w:hAnsi="Times New Roman"/>
        </w:rPr>
        <w:t>Renzi sembra sfidare Bruxelles su due temi, che finiscono col fondersi: l'austerità e l'immigrazione. Padoan ha addirittura fatto la voce grossa: “se Bruxelles non ci ascolta, la Ue rischia”. Ebbene, in questo contenzioso, Roma deve perdere. Perché?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Sull'austerità sono molto critico; con il Centro Studi Polaris abbiamo espresso delle soluzioni praticabili per spezzarla. Ma c'è modo e modo di romperla e c'è beneficiario e beneficiario dell'allentamento della morsa. Sic stantibus rebus, sarebbero soltanto due: la Finanza e il Parassitismo. Anziché rappresentare un'alternativa, la via italiana contro l'austerity, funge da zavorra e ne aggrava il peso. </w:t>
        <w:br/>
        <w:t>Il vero problema è però che la variante all'austerity è impugnata da Renzi per ricattare i popoli che hanno detto di no all'immigrazione. Le proposte sono chiare: o sanzionate economicamente chi non prende gli immigrati o pagate di più noi che li prendiamo. Masse di carne umana mercificata e gettata sulle piazze. Sento dire: “devono prenderli anche gli altri, non possiamo tenerceli tutti noi!” Sbagliato. Se tutti aprono le porte noi ne avremo a valanghe, perché l'esodo non si fermerà più ma si eleverà all'ennesima potenza; se ce le chiudono in faccia, invece, cominceremo a porci il problema e, magari, a risolverlo.</w:t>
      </w:r>
    </w:p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</w:rPr>
        <w:t>Usato contro i popoli</w:t>
      </w:r>
      <w:r>
        <w:rPr>
          <w:rFonts w:eastAsia="Times New Roman" w:cs="Times New Roman" w:ascii="Times New Roman" w:hAnsi="Times New Roman"/>
        </w:rPr>
        <w:br/>
        <w:t>Renzi attacca Bruxelles dal punto di vista immigrazionista, facendo da contrappeso al Gruppo di Visegard (Ungheria, Polonia, Repubblica Ceca, Slovacchia) che dice “basta!”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Berlino, più di Parigi, sta cedendo terreno nei confronti di Visegard e la grande avanzata dell'Fpo in Austria, nonché lo strabiliante successo dell'Afd in Germania, rischiano di modificare l'orientamento tedesco e di costringere anche la Ue a cambiare registro. Ma se Bruxelles fa resistenza in una direzione nel braccio di ferro con  l'Europa centrorientale (cui si sta allineando a suo modo quella del nord), lo fa in tutt'altra nei confronti d'Italia e Grecia che a suo parere prendono troppi profughi e li vanno a cercare fino a impugnarli per un ricatto politico-economico. Lo fece in passato Tsipras e lo fa oggi Renzi.</w:t>
        <w:br/>
        <w:t>È fondamentale che gli immigrazionisti mediterranei non s'impongano a Bruxelles. Ne va del futuro di tutti.  Non dobbiamo chiedere che se li prendano anche gli altri, dobbiamo finirla di andarli a cercare, di sfruttarli e di usarli come arma di ricatto per una politica d'accattonaggio che non può che essere nefasta in primo luogo per noi. Il Renzi che sfida Bruxelles “in nome dell'Italia” bluffa: funge da contrappeso a Visegard e ai cambiamenti tedeschi che hanno una funzione salutare. Non si batte per l'Italia ma contro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