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Contenutotabella"/>
        <w:spacing w:before="0" w:after="283"/>
        <w:rPr>
          <w:rStyle w:val="Internet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uo tentativo di associare i russi alla polizia globale è denso di pericoli. Senza contare che l'area "nazional-populista" è totalmente priva di carattere e di personalità e così catturata dalla nevrosi della fiction che rischia di sommare al fantaputinismo il fantatrumpismo. E così come, per fantaputinismo, ha iniziato ad essere possibilista verso Israele, per fantatrumpismo rischia di diventare filoamericana. Ma, nostre miserie a parte, c'è forse un'offensiva finanziaria deleteria dietro l'endorsement "improvviso" di cui Trump ha beneficiato a fine campagna da parte di più centri di potere assai sinistri</w:t>
      </w:r>
    </w:p>
    <w:p>
      <w:pPr>
        <w:pStyle w:val="TextBody"/>
        <w:spacing w:before="0" w:after="283"/>
        <w:rPr/>
      </w:pPr>
      <w:r>
        <w:rPr>
          <w:rStyle w:val="InternetLink"/>
          <w:rFonts w:eastAsia="Times New Roman" w:cs="Times New Roman" w:ascii="Times New Roman" w:hAnsi="Times New Roman"/>
        </w:rPr>
        <w:t>http://www.commoditiestrading.it/spread-trading-page/presidenziali-usa--europa--fai-attenzione-a-trump--5782~1.aspx</w:t>
      </w: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 xml:space="preserve"> 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Lineaorizzontale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