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Emphasis"/>
          <w:rFonts w:eastAsia="Times New Roman" w:cs="Times New Roman" w:ascii="Times New Roman" w:hAnsi="Times New Roman"/>
          <w:sz w:val="18"/>
          <w:szCs w:val="18"/>
        </w:rPr>
        <w:t>“</w:t>
      </w:r>
      <w:r>
        <w:rPr>
          <w:rStyle w:val="Emphasis"/>
          <w:rFonts w:eastAsia="Times New Roman" w:cs="Times New Roman" w:ascii="Times New Roman" w:hAnsi="Times New Roman"/>
          <w:sz w:val="18"/>
          <w:szCs w:val="18"/>
        </w:rPr>
        <w:t>Il presidente, chiunque sia, sarà sempre servo della borghesia”. Con questo slogan Avanguardia Operaia affrontava le presidenziali del 1971. Un motto forse un po' troppo generico perché  c'è modo e modo di servire l'oligarchia dominante e diversi possono essere gli effetti. Ma contiene un universale richiamo al buon senso che è come il Nord della bussola.</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Che goduria le lacrime!</w:t>
      </w:r>
    </w:p>
    <w:p>
      <w:pPr>
        <w:pStyle w:val="TextBody"/>
        <w:rPr>
          <w:rFonts w:ascii="Times New Roman" w:hAnsi="Times New Roman" w:eastAsia="Times New Roman" w:cs="Times New Roman"/>
        </w:rPr>
      </w:pPr>
      <w:r>
        <w:rPr>
          <w:rFonts w:eastAsia="Times New Roman" w:cs="Times New Roman" w:ascii="Times New Roman" w:hAnsi="Times New Roman"/>
        </w:rPr>
        <w:t>Le lacrime della Clinton, dell'intellighenzia di sinistra, dei media, delle femministe, dell'intera “élite” culturale defecata dalla grande abbuffata post-68, sono impagabili e in quanto a questo, vi assicuro, ho goduto non poco e continuo. Benché sappia che nulla c'è da festeggiare: Trump non farà meglio della Clinton, potrebbe persino fare peggio, si vedrà.</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Una sventola alle Boldrini</w:t>
      </w:r>
    </w:p>
    <w:p>
      <w:pPr>
        <w:pStyle w:val="TextBody"/>
        <w:rPr>
          <w:rFonts w:ascii="Times New Roman" w:hAnsi="Times New Roman" w:eastAsia="Times New Roman" w:cs="Times New Roman"/>
        </w:rPr>
      </w:pPr>
      <w:r>
        <w:rPr>
          <w:rFonts w:eastAsia="Times New Roman" w:cs="Times New Roman" w:ascii="Times New Roman" w:hAnsi="Times New Roman"/>
        </w:rPr>
        <w:t>Quale sarà l'impatto della vittoria del politicamente scorretto sulle mentalità? Potrà indurre l'élite dominante a regolare i conti interni liberandosi degli ormai decrepiti e ingombranti commissari politici dei salotti bene, cioè le Boldrini, i Saviano, gli Henry Levy? Potrà, in tal caso, questa liberazione interna offrire maggior sponda in casa propria ai nazionalpopulisti austriaci o a Marine Le Pe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L'ipnosi democratica riparte</w:t>
      </w:r>
    </w:p>
    <w:p>
      <w:pPr>
        <w:pStyle w:val="TextBody"/>
        <w:rPr>
          <w:sz w:val="18"/>
          <w:szCs w:val="18"/>
        </w:rPr>
      </w:pPr>
      <w:r>
        <w:rPr>
          <w:rFonts w:eastAsia="Times New Roman" w:cs="Times New Roman" w:ascii="Times New Roman" w:hAnsi="Times New Roman"/>
        </w:rPr>
        <w:t>Un secondo impatto, però insidioso, potrebbe essere rappresentato dall'entusiasmo per il voto in grado di rovesciare o almeno di forzare i sistemi dominanti.</w:t>
        <w:br/>
      </w:r>
      <w:r>
        <w:rPr>
          <w:rFonts w:eastAsia="Times New Roman" w:cs="Times New Roman" w:ascii="Times New Roman" w:hAnsi="Times New Roman"/>
          <w:sz w:val="18"/>
          <w:szCs w:val="18"/>
        </w:rPr>
        <w:t>Qui non è consentito illudersi. Nulla di più sbagliato dell'idea che Trump più che un outsider, sia, non so, un Hitler, un Peron, un Mussolini americano (cercavo qualche altro rivoluzionario sospinto dal popolo e giunto al potere per via democratica ma non l'ho trovato...).</w:t>
        <w:br/>
        <w:t>Non sappiamo se il suo successo è stato frutto esclusivamente dalla sua capacità di captare i sentimenti e i risentimenti in modo da sbaragliare gli altri aspiranti anchormen di Wall Street e del Cfr o se sia stato direttamente inventato da loro. Sappiamo di sicuro che negli ultimi tempi ha incassato tanti e tali di quegli appoggi dagli apparati più potenti e sinistri, come Fbi e Cia, che, quantomeno, lo considerano recuperabile e recuperato. Quindi sarà un esecutore perfetto di volontà oligarchiche precise. In caso contrario, cosa che ritengo quasi impossibile perché al centro del potere mondiale non si lasciano passare i livelli della candidatura, della designazione e della vittoria a un tizio incontrollato, se cioè farà di testa sua, ebbene: a breve la morte o l'impeachment.</w:t>
      </w:r>
    </w:p>
    <w:p>
      <w:pPr>
        <w:pStyle w:val="TextBody"/>
        <w:rPr>
          <w:sz w:val="18"/>
          <w:szCs w:val="18"/>
        </w:rPr>
      </w:pPr>
      <w:r>
        <w:rPr>
          <w:sz w:val="18"/>
          <w:szCs w:val="18"/>
        </w:rPr>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Ci farà la guerra economica?</w:t>
      </w:r>
    </w:p>
    <w:p>
      <w:pPr>
        <w:pStyle w:val="TextBody"/>
        <w:rPr>
          <w:sz w:val="18"/>
          <w:szCs w:val="18"/>
        </w:rPr>
      </w:pPr>
      <w:r>
        <w:rPr>
          <w:rFonts w:eastAsia="Times New Roman" w:cs="Times New Roman" w:ascii="Times New Roman" w:hAnsi="Times New Roman"/>
        </w:rPr>
        <w:t>Cambierà qualcosa nel mondo? Altro sono le intenzioni elettorali, altro i fatti. Ma quello che cambierà, se ci sarà coerenza rispetto al programma, sarà magari positivo per gli americani ma certamente negativo per noi.</w:t>
        <w:br/>
      </w:r>
      <w:r>
        <w:rPr>
          <w:rFonts w:eastAsia="Times New Roman" w:cs="Times New Roman" w:ascii="Times New Roman" w:hAnsi="Times New Roman"/>
          <w:sz w:val="18"/>
          <w:szCs w:val="18"/>
        </w:rPr>
        <w:t>In primo luogo le ricette di rilancio economico con maggior protezionismo interno, se rispettate, andranno a impattare pesantemente sulle economie europee perché nel rilancio di un capitalismo nazionale di potenza i primi danneggiati saremo noi contro cui saranno mirate le svolte.</w:t>
        <w:br/>
        <w:t>Fa notare per esempio Vittorio De Pedys che le Multinazionali, che pure non hanno sostenuto Trump, almeno non fino a ieri, rimpatrieranno 500 miliardi di dollari offshore al 10% di tassazione come proventi di imposte che l'Europa perderà.</w:t>
        <w:br/>
        <w:t>Se il nuovo presidente americano metterà in pratica quello che ha promesso, noi ne pagheremo le spese ben oltre queste cifre.</w:t>
      </w:r>
    </w:p>
    <w:p>
      <w:pPr>
        <w:pStyle w:val="TextBody"/>
        <w:rPr>
          <w:sz w:val="18"/>
          <w:szCs w:val="18"/>
        </w:rPr>
      </w:pPr>
      <w:r>
        <w:rPr>
          <w:sz w:val="18"/>
          <w:szCs w:val="18"/>
        </w:rPr>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Se il Cremlino esulta dobbiamo esultare anche noi?</w:t>
      </w:r>
    </w:p>
    <w:p>
      <w:pPr>
        <w:pStyle w:val="TextBody"/>
        <w:rPr>
          <w:rFonts w:ascii="Times New Roman" w:hAnsi="Times New Roman" w:eastAsia="Times New Roman" w:cs="Times New Roman"/>
        </w:rPr>
      </w:pPr>
      <w:r>
        <w:rPr>
          <w:rFonts w:eastAsia="Times New Roman" w:cs="Times New Roman" w:ascii="Times New Roman" w:hAnsi="Times New Roman"/>
        </w:rPr>
        <w:t>La Duma che festeggia, Putin che si affretta a congratularsi con Trump e a rilanciare la proposta che non smette di formulare da nove anni agli Usa: “Formiamo insieme la polizia globale, una Nuova Yalta con qualche sfumatura da Congresso di Vienna”. Non è certo che questo accadrà perché sull'argomento Trump è stato ondivago fino a riesumare il progetto reaganiano di scudo spaziale. Ma se accadesse, se il satrapo di Mosca ottenesse l'agognato titolo di Secundus inter dispares approfittando di un raffreddamento americano verso Pechino, non vedo cosa ci sarebbe da festeggiare e da parte di chi, visto che interesse nostro è che la tensione tra Mosca e New York aumenti e non certo che cali. Il gioco a pendolo di Obama che ha sempre trattato Putin come il gatto fa con il topo, aveva il pregio di potersi logorare fino a indurre il Cremlino a tornare sui suoi passi, ad abbandonare le suggestioni di Yalta e a riproporre un'alleanza strategica con l'Europa, come fu il caso tra il 2001 e il 2008. Se Trump abbraccerà il multipolarismo ufficializzato ci sarà invece da strapparsi i capelli, non da festeggiare scioccament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Affinità elettive o liaisons dangereuses?</w:t>
      </w:r>
    </w:p>
    <w:p>
      <w:pPr>
        <w:pStyle w:val="TextBody"/>
        <w:rPr>
          <w:rFonts w:ascii="Times New Roman" w:hAnsi="Times New Roman" w:eastAsia="Times New Roman" w:cs="Times New Roman"/>
        </w:rPr>
      </w:pPr>
      <w:r>
        <w:rPr>
          <w:rFonts w:eastAsia="Times New Roman" w:cs="Times New Roman" w:ascii="Times New Roman" w:hAnsi="Times New Roman"/>
        </w:rPr>
        <w:t>Accadrà o non accadrà? Trump darà seguito all'ipotesi e nominerà Putin suo luogotenente nel New Order? Non è impossibile se entrano in gioco anche le affinità umane e i gusti in comune. Non si parla solo di veline e belle donne ma anche della passione per Israele, ricambiata dalle simpatie di Nethanyau che si ritaglia un bello spazio importante nel terzetto. Con Putin non aveva mai avuto problemi, con Obama qualcuno, ora non più. Casualmente ognuno dei due presidenti ha una figlia acquisita al credo ebraico per matrimonio e Trump ha già un nipotino israelita. Insomma una piramide mondialista tra Usa, Russia e Israele non è davvero un evento impossibil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L'Europa sotto scacco</w:t>
      </w:r>
    </w:p>
    <w:p>
      <w:pPr>
        <w:pStyle w:val="TextBody"/>
        <w:rPr>
          <w:sz w:val="18"/>
          <w:szCs w:val="18"/>
        </w:rPr>
      </w:pPr>
      <w:r>
        <w:rPr>
          <w:rFonts w:eastAsia="Times New Roman" w:cs="Times New Roman" w:ascii="Times New Roman" w:hAnsi="Times New Roman"/>
        </w:rPr>
        <w:t>L'Europa, dice Trump, sarà chiamata a far fronte a maggiori spese militari nel momento stesso in cui la sua economia verrà aggredita dalla ripresa americana (la chiama “isolazionismo”...). Non potrà farcela senza una centralità politica. Certo: il fatto che le circostanze obblighino l'Europa a creare un Esercito, in qualunque momento e veste ciò si produca, è di per sé positivo. Ma senza una riscossa politica e un'acquisizione di potenza, sarà sotto la pressione russa, inglese, israeliana, turca e saudita e si troverà impegnata in sanguinose guerre di religione che si tramuteranno anche in conflitti che saranno veri e propri stermini etnici incrociati, a meno che l'unico effetto positivo della vittoria del politicamente scorretto in Usa, non spinga le élites europee a prendere coraggio a a seguire quello che timidamente s'intravvede qua e là in Germania e in Mitteleuropa, bloccando, tanto per iniziare, l'immigrazione e cambiando registro sui cedimenti culturali e gastronomici.</w:t>
        <w:br/>
      </w:r>
      <w:r>
        <w:rPr>
          <w:rFonts w:eastAsia="Times New Roman" w:cs="Times New Roman" w:ascii="Times New Roman" w:hAnsi="Times New Roman"/>
          <w:sz w:val="18"/>
          <w:szCs w:val="18"/>
        </w:rPr>
        <w:t>Se la piramide di cui abbiamo appena parlato prenderà forma, per l'Europa l'unica via di salvezza sarà di centrarsi, di arroccarsi e di far sponda con l'Estremo Oriente, magari avviando al tempo stesso delle relazioni speciali con le coste del Pacifico iberoamericano già connesse con l'Asia, al fine di non essere cestinata dalla storia. Più che a Mosca, l'Europa dovrà guardare a Tokyo.</w:t>
      </w:r>
    </w:p>
    <w:p>
      <w:pPr>
        <w:pStyle w:val="TextBody"/>
        <w:rPr>
          <w:sz w:val="18"/>
          <w:szCs w:val="18"/>
        </w:rPr>
      </w:pPr>
      <w:r>
        <w:rPr>
          <w:sz w:val="18"/>
          <w:szCs w:val="18"/>
        </w:rPr>
      </w:r>
    </w:p>
    <w:p>
      <w:pPr>
        <w:pStyle w:val="TextBody"/>
        <w:jc w:val="center"/>
        <w:rPr>
          <w:rFonts w:ascii="Times New Roman" w:hAnsi="Times New Roman" w:eastAsia="Times New Roman" w:cs="Times New Roman"/>
        </w:rPr>
      </w:pPr>
      <w:r>
        <w:rPr>
          <w:rStyle w:val="StrongEmphasis"/>
          <w:rFonts w:eastAsia="Times New Roman" w:cs="Times New Roman" w:ascii="Times New Roman" w:hAnsi="Times New Roman"/>
        </w:rPr>
        <w:t>E se questo "politicamente scorretto" fosse un esperimento d'élite?</w:t>
      </w:r>
    </w:p>
    <w:p>
      <w:pPr>
        <w:pStyle w:val="TextBody"/>
        <w:rPr>
          <w:sz w:val="18"/>
          <w:szCs w:val="18"/>
        </w:rPr>
      </w:pPr>
      <w:r>
        <w:rPr>
          <w:rFonts w:eastAsia="Times New Roman" w:cs="Times New Roman" w:ascii="Times New Roman" w:hAnsi="Times New Roman"/>
        </w:rPr>
        <w:t>Torniamo ancora sull'effetto psicologico del successo di Trump. Indiscutibilmente si è trattato della vittoria del politicamente scorretto ed è stata possibile perché l'evoluzione delle società da un modello ad un altro non solo non si è conclusa ma ha comportato non soltanto resistenze e disagi bensì una non corrispondenza tra gli individui atomizzati in preda a una mutazione genetica e i codici linguistici e simbolici dell'élite dominante non rinnovatisi abbastanza velocemente rispetto alle trasformazioni in corso a rotta di collo.</w:t>
        <w:br/>
      </w:r>
      <w:r>
        <w:rPr>
          <w:rFonts w:eastAsia="Times New Roman" w:cs="Times New Roman" w:ascii="Times New Roman" w:hAnsi="Times New Roman"/>
          <w:sz w:val="18"/>
          <w:szCs w:val="18"/>
        </w:rPr>
        <w:t xml:space="preserve">È assai probabile che la vittoria di Trump rappresenti un esperimento di laboratorio per la realizzazione di un nuovo codice di gestione politica, quindi che sia una maledizione di cui tardiamo a renderci conto: e questa è la maggiore insidia. Comunque sia al momento – e questa è la maggior potenzialità – l'élite dominante è spiazzata nell'esercizio del suo dominio. </w:t>
      </w:r>
    </w:p>
    <w:p>
      <w:pPr>
        <w:pStyle w:val="TextBody"/>
        <w:rPr>
          <w:sz w:val="18"/>
          <w:szCs w:val="18"/>
        </w:rPr>
      </w:pPr>
      <w:r>
        <w:rPr>
          <w:sz w:val="18"/>
          <w:szCs w:val="18"/>
        </w:rPr>
      </w:r>
    </w:p>
    <w:p>
      <w:pPr>
        <w:pStyle w:val="TextBody"/>
        <w:jc w:val="center"/>
        <w:rPr>
          <w:rFonts w:ascii="Times New Roman" w:hAnsi="Times New Roman" w:eastAsia="Times New Roman" w:cs="Times New Roman"/>
          <w:sz w:val="18"/>
          <w:szCs w:val="18"/>
        </w:rPr>
      </w:pPr>
      <w:r>
        <w:rPr>
          <w:rStyle w:val="StrongEmphasis"/>
          <w:rFonts w:eastAsia="Times New Roman" w:cs="Times New Roman" w:ascii="Times New Roman" w:hAnsi="Times New Roman"/>
        </w:rPr>
        <w:t>Le crepe e la leva</w:t>
      </w:r>
    </w:p>
    <w:p>
      <w:pPr>
        <w:pStyle w:val="TextBody"/>
        <w:rPr>
          <w:rFonts w:ascii="Times New Roman" w:hAnsi="Times New Roman" w:eastAsia="Times New Roman" w:cs="Times New Roman"/>
        </w:rPr>
      </w:pPr>
      <w:r>
        <w:rPr>
          <w:rFonts w:eastAsia="Times New Roman" w:cs="Times New Roman" w:ascii="Times New Roman" w:hAnsi="Times New Roman"/>
          <w:sz w:val="18"/>
          <w:szCs w:val="18"/>
        </w:rPr>
        <w:t>La tesi che sento ripetere nell'alveo populista che parla di popoli contro le élites è forzata e soprattutto è priva di una via d'uscita finale. La storia insegna che le rivoluzioni sono l'effetto di crisi interne alle élites in cui irrompe il popolo.</w:t>
        <w:br/>
        <w:t>Facendo tesoro di questo e prima che il caso Trump diventi un paradigma per assicurare il rinnovato dominio con il beneplacito delle masse, abbiamo ancora il tempo per far leva sulle crepe interne alle élites europee.</w:t>
        <w:br/>
        <w:t>Ma per far questo servono una mentalità strategica e una fede fanatica nonché la capacità di non essere assorbiti mai. Purtroppo chi dovrebbe cogliere l'occasione è in ritardo anni luce sulla storia e sulla realtà. Lo comprova ulteriormente il come reagisce all'elezione di Trump: con un'euforia a dir poco beota. Ecco perché la nostra sola speranza oggi riposa sull'irrazionale e sull'eccezionale. O forse sulla capacità, da parte di qualcuno, d'irrompere sul conformismo retrivo e sciocco delle estreme destre con un'innovazione anticonformista come ha fatto Trump negli studio del Grande Fratello. Ovviamente in direzione ben diversa dalla sua.</w:t>
      </w:r>
    </w:p>
    <w:p>
      <w:pPr>
        <w:pStyle w:val="TextBody"/>
        <w:rPr/>
      </w:pPr>
      <w:r>
        <w:rPr>
          <w:rFonts w:eastAsia="Times New Roman" w:cs="Times New Roman" w:ascii="Times New Roman" w:hAnsi="Times New Roman"/>
        </w:rPr>
        <w:t>Intanto, in mancanza di meglio, godiamoci la Boldrini. </w:t>
        <w:br/>
      </w:r>
      <w:r>
        <w:rPr>
          <w:rFonts w:eastAsia="Times New Roman" w:cs="Times New Roman" w:ascii="Times New Roman" w:hAnsi="Times New Roman"/>
          <w:sz w:val="18"/>
          <w:szCs w:val="18"/>
        </w:rPr>
        <w:t>Mica ce la vogliamo perder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