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eastAsia="Times New Roman" w:cs="Times New Roman" w:ascii="Times New Roman" w:hAnsi="Times New Roman"/>
        </w:rPr>
        <w:t xml:space="preserve">Ribadisco che la sconfitta della Clinton e l'orrore democratico per Trump mi fanno godere. Non è con lui che ce l'ho e la goduria non me la perdo. </w:t>
        <w:br/>
        <w:t xml:space="preserve">Ce l'ho con molti atteggiamenti dei miei. </w:t>
        <w:br/>
        <w:t>Secondo me in molti non sanno più chi sono e dove sono. A furia di sentirsi vivi facendo il tifo nelle fiction si ritrovano ad aver superato il fascismo, ad aver rivalutato l'Armata Rossa, a simpatizzare per i londinesi, a votare insieme all'Anpi, a sostenere la stessa gente che sostiene Achille Lollo e a sperare che la rivoluzione la faccia un miliardario di New York, falco sionista, che ha come per motto "Make America great again"</w:t>
      </w:r>
      <w:r>
        <w:rPr>
          <w:rStyle w:val="Emphasis"/>
          <w:rFonts w:eastAsia="Times New Roman" w:cs="Times New Roman" w:ascii="Times New Roman" w:hAnsi="Times New Roman"/>
          <w:sz w:val="18"/>
          <w:szCs w:val="18"/>
        </w:rPr>
        <w:t xml:space="preserve">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