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before="0" w:after="283"/>
        <w:rPr>
          <w:rFonts w:ascii="Times New Roman" w:hAnsi="Times New Roman" w:eastAsia="Times New Roman" w:cs="Times New Roman"/>
        </w:rPr>
      </w:pPr>
      <w:r>
        <w:rPr>
          <w:rFonts w:eastAsia="Times New Roman" w:cs="Times New Roman" w:ascii="Times New Roman" w:hAnsi="Times New Roman"/>
        </w:rPr>
        <w:t>Pensiamo attivamente. </w:t>
        <w:br/>
      </w:r>
      <w:r>
        <w:rPr>
          <w:rFonts w:eastAsia="Times New Roman" w:cs="Times New Roman" w:ascii="Times New Roman" w:hAnsi="Times New Roman"/>
          <w:sz w:val="18"/>
          <w:szCs w:val="18"/>
        </w:rPr>
        <w:t>L'effetto-Trump comporterà occasioni ricche per la Francia, per l'Austria (lì sono persino in grado di approfittarne), per l'Ungheria, e forse avrà riflessi positivi sulla Germania e sulla nascita di un Esercito Europeo.</w:t>
        <w:br/>
        <w:t>Poi ci sono le insidie. Individuarle va bene se serve a posizionarsi convenientemente, non se è una scusa per rinchiudersi in un fortilizio immaginario.</w:t>
        <w:br/>
        <w:t>Posto che chiunque voglia essere una minoranza agente deve cogliere le dinamiche e non snobbarle, quanto esporrò va preso come uno stimolo.</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before="0" w:after="283"/>
        <w:jc w:val="center"/>
        <w:rPr>
          <w:rFonts w:ascii="Times New Roman" w:hAnsi="Times New Roman" w:eastAsia="Times New Roman" w:cs="Times New Roman"/>
        </w:rPr>
      </w:pPr>
      <w:r>
        <w:rPr>
          <w:rStyle w:val="StrongEmphasis"/>
          <w:rFonts w:eastAsia="Times New Roman" w:cs="Times New Roman" w:ascii="Times New Roman" w:hAnsi="Times New Roman"/>
        </w:rPr>
        <w:t>Ha vinto nel politicamente scorretto</w:t>
      </w:r>
    </w:p>
    <w:p>
      <w:pPr>
        <w:pStyle w:val="Contenutotabella"/>
        <w:spacing w:before="0" w:after="283"/>
        <w:rPr>
          <w:rFonts w:ascii="Times New Roman" w:hAnsi="Times New Roman" w:eastAsia="Times New Roman" w:cs="Times New Roman"/>
        </w:rPr>
      </w:pPr>
      <w:r>
        <w:rPr>
          <w:rFonts w:eastAsia="Times New Roman" w:cs="Times New Roman" w:ascii="Times New Roman" w:hAnsi="Times New Roman"/>
        </w:rPr>
        <w:t>Ancora nessuno è in grado di dire esattamente se Trump è un outsider fattosi da sé, se è stato inventato da qualcuno o se è un mix di ambo le cose.</w:t>
        <w:br/>
      </w:r>
      <w:r>
        <w:rPr>
          <w:rFonts w:eastAsia="Times New Roman" w:cs="Times New Roman" w:ascii="Times New Roman" w:hAnsi="Times New Roman"/>
          <w:sz w:val="18"/>
          <w:szCs w:val="18"/>
        </w:rPr>
        <w:t>Quello che sappiamo di certo è che ha vinto nel politicamente scorretto, il che non è di per sé sufficiente a esprimere un valore, ma è significativo. In ogni caso questo atteggiamento si espanderà un po' ovunque a macchia d'olio.</w:t>
        <w:br/>
        <w:t>Anche se si tratta di tutt'altro immaginario rispetto al nostro, il successo di quel politicamente scorretto offre per qualche tempo una tirata a qualsiasi politicamente scorretto, e non va assolutamente sprecata l'occasione.</w:t>
        <w:br/>
        <w:t>Ovviamente dobbiamo capire il senso della vittoria eretica celebratasi proprio al centro del Sistema che, a sua rappresentanza e per la sua rigenerazione, ha eletto il proprio Grillo.</w:t>
        <w:br/>
        <w:t>Sarà anche riuscito da solo a imporre la sua figura ma è francamente impensabile che almeno una parte dell'Establishment non si sia allineata ben prima del colpaccio apparentemente decisivo dell'Fbi. Come minimo si assiste a una lotta intestina, oppure accade quel che avvenne al tempo della “guerra alla Mafia” quando la stessa liquidò o fece liquidare i suoi rami più brutali e retrivi perché le davano impiccio essendo passata a tutt'altra cultura e velocità.</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before="0" w:after="283"/>
        <w:jc w:val="center"/>
        <w:rPr>
          <w:rFonts w:ascii="Times New Roman" w:hAnsi="Times New Roman" w:eastAsia="Times New Roman" w:cs="Times New Roman"/>
          <w:sz w:val="18"/>
          <w:szCs w:val="18"/>
        </w:rPr>
      </w:pPr>
      <w:r>
        <w:rPr>
          <w:rStyle w:val="StrongEmphasis"/>
          <w:rFonts w:eastAsia="Times New Roman" w:cs="Times New Roman" w:ascii="Times New Roman" w:hAnsi="Times New Roman"/>
        </w:rPr>
        <w:t>Il ritardo dei cantastorie</w:t>
      </w:r>
    </w:p>
    <w:p>
      <w:pPr>
        <w:pStyle w:val="Contenutotabella"/>
        <w:spacing w:before="0" w:after="283"/>
        <w:jc w:val="left"/>
        <w:rPr>
          <w:rFonts w:ascii="Times New Roman" w:hAnsi="Times New Roman" w:eastAsia="Times New Roman" w:cs="Times New Roman"/>
        </w:rPr>
      </w:pPr>
      <w:r>
        <w:rPr>
          <w:rFonts w:eastAsia="Times New Roman" w:cs="Times New Roman" w:ascii="Times New Roman" w:hAnsi="Times New Roman"/>
          <w:sz w:val="18"/>
          <w:szCs w:val="18"/>
        </w:rPr>
        <w:t>È da anni che insisto su un concetto che sembra impossibile da recepire: l'avvento dei satelliti ha rivoluzionato il mondo, l'economia, la comunicazione, il tempo, lo spazio e la stessa mente umana.</w:t>
        <w:br/>
        <w:t>Se le destre radicali  dimostrano di non aver capito affatto che quanto stiamo attraversando è una rivoluzione antropologica molto più profonda di quelle determinate dalla rivoluzione industriale e da quella elettrica, non è che gli altri brillino.</w:t>
        <w:br/>
        <w:t>Nel mondo satellitare la classe politica, ormai lontana dal potere, si limita a partecipare alle amministrazioni e, soprattutto, a raccontare una storia ai propri clienti.</w:t>
        <w:br/>
        <w:t>Nella nudità atomizzata e disancorata di un processo devastante che ha prodotto dis-socialità, i politici sono cantastorie e non possono essere altro: devono raccontare la realtà in modo da coinvolgere gli ascoltatori su di un'immagine, su di un'astrazione. È per questo, e non per l'opposto, che le sezioni politiche si chiudono e che la comunicazione è sui social (che sono l'antisocial per eccellenza).</w:t>
        <w:br/>
        <w:t>Vince, insomma, chi racconta meglio. O chi incassa di più dai riflessi condizionati. Vince e poi riparte subito a cantare storie perché di potere non ne ha.</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before="0" w:after="283"/>
        <w:jc w:val="center"/>
        <w:rPr>
          <w:rFonts w:ascii="Times New Roman" w:hAnsi="Times New Roman" w:eastAsia="Times New Roman" w:cs="Times New Roman"/>
          <w:sz w:val="18"/>
          <w:szCs w:val="18"/>
        </w:rPr>
      </w:pPr>
      <w:r>
        <w:rPr>
          <w:rStyle w:val="StrongEmphasis"/>
          <w:rFonts w:eastAsia="Times New Roman" w:cs="Times New Roman" w:ascii="Times New Roman" w:hAnsi="Times New Roman"/>
        </w:rPr>
        <w:t>Trump spezza l'altalena</w:t>
      </w:r>
    </w:p>
    <w:p>
      <w:pPr>
        <w:pStyle w:val="Contenutotabella"/>
        <w:spacing w:before="0" w:after="283"/>
        <w:jc w:val="left"/>
        <w:rPr>
          <w:rFonts w:ascii="Times New Roman" w:hAnsi="Times New Roman" w:eastAsia="Times New Roman" w:cs="Times New Roman"/>
        </w:rPr>
      </w:pPr>
      <w:r>
        <w:rPr>
          <w:rFonts w:eastAsia="Times New Roman" w:cs="Times New Roman" w:ascii="Times New Roman" w:hAnsi="Times New Roman"/>
          <w:sz w:val="18"/>
          <w:szCs w:val="18"/>
        </w:rPr>
        <w:t>Il problema è che la velocità di mutazione è tale che gli stessi cantastorie sono rimasti indietro. Ciò vale per quelli che raccontano paradisi ancor più che per quelli che raccontano inferni.</w:t>
        <w:br/>
        <w:t>Di fatto non c'è più nessuna corrispondenza tra le mentalità dis-sociate e atomizzate degli individui-massa e le favole con cui fino ad oggi era stato accompagnato il loro camino.</w:t>
        <w:br/>
        <w:t>Le assurdità progressiste delle Boldrini, dei Soros, delle Taubira in realtà sono superate dalla stessa mutazione in atto negli esseri umani che è più sovversiva dei loro sogni, solo che di questo gli elettori non si scoprono felici né ottimisti anche se, di fatto, non vogliono cambiare le cose, solo vestirle altrimenti perché facciano più caldo ai loro animi freddati.</w:t>
        <w:br/>
        <w:t>Quando si fa leva sul disagio, sul fastidio, le cose funzionano meglio, anche se poi le risposte offerte sono tutte dei ritorni vaghi a un passato mitizzato quasi sempre a torto.</w:t>
        <w:br/>
        <w:t>Nell'altalena tra gli agit-prop trinariciuti dai toni apocalittici e i santoni suadenti delle formule democratiche, il teatrino politico va avanti a singhiozzi, avviato alla contesa formale di un potere che invece è altrove ed è spinto a cercare nuovi racconti perché nessuno dei vecchi è più credibile.</w:t>
        <w:br/>
        <w:t>E qui interviene l'incognita Trump.</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before="0" w:after="283"/>
        <w:jc w:val="center"/>
        <w:rPr>
          <w:rFonts w:ascii="Times New Roman" w:hAnsi="Times New Roman" w:eastAsia="Times New Roman" w:cs="Times New Roman"/>
          <w:sz w:val="18"/>
          <w:szCs w:val="18"/>
        </w:rPr>
      </w:pPr>
      <w:r>
        <w:rPr>
          <w:rStyle w:val="StrongEmphasis"/>
          <w:rFonts w:eastAsia="Times New Roman" w:cs="Times New Roman" w:ascii="Times New Roman" w:hAnsi="Times New Roman"/>
        </w:rPr>
        <w:t>Il nuovo sogno americano</w:t>
      </w:r>
    </w:p>
    <w:p>
      <w:pPr>
        <w:pStyle w:val="Contenutotabella"/>
        <w:spacing w:before="0" w:after="283"/>
        <w:jc w:val="left"/>
        <w:rPr>
          <w:rFonts w:ascii="Times New Roman" w:hAnsi="Times New Roman" w:eastAsia="Times New Roman" w:cs="Times New Roman"/>
        </w:rPr>
      </w:pPr>
      <w:r>
        <w:rPr>
          <w:rFonts w:eastAsia="Times New Roman" w:cs="Times New Roman" w:ascii="Times New Roman" w:hAnsi="Times New Roman"/>
          <w:sz w:val="18"/>
          <w:szCs w:val="18"/>
        </w:rPr>
        <w:t>La scommessa di Trump e probabilmente di buona parte dell'oligarchia, è di raccontare una nuova storia, una storia ribelle che si mescoli con il “sogno americano” dimostrando la possibilità di  far partecipare l'immaginario pubblico alla tenuta del Sistema.</w:t>
        <w:br/>
        <w:t>O Trump riuscirà e, quindi, offrirà all'oligarchia un nuovo linguaggio per le masse che le masse recepiranno, facendo insomma credere loro che tramite lui esse partecipano, oppure fallirà. E se fallisse ci sarà tutto il tempo perché negli Usa emerga una nuova classe progressista liberata dai più rigidi dogmi post-sessantottini e resa così formidabile per il futuro.</w:t>
        <w:br/>
        <w:t>Qualsiasi sia il risultato che sarà raggiunto, questo avverrà poi. Adesso siamo nel magma.</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before="0" w:after="283"/>
        <w:jc w:val="center"/>
        <w:rPr>
          <w:rFonts w:ascii="Times New Roman" w:hAnsi="Times New Roman" w:eastAsia="Times New Roman" w:cs="Times New Roman"/>
        </w:rPr>
      </w:pPr>
      <w:r>
        <w:rPr>
          <w:rStyle w:val="StrongEmphasis"/>
          <w:rFonts w:eastAsia="Times New Roman" w:cs="Times New Roman" w:ascii="Times New Roman" w:hAnsi="Times New Roman"/>
        </w:rPr>
        <w:t>E qui sta a noi non sbagliare nulla</w:t>
      </w:r>
    </w:p>
    <w:p>
      <w:pPr>
        <w:pStyle w:val="Contenutotabella"/>
        <w:spacing w:before="0" w:after="283"/>
        <w:jc w:val="left"/>
        <w:rPr>
          <w:rFonts w:ascii="Times New Roman" w:hAnsi="Times New Roman" w:eastAsia="Times New Roman" w:cs="Times New Roman"/>
        </w:rPr>
      </w:pPr>
      <w:r>
        <w:rPr>
          <w:rFonts w:eastAsia="Times New Roman" w:cs="Times New Roman" w:ascii="Times New Roman" w:hAnsi="Times New Roman"/>
        </w:rPr>
        <w:t>Lo sprint vincente del populismo politicamente scorretto c'induce a esprimerne al più presto una variante chiara e vincente. Perché se non lo faremo, che si sia pro o contro Trump, saremo comunque tutti confusi con lui e con le sue interpretazioni del politicamente scorretto. Tanto per dirne una, la difesa della nostra stirpe si confonderà con i fondamentalismi protestante ed ebraico e con il classismo calvinista. Tanto per dirne un'altra, l'opposizione al fiscalismo e all'austerità si tramuterà in antisocialità calvinista. Diventeremo, insomma degli Uomo Qualunque in versione Wasp.</w:t>
        <w:br/>
      </w:r>
      <w:r>
        <w:rPr>
          <w:rFonts w:eastAsia="Times New Roman" w:cs="Times New Roman" w:ascii="Times New Roman" w:hAnsi="Times New Roman"/>
          <w:sz w:val="18"/>
          <w:szCs w:val="18"/>
        </w:rPr>
        <w:t>Tralascio poi i nostri interessi vitali che, smarriti nella piattezza atemporale e aspaziale del nostro cervello satellitizzato, confonderemo con il tifo da fare tra Junker e Giuliani. Probabilmente applaudiremo per tifo proprio quello che ci maciullerà come sembra sia ormai diventata l'abitudine preferita dalle nostre parti.</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before="0" w:after="283"/>
        <w:jc w:val="center"/>
        <w:rPr>
          <w:rFonts w:ascii="Times New Roman" w:hAnsi="Times New Roman" w:eastAsia="Times New Roman" w:cs="Times New Roman"/>
        </w:rPr>
      </w:pPr>
      <w:r>
        <w:rPr>
          <w:rStyle w:val="StrongEmphasis"/>
          <w:rFonts w:eastAsia="Times New Roman" w:cs="Times New Roman" w:ascii="Times New Roman" w:hAnsi="Times New Roman"/>
        </w:rPr>
        <w:t>Facciamo presto!</w:t>
      </w:r>
    </w:p>
    <w:p>
      <w:pPr>
        <w:pStyle w:val="TextBody"/>
        <w:spacing w:before="0" w:after="120"/>
        <w:jc w:val="left"/>
        <w:rPr/>
      </w:pPr>
      <w:r>
        <w:rPr>
          <w:rFonts w:eastAsia="Times New Roman" w:cs="Times New Roman" w:ascii="Times New Roman" w:hAnsi="Times New Roman"/>
        </w:rPr>
        <w:t>Senza addentrarci in quel che ci distingue dal trumpismo, faccio notare che se non ci sbrighiamo ad attrezzarci seriamente in questo momento favorevole e se non lo facciamo fin quando lo è, se ci lasciamo semplicemente trasportare dalla corrente, ebbene siamo spacciati.</w:t>
        <w:br/>
      </w:r>
      <w:r>
        <w:rPr>
          <w:rFonts w:eastAsia="Times New Roman" w:cs="Times New Roman" w:ascii="Times New Roman" w:hAnsi="Times New Roman"/>
          <w:sz w:val="18"/>
          <w:szCs w:val="18"/>
        </w:rPr>
        <w:t>Perché o Trump vince la sua scommessa e allora tutti quelli delle destre popolari si ritroveranno ad essere i gladiatori da tastiera degli Stati Uniti o fallirà e allora trascinerà con sé l'intero politicamente scorretto.</w:t>
      </w:r>
      <w:r>
        <w:rPr>
          <w:rStyle w:val="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