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Achille Lollo, c'informa La Stampa, è in contatto con i 5 Stelle per i quali se non si paga una multa non ci si può candidare al Parlamento ma se si bruciano vivi un ragazzo e un bambino è meno grave. Di Battista si giustifica dicendo che c'è un tramite, tal Alessandro Bianchi, un antifa. E allora tutto apposto? </w:t>
        <w:br/>
        <w:t>Sdegno, rabbia ed etica a parte, serve una riflessione concreta.</w:t>
        <w:br/>
        <w:t>Lollo non è soltanto un latitante storico. Nel 1973, quando bruciò vivi i fratelli Mattei, era quadro operativo di una struttura militare clandestina che vantava ogni tipo di copertura in Italia e all'estero, da Dario Fo a Giacomo Mancini, da Corrado Simioni a Henry Curiel e Olav Palme.</w:t>
        <w:br/>
        <w:t>Uscì di prigione dopo un'assurda assoluzione in primo grado per la quale si mobilitò tutta la sinistra italiana e riparò in Brasile dove, a quanto informa la stampa, finì nell'entourage del presidente Lula e fu rappresentante del Pd nella comunità italiana locale. Tra i suoi compagni di misfatte, Panzieri, l'assassino di Mantakas, riparò in Africa dove ebbe incarichi paragovernativi. Il suo complice Grillo si rifugiò in Nicaragua, dove ritroviamo gente implicata nell'eccidio di Acca Larentia. Di questa stessa struttura ha usufruito Cesare Battisti. Parliamo non di militanti dell'estrema sinistra in senso lato ma della loro feccia umana, di quelli macchiatisi dei delitti più cinici ed efferati.</w:t>
        <w:br/>
        <w:t>Quella struttura è rimasta in piedi.</w:t>
        <w:br/>
        <w:t>Lollo oggi scrive per l'Antidiplomatico, un blog legato ai 5 Stelle d'ispirazione putinista. Benché abbia motivi fondati per non condividere l'infatuazione a destra per il leader del Cremlino, presumo che nello specifico costui non c'entri direttamente visto che è abitudine di questa gentaglia usare ogni paravento. In Argentina ad esempio i trozkisti si presentavano come peronisti salvo poi passare armi e pochi bagagli al presidente liberal Alfonsin cui fornirono la milizia armata Franja Morada.</w:t>
        <w:br/>
        <w:t>I servizi italiani la scorsa primavera hanno suonato il campanello d'allarme per la presenza di  terroristi rossi tra le milizie separatiste filorusse del Donbass.</w:t>
        <w:br/>
        <w:t>“Diversi estremisti italiani sono partiti per combattere nella cosiddetta Brigata fantasma del commissario (generale faceva poco sovietico) Alexey Markov, il cui motto è: «L' arrivo del Comunismo è inevitabile come il sorgere del Sole». Prima si sono arruolati nell' Unità 404 dei comunisti combattenti e da ottobre 2015 anche nell' Interunit, il gruppo internazionalista che conta tra le proprie fila italiani, spagnoli, serbi, statunitensi e israeliani”.</w:t>
        <w:br/>
        <w:t>Il timore dei servizi è che la guerra nel Donbass sia soprattutto palestra di addestramento per un terrorismo rinascente.</w:t>
        <w:br/>
        <w:t>L'Antidiplomatico potrebbe operare leninisticamente da giornale per il partito armato, un po' come a suo tempo Rosso o Metropoli, in ogni caso funge da grancassa.</w:t>
        <w:br/>
        <w:t xml:space="preserve">I 5 Stelle, complici o utili idioti, stanno facendo incetta di estremisti rossi animati da odio e animatori d'odio che precisamente su di loro puntano in questo momento. È lo schema che ritroviamo in Spagna con Podemos e negli Usa con le formazioni democratiche legate a Soros. In quanto a Lollo, non è soltanto un miserabile assassino impunito che non ha il pudore e il buon gusto di scomparire. Chi liquida così la questione sbagli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