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 fatto un sogno assurdo, forse ero in coma.</w:t>
        <w:br/>
        <w:t>Ho sognato comunisti che non difendevano più il proletariato ma erano diventati ultrà pannelliani schierati con gli immigrati contro gli operai.</w:t>
        <w:br/>
        <w:t>Ho sognato democratici che volevano sospendere la democrazia perché il popolo non vota più bene.</w:t>
        <w:br/>
        <w:t>Ho sognato neofascisti che diventavano neoleghisti, neonazionalcomunisti, neoterzomondisti.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Ho sognato antisemiti che passavano con Putin perché, avendo arrestato Khodorkovsy, era ovviamente antisemita. E ho anche sognato che, una volta scoperto che Putin era alleato di Netanyahu e si sbracciava per la Grande Israele, gli israeliani all'improvviso non erano poi più così semiti, in realtà lo erano soltanto gli americani.</w:t>
        <w:br/>
        <w:t>Ho sognato che i popoli che, dopo più di mezzo secolo di occupazione e genocidio, non sopportano la presenza russa, venivano accusati dai nazionalisti di un tempo di essere servi degli americani e degli ebrei.</w:t>
        <w:br/>
        <w:t>Ho sognato che quelli che con bandiere, simboli e ideali fascisti, combattevano contro le milizie con la Stella Rossa venivano accusati dagli antisemiti di essere servi degli ebrei anche quando sul fronte si sparavano contro il battaglione israeliano Alya e i volontari israeliani antifa di Interunit.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Ho sognato che gli antiamericani, quelli che “gli israeliani sono meno sionisti”, quelli che “dei palestinesi in fondo chissenefrega”, diventavano filo-americani di colpo perché un miliardario newyorchese diceva di  voler far tornare grande l'America.</w:t>
        <w:br/>
        <w:t>Pensate, ho addirittura sognato che gli “antiamericani prima di ogni altra cosa”, erano entusiasti di questa  volontà e godevano del pugno duro contro i messicani; ma non erano per i messicani contro gli americani prima? Non so, sognavo e potrei confondere. Peccato  che non ci siano più pellerossa da sterminare per il sogno Wasp. Ma non leggevamo “Alce nero parla”, non eravamo per Cavallo Pazzo e Toro Seduto? Sì ma questo non accadeva nel mio sogno assurdo, questo avveniva nella realtà. Io invece sognavo.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Ho sognato anche  che quelli che “l'Europa Nazione, Nazione sarà” erano diventati anti-europei. No, non contro Bruxelles, quello è facile, ma anti-europei in assoluto. Antisemitismo e antoamericanismo messi via con l'anticomunismo, nel mio sogno assurdo (o forse ero in coma) il primo nemico era diventata l'Europa. Al punto che - pensate che assurdità che sognavo – le Waffen SS ormai in soffitta, godevano dell'ipotesi che la Russia e gli Usa stessero per accordarsi per organizzare meglio l'Ordine Mondiale e, nel godere si rallegravano particolarmente perché  facevano fuori l'Europa.</w:t>
        <w:br/>
        <w:t>Sognavo perfino che in un contenzioso tra Europa e Gran Bretagna quelli del “Dio stramaledica gli inglesi” diventavano hooligans londinesi.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</w:rPr>
        <w:t>Sognavo addirittura che c'era un referendum per cambiare la Costituzione scritta sulla nostra pelle da chi aveva ricostruito male l'Italia dopo che erano passati i carri armati nemici e che i nostri erano stati fucilati, trucidati, bruciati vivi, la stessa Costituzione in nome della quale siamo stati emarginati, ghettizzati, resi iloti per decenni. E ho sognato – ma indubbiamente dovevo essere in coma – che proprio noi ci ergevamo a difensori del Testo Sacro e che manifestavamo insieme all'Anpi.</w:t>
        <w:br/>
        <w:t>Poi mi sono svegliato. </w:t>
        <w:br/>
        <w:t xml:space="preserve">C'è vita su Marte?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