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
    </w:p>
    <w:p>
      <w:pPr>
        <w:pStyle w:val="TextBody"/>
        <w:spacing w:before="0" w:after="120"/>
        <w:rPr/>
      </w:pPr>
      <w:r>
        <w:rPr>
          <w:rFonts w:eastAsia="Times New Roman" w:cs="Times New Roman" w:ascii="Times New Roman" w:hAnsi="Times New Roman"/>
        </w:rPr>
        <w:t>Che tutto sia un enorme malinteso è pacifico.</w:t>
        <w:br/>
        <w:t>La politica non ha più presa sul potere; si limita a eseguire ma, come si è visto in Belgio e in Spagna, dove il Governo è mancato per mesi e mesi, se non per anni, se ne può fare a meno: al Sistema non serve, funziona benissimo senza.</w:t>
        <w:br/>
        <w:t>I politici oggi sono dei cantastorie: una società ormai priva di qualsiasi obiettivo fuorché quelli zoologici, vuole che le si racconti una favola in modo da immaginare una vita che abbia un motivo e la privi dell'angoscia che deriva dal non senso.</w:t>
        <w:br/>
        <w:t>La democrazia ha rappresentato per decenni la formula perfetta per ingannare la gente accontentandola: la favola funzionava. Era la favola della borghesia, per poterla raccontare bisognava comunque studiare, assumere forme, essere o sembrare eleganti e salottieri.</w:t>
        <w:br/>
        <w:br/>
        <w:t>Poi la Globalizzazione ha sconvolto tutto promuovendo l'Era dei Paria. Mentre la politica perdeva il suo controllo sulla società, la cultura e l'educazione venivano meno. Così i cantastorie dell'Establishment, incapaci di raccontare e di comunicare, dovevano trasformare la favola in un dogma da tenere in piedi con la forza: il politicamente corretto.</w:t>
        <w:br/>
        <w:t>Intanto, essendo venute meno l'educazione, lo studio, la disciplina, si facevano avanti i parvenus, gli incolti, quelli che adagiano i piedi incrociati sulla scrivania in spregio alle forme, insomma i burini.</w:t>
        <w:br/>
        <w:t>I burini hanno preso giustamente a irridere il politicamente corretto dei salottieri morenti. Ma questo lo abbiamo scambiato e lo stiamo scambiando per una riscossa popolare (“i popoli contro le élites”). Niente di tutto ciò: Putin, Netanyahu e Trump non rappresentano un'alternativa al Sistema, solo una regressione truculenta delle forme. Non mettono in discussione la crudezza, lo sfruttamento, il classismo, l'imperialismo, i valori fondanti del Polo negativo che si è imposto violentemente da più di sette decenni, semplicemente preferiscono ruttare in pubblico e farsi un selfie soddisfatti della loro sfacciataggine.</w:t>
        <w:br/>
        <w:br/>
        <w:t>Questo ci lascia credere – come siamo sciocchini – che stiano cavalcando un'ascesa popolare solo perché impongono un cambio della guardia nel ceto dominante, mentre stanno invece parlando un linguaggio regredito che passa meglio presso masse appunto regredite che, con loro, resteranno  al palo nella palude, come  prima, forse più di prima. Semplicisti e volgari, loro e i propri epigoni.</w:t>
        <w:br/>
        <w:t>Volgare non è rivoluzionario, se anche fa un po' caserma non fa militare e men che meno guerriero.</w:t>
        <w:br/>
        <w:t>Non ci dobbiamo sbagliare: il politicamente scorretto mette magari in crisi i tabu dominanti ma non è seguendo i nuovi cantastorie, non è facendo agitazioni elettorali con slogan idioti e grossolani, come va adesso di moda tra chi non ha più una linea, che cambieremo nulla. Per sfruttare questa crisi nella classe dominante e per agire nell'obiettivo di cambiare le cose, i parvenus , ovunque si trovino, devono essere seguiti (o anche ostacolati) con disincanto e con interventismo cinico e soprattutto non ci si deve innamorare di loro. Altrimenti saremo agnelli pasquali che acclamano il coltello che li sgozzerà.</w:t>
        <w:br/>
        <w:t>E il fatto che colui che ci sgozza parli un linguaggio più rustico non significa che sia espressione del popolo contro le élites ma solo che il mattatoio è un po' più nudo e spoglio.</w:t>
      </w:r>
      <w:r>
        <w:rPr>
          <w:rStyle w:val="Emphasis"/>
          <w:rFonts w:eastAsia="Times New Roman" w:cs="Times New Roman" w:ascii="Times New Roman" w:hAnsi="Times New Roman"/>
          <w:sz w:val="18"/>
          <w:szCs w:val="18"/>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