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Emphasis"/>
          <w:rFonts w:eastAsia="Times New Roman" w:cs="Times New Roman" w:ascii="Times New Roman" w:hAnsi="Times New Roman"/>
          <w:i w:val="false"/>
          <w:iCs w:val="false"/>
          <w:sz w:val="18"/>
          <w:szCs w:val="18"/>
        </w:rPr>
        <w:t xml:space="preserve">Il populismo è bene che ci sia ma quasi nessuno dei suoi interpreti ne è all'altezza. Vive allora di slogan, si nutre di equivoci, è impugnato contro le sue stesse istanze e viene ormai recuperato dall'Establishment. Accorgersene subito, non fra un paio d'anni quando sarà troppo tardi, per dare un taglio nuovo a un'occasione irripetibile. </w:t>
        <w:br/>
        <w:t xml:space="preserve">La frase conclusiva è essenziale e quanto si stia facendo, non immaginando ma </w:t>
      </w:r>
      <w:r>
        <w:rPr>
          <w:rStyle w:val="StrongEmphasis"/>
          <w:rFonts w:eastAsia="Times New Roman" w:cs="Times New Roman" w:ascii="Times New Roman" w:hAnsi="Times New Roman"/>
          <w:i w:val="false"/>
          <w:iCs w:val="false"/>
          <w:sz w:val="18"/>
          <w:szCs w:val="18"/>
          <w:u w:val="single"/>
        </w:rPr>
        <w:t>facendo</w:t>
      </w:r>
      <w:r>
        <w:rPr>
          <w:rStyle w:val="Emphasis"/>
          <w:rFonts w:eastAsia="Times New Roman" w:cs="Times New Roman" w:ascii="Times New Roman" w:hAnsi="Times New Roman"/>
          <w:i w:val="false"/>
          <w:iCs w:val="false"/>
          <w:sz w:val="18"/>
          <w:szCs w:val="18"/>
        </w:rPr>
        <w:t>, in tal senso lo spiegheremo nel terzo e ultimo intervento. Non ci limitiamo a tirare sassi in piccionaia né a irridere i piccioni che si atteggiano ad aquile o galletti, agiamo per cambiare le cose.</w:t>
        <w:br/>
        <w:t>Prima però va messa a fuoco la vacuità ciarlatana del populismo d'oggi, in particolare nel versante Sud-ovest d'Europa.</w:t>
        <w:br/>
        <w:br/>
      </w:r>
      <w:r>
        <w:rPr>
          <w:rStyle w:val="StrongEmphasis"/>
          <w:rFonts w:eastAsia="Times New Roman" w:cs="Times New Roman" w:ascii="Times New Roman" w:hAnsi="Times New Roman"/>
          <w:i w:val="false"/>
          <w:iCs w:val="false"/>
          <w:sz w:val="18"/>
          <w:szCs w:val="18"/>
        </w:rPr>
        <w:t>Sulla cresta dell'onda</w:t>
      </w:r>
      <w:r>
        <w:rPr>
          <w:rStyle w:val="Emphasis"/>
          <w:rFonts w:eastAsia="Times New Roman" w:cs="Times New Roman" w:ascii="Times New Roman" w:hAnsi="Times New Roman"/>
          <w:i w:val="false"/>
          <w:iCs w:val="false"/>
          <w:sz w:val="18"/>
          <w:szCs w:val="18"/>
        </w:rPr>
        <w:br/>
        <w:br/>
        <w:t>Il populismo si nutre alla base di timori diffusi, di frustrazioni, di disperazioni, di disappunto, di risentimenti sociali. Tutti effetti non solo della politica dominante ma del processo storico in corso: effetti che andrebbero cavalcati, impugnati, diretti, invece di pretendere di galleggiare sulla cresta dell'onda. Chi lo fa non ha tratto nessuna lezione dalla storia che insegna che le reazioni, così come si ergono improvvise, di colpo si sgonfiano e s'infrangono e che, tutto quello a cui sembrano aver sbarrato il cammino per un attimo, di fatto lo potenziano e l'accelerano. Sono i cesarismi e le rivoluzioni nazionali le eccezioni che spiegano come condurre in porto le reazioni socialpopolari. Di questo, nelle nostre lande, non sembra esserci alcuna consapevolezza. Tanto per cogliere consensi a buon mercato, i politici che pretendono di rappresentare la reazione si fanno altoparlanti di concetti semplicistici senza correggerli e si adagiano sui consensi ricevuti dall'estero, del tutto incuranti che si tratti d'interessi imperialistici di Londra, di Mosca, di New York e di Tel Aviv.</w:t>
        <w:br/>
        <w:br/>
      </w:r>
      <w:r>
        <w:rPr>
          <w:rStyle w:val="StrongEmphasis"/>
          <w:rFonts w:eastAsia="Times New Roman" w:cs="Times New Roman" w:ascii="Times New Roman" w:hAnsi="Times New Roman"/>
          <w:i w:val="false"/>
          <w:iCs w:val="false"/>
          <w:sz w:val="18"/>
          <w:szCs w:val="18"/>
        </w:rPr>
        <w:t>Per nemico solo le immagini</w:t>
      </w:r>
      <w:r>
        <w:rPr>
          <w:rStyle w:val="Emphasis"/>
          <w:rFonts w:eastAsia="Times New Roman" w:cs="Times New Roman" w:ascii="Times New Roman" w:hAnsi="Times New Roman"/>
          <w:i w:val="false"/>
          <w:iCs w:val="false"/>
          <w:sz w:val="18"/>
          <w:szCs w:val="18"/>
        </w:rPr>
        <w:br/>
        <w:br/>
        <w:t>La critica è sempliciotta ed è indirizzata sempre e soltanto all'immagine esteriore di un capitalismo globalizzato. Prendersela con Bruxelles, con la Ue, con l'Euro, con la Bce senza chiamare in causa Wto, Fmi, liberismo, Fed ecc è grottesco, come lo è fingere che la Ue sia un qualcosa a sé e non la somma delle disastrate società europee. Venuta meno la quale tutto resterbbe come prima, fatta salva la possibilità di cooperare per uscire dall'abisso in un mondo di concorrenze continentalizzate.</w:t>
        <w:br/>
        <w:t>Nessuna soluzione viene fornita se non la “fuoriuscita”dalla Ue (ovvero da una sovrastruttura e non da una realtà che è quella del capitalismo estremo).</w:t>
        <w:br/>
        <w:t>In soccorso a questa risibile crociata vengono i nuovi dogmi “economici” che si basano sul  mito della Svalutazione che sembra aver preso il posto della Socializzazione. Che si viva in un mercato allargato, in epoca satellitare, con ben diversi concorrenti rispetto al passato, che i tassi oggi siano ostativi ai vantaggi della svalutazione, che le stesse imprese che dovrebbero guadagnarci esportando siano davvero pochissime e che il costo della svalutazione lo pagheremmo tutti salatissimo, non si sa e non lo si vuole sapere.</w:t>
        <w:br/>
        <w:t>Il verbo “rivoluzionario” degli eccitati eccitatori è liberista. Meno tasse ma in galera se non le paghi (Salvini) e premio se denunci chi non le paga (Meloni)! Protezionismo per evitare la concorrenza straniera (anche se così i capi elementari costeranno quindici volte di più e non si sa come li pagheremo). Un liberismo protettivistico che si sommerebbe, non si sa per quale miracolo, allo Stato sociale mantenuto in piedi. Mentre provano a spiegarci come ciò sarebbe possibile, attaccano la “cattiva Germania” che è colpa dei nostri mali ed esaltano la cultura liberal-bottegaia. Non si accorgono che il centro dell'imperialismo mondiale, ossia gli Usa, durante la crisi, seguendo proprio la politica che essi vorrebbero, hanno registrato, fronte a un -4,2% di Pil un – 6,2% di occupazione. Mentre in Ue, a causa dell'impianto econcomico-politico tedesco, fronte al -5,7% di Pil l'occupazione è calata del – 2,7%. Insomma la socialità azzoppata ha retto qui, non lì e soprattutto non nella versione socioeconomica che le dirigenze “populiste” reclamano.</w:t>
        <w:br/>
        <w:t>E proprio gli Usa che praticano la politica che sognano i nostri populisti va oggi a studiare  il sistema di formazione professionale tedesco il quale, assieme a una serie di leggi occupazionali, ha ridotto il dissanguamento. Ma i nostri eroi sostengono ovviamente Draghi che vorrebbe eliminare quelle leggi...</w:t>
        <w:br/>
        <w:br/>
      </w:r>
      <w:r>
        <w:rPr>
          <w:rStyle w:val="StrongEmphasis"/>
          <w:rFonts w:eastAsia="Times New Roman" w:cs="Times New Roman" w:ascii="Times New Roman" w:hAnsi="Times New Roman"/>
          <w:i w:val="false"/>
          <w:iCs w:val="false"/>
          <w:sz w:val="18"/>
          <w:szCs w:val="18"/>
        </w:rPr>
        <w:t>Ruspe e dintorni</w:t>
      </w:r>
      <w:r>
        <w:rPr>
          <w:rStyle w:val="Emphasis"/>
          <w:rFonts w:eastAsia="Times New Roman" w:cs="Times New Roman" w:ascii="Times New Roman" w:hAnsi="Times New Roman"/>
          <w:i w:val="false"/>
          <w:iCs w:val="false"/>
          <w:sz w:val="18"/>
          <w:szCs w:val="18"/>
        </w:rPr>
        <w:br/>
        <w:br/>
        <w:t xml:space="preserve">Non mi sogno minimamente di esaltare il modello tedesco che va combattuto costruttivamente, mi limito a registrare che l'angolo dal quale i politici “populisti” nostrani lo criticano è quello sbagliato. Così come lo è il modo in cui attaccano l'Euro. Inutile dire poi che siano tutti inconsapevoli burattini della strategia del Cfr (Council of Foreign Relations), ovvero il Soviet Supremo degli Stati Uniti, che indica la linea che è: “neutralizzazione dell'Euro, spartizione dell'Europa, isolamento della Germania”. </w:t>
        <w:br/>
        <w:t>Il problema è però ancor più serio: in una variante del qualunquismo da tricoteuses pentastellato, quelli che provano a cavalcare l'eccitazione popolare per essere eletti da qualche parte, stanno esaltando la democrazia e vaneggiano di masse lobotomizzate ed eterodirette che, improvvisamente, prenderebbero in mano il loro destino. Roba che i sanscoulottes in confronto erano evoliani.</w:t>
        <w:br/>
        <w:t>E anche sull'aspetto più tangibile dell'immigrazione, fatta salva l'illuminazione del business di cui vivono le associazioni di accoglienza, illuminazione di cui sono peraltro debitori a un centro studi, non si assiste a niente altro che slogan, chiacchiere e assimilazioni religioso-terroristiche.</w:t>
        <w:br/>
        <w:t xml:space="preserve">Di un'operazione articolata e concordata per invertire i flussi neanche a parlarne. Ci si limita alla muscolarità verbale: le ruspe di Salvini che qui non si sono mai viste mentre in Francia il Partito comunista le utilizzò sul serio, invece di riempirsi la bocca di slogan. Poi la linea del partito cambiò e i suoi votanti passarono in massa al Front National. </w:t>
        <w:br/>
        <w:t>Anche sull'immigrazione la risposta del populismo nostrano è un insieme di parole al vento. Parole che si limitano al securitario e che, per tema dell'assimilazione a qualcosa di difficile da assumere, sono volutamente prive di qualsiasi richiamo etnico.</w:t>
        <w:br/>
        <w:br/>
      </w:r>
      <w:r>
        <w:rPr>
          <w:rStyle w:val="StrongEmphasis"/>
          <w:rFonts w:eastAsia="Times New Roman" w:cs="Times New Roman" w:ascii="Times New Roman" w:hAnsi="Times New Roman"/>
          <w:i w:val="false"/>
          <w:iCs w:val="false"/>
          <w:sz w:val="18"/>
          <w:szCs w:val="18"/>
        </w:rPr>
        <w:t>Prima di farci male</w:t>
      </w:r>
      <w:r>
        <w:rPr>
          <w:rStyle w:val="Emphasis"/>
          <w:rFonts w:eastAsia="Times New Roman" w:cs="Times New Roman" w:ascii="Times New Roman" w:hAnsi="Times New Roman"/>
          <w:i w:val="false"/>
          <w:iCs w:val="false"/>
          <w:sz w:val="18"/>
          <w:szCs w:val="18"/>
        </w:rPr>
        <w:br/>
        <w:br/>
        <w:t>Questo è oggi il populismo in Italia, che non può che riempirsi la bocca di “no”, di “usciamo”, di “torniamo indietro” di “come si stava bene nell'età dell'oro del consociativismo” e che battere le mani a qualsiasi centro di potere non europeo e possibilmente anti-europeo. L'unico suo sogno: sfruttare la tendenza per prendere qualche carica e qualche poltrona e poi tirare a campare.</w:t>
        <w:br/>
        <w:t xml:space="preserve">Ecco perché bisogna cambiare in fretta, prima che l'onda reazionaria s'infranga sugli scogli e che faccia più male che bene. Dipende da noi. Tifosi e speranzosi astenersi: servono persone serie e che non hanno paura del vuot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