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Le sanzioni alla Russia - ricordate ? - sostenevo che fossero un'azione diretta contro di noi.</w:t>
        <w:br/>
        <w:t>Gli Usa le hanno imposte alla Ue come merce di scambio rispetto alla “pacificazione” ucraìna.</w:t>
        <w:br/>
        <w:t>Da allora l'export americano in Russia è aumentato esponenzialmente e a pagarla, in termini economici, siamo stati noi europei che ci siamo fatti soppiantare.</w:t>
        <w:br/>
        <w:t>Sostenevo poi che la crisi ucraìna fosse stata concordata nel varo della Nuova Yalta dettata dai nuovi costi energetici e che Mosca fosse all'origine della caduta di Yanukovitch e dell'insediamento a Kiev di Poroshenko, il quale ultimo, non dimentichiamolo, sarebbe poi venuto provvidenzialmente in soccorso del Cremlino e del Vertice Nato concordando un accordo sul Donbass che toglieva tutti d'impaccio.</w:t>
        <w:br/>
        <w:t>Affermavo, ed affermo ancora, che nello specifico sul piatto della bilancia ci fossero la Crimea ai Russi e la patata avvelenata della “bad company” Ucraìna a noi, con il rilancio dell'influenza inglese nella zona orientale a discapito di Berlino.</w:t>
        <w:br/>
        <w:br/>
        <w:t xml:space="preserve">Nell'ultimo </w:t>
      </w:r>
      <w:r>
        <w:rPr>
          <w:rStyle w:val="Emphasis"/>
          <w:rFonts w:eastAsia="Times New Roman" w:cs="Times New Roman" w:ascii="Times New Roman" w:hAnsi="Times New Roman"/>
        </w:rPr>
        <w:t>Lotta Comunista</w:t>
      </w:r>
      <w:r>
        <w:rPr>
          <w:rFonts w:eastAsia="Times New Roman" w:cs="Times New Roman" w:ascii="Times New Roman" w:hAnsi="Times New Roman"/>
        </w:rPr>
        <w:t xml:space="preserve"> si legge qualcosa di ancor più chiaro. </w:t>
        <w:br/>
        <w:t>Ovvero che, posto che il crollo dei prezzi del greggio aveva strangolato i Paesi esportatori (si pensi alla catastrofe del Venezuela), le sanzioni hanno invece salvato l'economia russa dalla bancarotta.</w:t>
        <w:br/>
      </w:r>
      <w:r>
        <w:rPr>
          <w:rStyle w:val="StrongEmphasis"/>
          <w:rFonts w:eastAsia="Times New Roman" w:cs="Times New Roman" w:ascii="Times New Roman" w:hAnsi="Times New Roman"/>
        </w:rPr>
        <w:t xml:space="preserve">“La Russia vende petrolio incassando dollari, ma ha costi di produzione in rubli. Nel cambio con il dollaro, per le sanzioni occidentali per l'invasione della Crimea, il rublo si è più che dimezzato. Le imprese del capitalismo di Stato possono conservare gli impianti in perdita compensati da altri in attivo, specie se l'energia garantisce un vitale introito valutario”. </w:t>
      </w:r>
      <w:r>
        <w:rPr>
          <w:rFonts w:eastAsia="Times New Roman" w:cs="Times New Roman" w:ascii="Times New Roman" w:hAnsi="Times New Roman"/>
        </w:rPr>
        <w:br/>
        <w:t xml:space="preserve">In altre parole se gli americani non fossero intervenuti forzando la fortissima svalutazione del rublo, la macchina russa si sarebbe fermata così come sostenevano gli industriali russi, in quanto non aveva come pagare i salari e l'infrastruttura con introiti così bassi. </w:t>
        <w:br/>
        <w:t>Invece, pur incassando molto meno in dollari, Mosca ha respirato per la svalutazione coatta che ha permesso di tenere in piedi la macchina diminuendone drasticamente i costi.</w:t>
        <w:br/>
        <w:br/>
        <w:t>L'Orso, socioeconomicamente parlando, ha le zampe d'argilla e barcolla, ma non è morto, per ora si è salvato grazie alla Casa Bianca e ha perfino aumentato la produzione in Siberia ringraziando per questo l'Occidente.</w:t>
        <w:br/>
        <w:t>Come si può vedere le sanzioni alla Russia non andavano assolutamente applicate, non tanto per la Russia (anzi!..) quanto per noi. L'Europa e il suo cuore tedesco sono sempre nelle mire attente dell'imperialismo americano. E noi? Puntualmente agli ordini del Padrone, schierati contro i nostri popoli, il nostro avvenire e il nostro Geist. Ai tempi di Gladio i fascisti erano esclusi per statuto, ora non più: dove li troverebbero mai i fascisti?</w:t>
      </w:r>
      <w:r>
        <w:rPr>
          <w:rStyle w:val="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