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i w:val="false"/>
          <w:iCs w:val="false"/>
          <w:sz w:val="18"/>
          <w:szCs w:val="18"/>
        </w:rPr>
        <w:t>Renzi a casa, ma forse rafforzato, Alfano cambiato di ministero e inviato agli esteri, dove può fare altrettanti danni, sostituito all'interno da un bolscevico. Costituzione non riformata a parte (e mi pare inutile tornare qui a discutere del merito perché è comunque troppo tardi) il governo è perfino peggiorato. Emblematica la scelta all'istruzione della Fedeli, la ministra non laureata che, poiché ignora i genitivi, si fa paladina della teoria del genere.</w:t>
        <w:br/>
        <w:t>La prima lezione da trarne – ma bisogna essere disposti a trarre lezioni – è che la democrazia è sempre più ingannevole, che il voto di semplice protesta non serve, che l'impostazione politica delle opposizioni è un po' troppo superficiale e allegrotta, al di là di quanto sia condivisibile o meno nei contenuti e nei temi.</w:t>
        <w:br/>
        <w:br/>
      </w:r>
      <w:r>
        <w:rPr>
          <w:rStyle w:val="StrongEmphasis"/>
          <w:rFonts w:eastAsia="Times New Roman" w:cs="Times New Roman" w:ascii="Times New Roman" w:hAnsi="Times New Roman"/>
          <w:i w:val="false"/>
          <w:iCs w:val="false"/>
          <w:sz w:val="18"/>
          <w:szCs w:val="18"/>
        </w:rPr>
        <w:t>Non fateli godere</w:t>
      </w:r>
      <w:r>
        <w:rPr>
          <w:rStyle w:val="Emphasis"/>
          <w:rFonts w:eastAsia="Times New Roman" w:cs="Times New Roman" w:ascii="Times New Roman" w:hAnsi="Times New Roman"/>
          <w:i w:val="false"/>
          <w:iCs w:val="false"/>
          <w:sz w:val="18"/>
          <w:szCs w:val="18"/>
        </w:rPr>
        <w:br/>
        <w:br/>
        <w:t>Ora il più grosso errore che si può commettere è lamentarsi e chiamare a raccolta in gregge gli scontenti per richiedere più democrazia, per pietire di essere ascoltati. Li fareste soltanto ridere e godere: nessuno ha paura di voi e della vostra associazione consumatori trasformata in cartello elettorale. Il Potere (che non è per niente la classe politica che ne amministra le carte) è ogni giorno più forte e ha sempre meno bisogno di mediatori e camerieri. Così come la borghesia si proletarizza e la forbice tra miliardari e poveri si allarga, in politica avviene la stessa cosa. Il “populismo” è sempre più qualunquista in quanto non affonda le sue radici su riscoperte storiche, etniche, culturali, völkische, ma su lamentele e rivendicazioni a corto respiro, non si fonda sulla comunità sociale ma sull'egoismo, non sulla rustica virilità ma sul compiacimento per la volgarità e non è articolato socialmente ma atomizzato in individualità che non fanno gruppo. Il “populismo” è piuttosto un Qualunquismo inacidito e laddove non è espressione di una società con riflesso di polis (nord, centro ed est Europa), non ha alcun peso, tranne quello elettorale sufficiente a far felice qualche politicante, finché dura.</w:t>
        <w:br/>
        <w:br/>
      </w:r>
      <w:r>
        <w:rPr>
          <w:rStyle w:val="StrongEmphasis"/>
          <w:rFonts w:eastAsia="Times New Roman" w:cs="Times New Roman" w:ascii="Times New Roman" w:hAnsi="Times New Roman"/>
          <w:i w:val="false"/>
          <w:iCs w:val="false"/>
          <w:sz w:val="18"/>
          <w:szCs w:val="18"/>
        </w:rPr>
        <w:t>Usati contro</w:t>
      </w:r>
      <w:r>
        <w:rPr>
          <w:rStyle w:val="Emphasis"/>
          <w:rFonts w:eastAsia="Times New Roman" w:cs="Times New Roman" w:ascii="Times New Roman" w:hAnsi="Times New Roman"/>
          <w:i w:val="false"/>
          <w:iCs w:val="false"/>
          <w:sz w:val="18"/>
          <w:szCs w:val="18"/>
        </w:rPr>
        <w:br/>
        <w:br/>
        <w:t xml:space="preserve">È ora di apprendere la lezione del 4 dicembre perché non c'è molto tempo. </w:t>
        <w:br/>
        <w:t>Non soltanto il Potere ha imparato a rigenerarsi e a snellirsi impugnando le proteste populiste, come si vede negli Usa, ma si sta attrezzando perfettamente per liquidare le destre popolari dopo averle utilizzate CONTRO le loro Nazioni e i loro Popoli.</w:t>
        <w:br/>
        <w:t>Attraverso delle strutture facilmente identificabili per chi ha una conoscenza storico-politica non approssimativa, si sono orientate in gran parte queste destre popolari non verso una logica di riforma radicale europea, come era doveroso che fosse, ma si è fatto in modo che, tradendo tutti i riferimenti e le tradizioni da cui sono nate, esprimessero un'ideologia liberal/bottegaia anti-europea, incentrata sulla propaganda anti-tedesca, esattamente come il CFR americano e la City.</w:t>
        <w:br/>
        <w:t>Dopo una prima fase nella quale esse sono state usate come spaventapasseri al fine di favorire le svolte giuridico-autoritarie in tutto l'Occidente, esse sono cresciute e la loro crescita è servita anche allo snellimento e ai ritocchi del Sistema che ritiene buona cosa l'accelerazione della Post-democrazia, della Post-socialità e della Post-ecologia. Ma il boom che avrebbe dovuto (o che dovrebbe) tutto travolgere non sembra proprio realistico. I “populisti” rischiano di essere (stati) il taxi dei nuovi pescicani Exxon/style e di dover tornare rapidamente in garage.</w:t>
        <w:br/>
        <w:br/>
      </w:r>
      <w:r>
        <w:rPr>
          <w:rStyle w:val="StrongEmphasis"/>
          <w:rFonts w:eastAsia="Times New Roman" w:cs="Times New Roman" w:ascii="Times New Roman" w:hAnsi="Times New Roman"/>
          <w:i w:val="false"/>
          <w:iCs w:val="false"/>
          <w:sz w:val="18"/>
          <w:szCs w:val="18"/>
        </w:rPr>
        <w:t>Più avanti le forche caudine</w:t>
      </w:r>
      <w:r>
        <w:rPr>
          <w:rStyle w:val="Emphasis"/>
          <w:rFonts w:eastAsia="Times New Roman" w:cs="Times New Roman" w:ascii="Times New Roman" w:hAnsi="Times New Roman"/>
          <w:i w:val="false"/>
          <w:iCs w:val="false"/>
          <w:sz w:val="18"/>
          <w:szCs w:val="18"/>
        </w:rPr>
        <w:br/>
        <w:br/>
        <w:t>Ovviamente se prevalgono la superficialità, l'euforia, la mancanza di analisi. l'assenza di metodo e la voglia di non combattere, a nulla servirà il pensare a cosa ci attende a breve.</w:t>
        <w:br/>
        <w:t>Il prossimo anno si decideranno i rapporti tra Francia e Germania e, con essi, quale struttura e forma assumerà l'Europa. Quale che essa sia, ovvero a trazione Carolingia e con prospettive per tutti, oppure – il cielo ce ne scampi! - prodotto del Cfr divisa in più zone conflittuali,  comunque la funzione del qualunquismo populista verrà strategicamente meno. Il Potere già lo sa, tant'è che è in cantiere una legge elettorale per il 2019 per l'Europarlamento, edificata appositamente per ridurre di molto le rappresentanze “populiste” proprio nel momento in cui si presume che Bruxelles assumerà una valenza molto più importante di oggi.</w:t>
        <w:br/>
        <w:t>Il Potere già lo sa, quelli che pensano di andare a prenderlo, non se ne sono ancora accorti.</w:t>
        <w:br/>
        <w:t>Eppure, anche limitandosi a un'occhiata distratta ai dati elettorali, dovrebbero inquietarsi un pochino. Sempre il 4 dicembre in Austria è arretrato, sia pur di poco, l'Fpö. Niente di disastroso ma qualcosa su cui riflettere. In Francia il Front National sta subendo un duplice attacco nella forbice della grande destra che vede convergere l'azione del probabile futuro Presidente Fillon e della nipote di Marine, Marion. Ne è sorta una guerra intestina che si anima proprio mentre la seduzione dell'elettorato d'ordine e di quello cattolico da parte dell'ex ministro di Sarkozy sembra avere possibilità di successo.</w:t>
        <w:br/>
        <w:t>Se la Germania va controcorrente (ma l'AfD non ha cifre da capogiro) ad est il “populismo” sta riportando al governo le nomenklature bolsceviche. Qui da noi è subalterno al grillismo e al trozkismo che lo cavalca.</w:t>
        <w:br/>
        <w:br/>
      </w:r>
      <w:r>
        <w:rPr>
          <w:rStyle w:val="StrongEmphasis"/>
          <w:rFonts w:eastAsia="Times New Roman" w:cs="Times New Roman" w:ascii="Times New Roman" w:hAnsi="Times New Roman"/>
          <w:i w:val="false"/>
          <w:iCs w:val="false"/>
          <w:sz w:val="18"/>
          <w:szCs w:val="18"/>
        </w:rPr>
        <w:t>Trarre la lezione</w:t>
      </w:r>
      <w:r>
        <w:rPr>
          <w:rStyle w:val="Emphasis"/>
          <w:rFonts w:eastAsia="Times New Roman" w:cs="Times New Roman" w:ascii="Times New Roman" w:hAnsi="Times New Roman"/>
          <w:i w:val="false"/>
          <w:iCs w:val="false"/>
          <w:sz w:val="18"/>
          <w:szCs w:val="18"/>
        </w:rPr>
        <w:br/>
        <w:br/>
        <w:t>Non voglio andare oltre fino a presupporre le fasi avanzate del Progetto di Potere che, con o senza un passaggio di catarsi nucleare, prevede l'edificazione di una transumanità androide in cui bio-genetica, cibernetica, robotica, avranno ruoli importanti quanto la natura. Preferisco limitarmi ai prossimi mesi e ai prossimi anni. Ancora per un po' questo Qualunquismo impropriamente definito come Populismo sarà vegeto. Si tratta di sbrigarsi - finché si può - a guarirlo dai suoi mali e a liberarlo dai cialtroni venditori di fumo e di grugniti che pretendono d'impersonarlo con l'unico scopo di andare a incamerare le prebende che provengono dal consenso  elettorale da parte di gente cui lisciano sì il pelo ma per la quale non muoveranno di fatto mai un dito se non per immortalarsi su Instagram e dintorni.</w:t>
        <w:br/>
        <w:t>Bisogna trarre subito la lezione e offrire a questa protesta scomposta, sguaiata e confusa un'idea-forza, delle linee precise, un radicamento sociale ed economico, una coscienza di popolo (e non di massa piagnucolante) e acquisire stato maggiore e strategia.</w:t>
        <w:br/>
        <w:br/>
      </w:r>
      <w:r>
        <w:rPr>
          <w:rStyle w:val="StrongEmphasis"/>
          <w:rFonts w:eastAsia="Times New Roman" w:cs="Times New Roman" w:ascii="Times New Roman" w:hAnsi="Times New Roman"/>
          <w:i w:val="false"/>
          <w:iCs w:val="false"/>
          <w:sz w:val="18"/>
          <w:szCs w:val="18"/>
        </w:rPr>
        <w:t xml:space="preserve">Come si fa? </w:t>
      </w:r>
      <w:r>
        <w:rPr>
          <w:rStyle w:val="Emphasis"/>
          <w:rFonts w:eastAsia="Times New Roman" w:cs="Times New Roman" w:ascii="Times New Roman" w:hAnsi="Times New Roman"/>
          <w:i w:val="false"/>
          <w:iCs w:val="false"/>
          <w:sz w:val="18"/>
          <w:szCs w:val="18"/>
        </w:rPr>
        <w:br/>
        <w:br/>
        <w:t>In un unico modo, cioè quello che hanno seguito tutti i vincitori, dalla Chiesa ai Gesuiti, dai Massoni ai Sionisti, dagli Illuminati ai Bolscevichi, dai Bonapartisti ai Fascisti. Perché, come dice giustamente Agatha Christie, si comincia dal principio. Lo si fa in pochi e ottimi, ma lo si fa. A quelli che scambiano il reale con l'apparente, l'essenziale con il superficiale, il verbo con il chiasso, dico che è però inutile che pongano questa domanda. Sono destinati geneticamente a essere al traino e possono tranquillamente farsi trainare da chiunque e continuare ad alimentare le illusioni indispensabili a chi non ha una Fede.</w:t>
        <w:br/>
        <w:t>A chi invece, più onestamente, chiede: lo si fa? Rispondo sì, lo si fa. E se vuole contribuire, vedremo insieme come potrà farlo anche lui. Una cosa è certa: non diserteremo l'impegno pure nella prospettiva tragica, perché il fascismo è tragedia e poesia.</w:t>
        <w:br/>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