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Emphasis"/>
          <w:rFonts w:eastAsia="Times New Roman" w:cs="Times New Roman" w:ascii="Times New Roman" w:hAnsi="Times New Roman"/>
          <w:i w:val="false"/>
          <w:iCs w:val="false"/>
          <w:sz w:val="18"/>
          <w:szCs w:val="18"/>
        </w:rPr>
        <w:t>19 dicembre 2016: Donald Trump diventa ufficialmente Presidente degli Stati Uniti, la sua elezione viene battezzata nel sangue. Copiosamente.</w:t>
        <w:br/>
        <w:t>Ankara: l'ambasciatore russo Andrei Karov viene ucciso in diretta dal poliziotto turco Mevlut Mert Altintas al grido “Noi moriamo ad Aleppo, tu muori qui”.</w:t>
        <w:br/>
        <w:t>Zurigo: ha luogo una sparatoria nel centro islamico nella Nazione dove ha sede il Cern, la cui ideologia “mistico-scientifica” intrisa e condita di ritualità oscure, è alla base della penetrazione nella “Particella di Dio”, intesa come luogo dove incontrarlo fisicamente nella sua potenza concentrata. Quest'ideologia che rimanda alla “Porta delle stelle” da dove sprigionare la Forza Occulta ha ispirato direttamente il ballo del traforo del San Gottardo con tutti gli annessi e connessi, tra i quali gli auspici dei sacrifici umani e l'esaltazione di Satana.</w:t>
        <w:br/>
        <w:t>Berlino, cuore d'Europa: un tir dirottato si lancia sul Mercato di Natale facendo scempio, come a Nizza nel luglio scorso. Si sono colpite al tempo stesso la Germania, l'Europa e le sue ritualità ancestrali e religiose.</w:t>
        <w:br/>
        <w:t>Ancora Ankara: una sparatoria ha luogo, ormai nella notte, davanti all'Ambasciata degli Usa.</w:t>
        <w:br/>
        <w:t>Come intendere questi attacchi? Al di là del mistico, del sacro, del religioso, dell'esoterico e del forsennato – che comunque sono l'asse portante di queste demenze sanguinarie – è plausibile che ci siano motivazioni razionali. Esse riguardano il Vicino Oriente, l'Europa e il Nuovo Ordine Mondiale.</w:t>
        <w:br/>
        <w:br/>
      </w:r>
      <w:r>
        <w:rPr>
          <w:rStyle w:val="StrongEmphasis"/>
          <w:rFonts w:eastAsia="Times New Roman" w:cs="Times New Roman" w:ascii="Times New Roman" w:hAnsi="Times New Roman"/>
          <w:i w:val="false"/>
          <w:iCs w:val="false"/>
          <w:sz w:val="18"/>
          <w:szCs w:val="18"/>
        </w:rPr>
        <w:t>Siria, Turchia, Iran e Vicino Oriente</w:t>
      </w:r>
      <w:r>
        <w:rPr>
          <w:rStyle w:val="Emphasis"/>
          <w:rFonts w:eastAsia="Times New Roman" w:cs="Times New Roman" w:ascii="Times New Roman" w:hAnsi="Times New Roman"/>
          <w:i w:val="false"/>
          <w:iCs w:val="false"/>
          <w:sz w:val="18"/>
          <w:szCs w:val="18"/>
        </w:rPr>
        <w:br/>
        <w:br/>
        <w:t>L'uccisione dell'Ambasciatore russo, proprio nel giorno di elezione ufficiale di Trump, influirà sugli schemi degli incontri riguardanti la Siria che dovrebbero indurre Turchia e Iran a trovare un accordo. Non conosciamo ancora la politica di Trump in merito, visto che ha esposto sia la propria disposizione a cooperare con Damasco sia la sua ostilità verso Teheran, il che è a dir poco contraddittorio. Nulla è ancora chiaro, come non lo è il reale atteggiamento futuro verso la Russia benché, in omaggio alla spartizione energetica, esso sia stato affidato all'uomo della Exxon.</w:t>
        <w:br/>
        <w:t xml:space="preserve">Come si districheranno i nostri eroi nel vespaio vicino-orientale, condizionato dalle necessità di spartizione energetica e dall'assertività di Tel Aviv (Gerusalemme per Trump) sulla Grande Israele è ancora presto per dirlo. Quello che possiamo sostenere tranquillamente è che siamo in un momento di passaggio, quindi critico e aperto a insidie e attentati. Da Obama a Trump si è passati ad un atteggiamento diverso nei confronti di Mosca: il primo ha accettato di fatto ma rifiutato di diritto e osteggiato talvolta, il “ritorno a Yalta” richiesto a gran voce dal Cremlino, il secondo in teoria è disposto a ufficializzarlo. </w:t>
        <w:br/>
        <w:br/>
      </w:r>
      <w:r>
        <w:rPr>
          <w:rStyle w:val="StrongEmphasis"/>
          <w:rFonts w:eastAsia="Times New Roman" w:cs="Times New Roman" w:ascii="Times New Roman" w:hAnsi="Times New Roman"/>
          <w:i w:val="false"/>
          <w:iCs w:val="false"/>
          <w:sz w:val="18"/>
          <w:szCs w:val="18"/>
        </w:rPr>
        <w:t>Yalta: cosa fu esattamente</w:t>
      </w:r>
      <w:r>
        <w:rPr>
          <w:rStyle w:val="Emphasis"/>
          <w:rFonts w:eastAsia="Times New Roman" w:cs="Times New Roman" w:ascii="Times New Roman" w:hAnsi="Times New Roman"/>
          <w:i w:val="false"/>
          <w:iCs w:val="false"/>
          <w:sz w:val="18"/>
          <w:szCs w:val="18"/>
        </w:rPr>
        <w:br/>
        <w:br/>
        <w:t xml:space="preserve">In ogni caso ripasserei e la storia e gli schemi. </w:t>
        <w:br/>
        <w:t>Yalta fu la "scissione e unità dell'imperialismo" con la necessità di cooperazione nella rivalità tra russi e americani. Ci furono momenti di tensione fino alle soglie dello scontro diretto e all'allerta rossa termonucleare. L'interesse strategico predominante era quello di tenere l'insieme unito più che scisso e di spogliare i rispettivi "alleati" asserviti e quindi la complicità tenne contro venti e maree. Venne poi meno tutto grazie al rientro tedesco negli equilibri mondiali e ai tentativi russi di appropriarsi dell'Heartland il che fece mancare loro il sostegno finanziario occidentale all'Urss che, lasciata a se stessa, fece il suo immancabile fallimento.</w:t>
        <w:br/>
        <w:t xml:space="preserve">La riproposizione dello schema di Yalta si presenta violentemente con l'accordo-spartizione dell'Ucraìna ma - durante tutto Obama - se da parte russa i richiami alla riproposizione di Yalta sono stati addirittura palesi, la Casa Bianca ha mosso sempre un passo in avanti e uno all'indietro. Con Trump sembra - ma è da verificare - che si passerà alla Yalta conclamata. Il che non garba a tutte le centrali americane come a tutte le centrali russe. Come la Cia in passato lavorava per il compromesso storico ma si scontrava con altre centrali americane, i russi stessi ebbero un duplice atteggiamento (fino ad attentare alla vita di Berlinguer e a dare il placet per l'assassinio di Moro). </w:t>
        <w:br/>
        <w:br/>
      </w:r>
      <w:r>
        <w:rPr>
          <w:rStyle w:val="StrongEmphasis"/>
          <w:rFonts w:eastAsia="Times New Roman" w:cs="Times New Roman" w:ascii="Times New Roman" w:hAnsi="Times New Roman"/>
          <w:i w:val="false"/>
          <w:iCs w:val="false"/>
          <w:sz w:val="18"/>
          <w:szCs w:val="18"/>
        </w:rPr>
        <w:t>Yalta ufficiale</w:t>
      </w:r>
      <w:r>
        <w:rPr>
          <w:rStyle w:val="Emphasis"/>
          <w:rFonts w:eastAsia="Times New Roman" w:cs="Times New Roman" w:ascii="Times New Roman" w:hAnsi="Times New Roman"/>
          <w:i w:val="false"/>
          <w:iCs w:val="false"/>
          <w:sz w:val="18"/>
          <w:szCs w:val="18"/>
        </w:rPr>
        <w:br/>
        <w:br/>
        <w:t>Oggi Yalta si ripropone sfacciatamente nel bel mezzo di una ristrutturazione energetica e mondiale che, almeno per quel che riguarda questa parte geografica è ormai una questione russo-americana (dove ovviamente i russi sono comprimari più che soci). All'interno di questo cambiamento tutto può succedere. La sola cosa che noi dobbiamo augurarci è che questa evoluzione verso la yaltizzazione conclamata non abbia luogo. È la ragione per la quale per noi l'elezione di Trump risulta più pericolosa di quella della Clinton che - se avesse mantenuto i propositi conclamati - avrebbe costretto la Russia a tornare a stringersi all'Europa.</w:t>
        <w:br/>
        <w:br/>
      </w:r>
      <w:r>
        <w:rPr>
          <w:rStyle w:val="StrongEmphasis"/>
          <w:rFonts w:eastAsia="Times New Roman" w:cs="Times New Roman" w:ascii="Times New Roman" w:hAnsi="Times New Roman"/>
          <w:i w:val="false"/>
          <w:iCs w:val="false"/>
          <w:sz w:val="18"/>
          <w:szCs w:val="18"/>
        </w:rPr>
        <w:t>Il fattore russo-americano</w:t>
      </w:r>
      <w:r>
        <w:rPr>
          <w:rStyle w:val="Emphasis"/>
          <w:rFonts w:eastAsia="Times New Roman" w:cs="Times New Roman" w:ascii="Times New Roman" w:hAnsi="Times New Roman"/>
          <w:i w:val="false"/>
          <w:iCs w:val="false"/>
          <w:sz w:val="18"/>
          <w:szCs w:val="18"/>
        </w:rPr>
        <w:br/>
        <w:br/>
        <w:t>Se vogliamo proprio trovare una chiave di lettura razionale all'attentato di Ankara la dobbiamo ricercare in questa contesa intestina, nella ristrutturazione dell'area mediterranea in primis.</w:t>
        <w:br/>
        <w:t>Immaginare che Mert Altintas sia stato incaricato direttamente da qualcuno (servizi americani, turchi o altro) dell'uccisione del diplomatico non sarebbe forse intelligente. Le manipolazioni ormai funzionano in altro modo: si favorisce l'esaltazione dell'esaltato di turno e gli si fornisce l'occasione buona perché faccia da sé. Complicità negli apparati turchi ne avrà avute di sicuro, ma non ne sarà neppur consapevole. E quando diciamo apparati turchi non possiamo dire con certezza che altro stiamo dicendo, viste le interconnessioni ormai universali.</w:t>
        <w:br/>
        <w:t>La sparatoria davanti all'Ambasciata americana può essere più sospetta e forse è una frettolosa costruzione artificiale. Il messaggio però diventa chiaro: l'obiettivo di Ankara è russoamericano. Per osteggiare il ravvicinamento totale tra i due soggetti o per favorirlo? O, magari, siamo in presenza di una lotta intestina tra chi vuole che si realizzi pienamente e chi lo vuole frenare almeno in parte. Augurandoci che, se così è, quest'ultimo riesca nell'intento.</w:t>
        <w:br/>
        <w:br/>
      </w:r>
      <w:r>
        <w:rPr>
          <w:rStyle w:val="StrongEmphasis"/>
          <w:rFonts w:eastAsia="Times New Roman" w:cs="Times New Roman" w:ascii="Times New Roman" w:hAnsi="Times New Roman"/>
          <w:i w:val="false"/>
          <w:iCs w:val="false"/>
          <w:sz w:val="18"/>
          <w:szCs w:val="18"/>
        </w:rPr>
        <w:t>L'obiettivo tedesco</w:t>
      </w:r>
      <w:r>
        <w:rPr>
          <w:rStyle w:val="Emphasis"/>
          <w:rFonts w:eastAsia="Times New Roman" w:cs="Times New Roman" w:ascii="Times New Roman" w:hAnsi="Times New Roman"/>
          <w:i w:val="false"/>
          <w:iCs w:val="false"/>
          <w:sz w:val="18"/>
          <w:szCs w:val="18"/>
        </w:rPr>
        <w:br/>
        <w:br/>
        <w:t>In quanto a Berlino abbiamo già detto: sono state colpite al tempo stesso la Germania, l'Europa e le sue ritualità ancestrali e religiose. Probabilmente c'è anche l'intenzione d'influire sul voto delle politiche, perché nel 2017 il partito angloamericano (o anglorussoamericano?), tra le presidenziali francesi e le legislative tedesche, conta di apportare cambiamenti che vadano a operare a cuneo nell'intesa francotedesca per mettere fine al Polo Carolingio e concludere l'opera di divisione, spartizione, lottizzazione e indebolimento d'Europa disegnata dal Cfr e in atto ininterrottamente dal 2008.</w:t>
        <w:br/>
        <w:t xml:space="preserve">Si sente ovunque, pesante, l'assenza di una forza politica che rappresenti l'anima dei popoli europei e i loro interessi strategici. Il suo silenzio assordante è secondo soltanto a quello della sua popolazione timida ed evirata che non sa far fronte alle avversità neppure quando sono in pericolo la sua vita e la sua discendenz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