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Il Corriere della Sera di ieri, 27 dicembre, è una sorta di ricapitolazione dell'essenziale.</w:t>
        <w:br/>
        <w:t>A pagina 31 Antonio Armellini commenta “La nuova Yalta a cui sta pensando Donald Trump”.</w:t>
        <w:br/>
        <w:t>Riporto due frasi significative dell'articolo: “La via verso Mosca sembrerebbe passare per Trump da una 'nuova Yalta' in cui le due superpotenze – una virtuale (la Russia) e l'altra tentata dall'isolazionismo (gli Usa) – definirebbero i rispettivi ambiti riservando ad alleati e partner il ruolo di spettatori”. (…) “Gli europei devono fare il loro lavoro, ripensando seriamente il loro ruolo nella Nato e la sostanza delle garanzie che sono pronti a sottoscrivere nell'Alleanza Atlantica. La Russia deve accettare che l'evoluzione della storia pone limiti alla sua area di influenza e che le zone grigie vanno gestite d'intesa”.</w:t>
        <w:br/>
        <w:t>Elementare Watson: per chi non si lascia imbrigliare in schemi fittizi, figli dell'ideologizzazione “geopolitica” e della costante fuga dal reale, questa è la situazione e queste sono le prospettive perseguibili, con una variante però. La nascita dell'Esercito Europeo, contrastata dagli inglesi, potrebbe significare – e questo è auspicabile - un passo avanti non verso una revisione del nostro ruolo nella Nato ma verso la fuoriuscita dall'Alleanza. Ché, oltretutto, ogni cosa che ha questo nome è storicamente e metafisicamente nefasta.</w:t>
        <w:br/>
        <w:br/>
      </w:r>
      <w:r>
        <w:rPr>
          <w:rStyle w:val="StrongEmphasis"/>
          <w:rFonts w:eastAsia="Times New Roman" w:cs="Times New Roman" w:ascii="Times New Roman" w:hAnsi="Times New Roman"/>
        </w:rPr>
        <w:t>Manovre sull'Euro</w:t>
      </w:r>
      <w:r>
        <w:rPr>
          <w:rFonts w:eastAsia="Times New Roman" w:cs="Times New Roman" w:ascii="Times New Roman" w:hAnsi="Times New Roman"/>
        </w:rPr>
        <w:br/>
        <w:br/>
        <w:t>Sempre a pagina 31 c'è un pezzo di tutt'altro genere, una lettera aperta di Giorgio La Malfa e Paolo Savona (diciamo quindi del partito d'azione, ovvero della finanza cosmopolita) che s'intitola “Berlino deve riflettere sul futuro dell'Euro” e propone niente popò di meno che di obbligare i tedeschi cattivi a uscire, loro, dalla moneta unica. Il tutto mentre Donald Trump in sovraesposizione mediatica attacca la Germania cattiva che indica come nemica insieme alla Cina e manifesta la tentazione di erigere dazi antitedeschi. Questo mentre si propone come massimo paladino d'Israele rivendicando orgogliosamente non solo un nipote e un genero ebrei ma anche una figlia. Un chiaro rilancio nei confronti dell'altro paladino della causa israeliana, Vladimir Putin, che di ebreo ha solo il genero e neppure il nipote perché, figlio di una gentile, non è considerato appartenente al Popolo Eletto. Tra i due leaders da cui si attende che firmino la Nuova Yalta, Trump pensa di capitalizzare la sua legittimità nei confronti di colui che l'aveva preceduto sulla strada di Gerusalemme.</w:t>
        <w:br/>
        <w:br/>
      </w:r>
      <w:r>
        <w:rPr>
          <w:rStyle w:val="StrongEmphasis"/>
          <w:rFonts w:eastAsia="Times New Roman" w:cs="Times New Roman" w:ascii="Times New Roman" w:hAnsi="Times New Roman"/>
        </w:rPr>
        <w:t>Gli obiettivi nemici</w:t>
      </w:r>
      <w:r>
        <w:rPr>
          <w:rFonts w:eastAsia="Times New Roman" w:cs="Times New Roman" w:ascii="Times New Roman" w:hAnsi="Times New Roman"/>
        </w:rPr>
        <w:br/>
        <w:br/>
        <w:t>Ovviamente le cose possono cambiare. Delle cause oggettive possono ancora modificare il corso degli avvenimenti e imporsi sulle intenzioni manifestate, le quali sono comunque palesi.</w:t>
        <w:br/>
        <w:t>Sarebbe ora che si facessero due conti in un'area priva di personalità, in un'area che si è fatta condizionare dalla cultura di sinistra durante gli anni della contestazione, quindi da quella malandrina durante gli anni della prigionia, poi da quella hooligan durante gli anni del ghetto inutile e che infine si sta lasciando resettare dal qualunquismo bottegaio negli anni dello pseudopopulismo.</w:t>
        <w:br/>
        <w:t>Quest'area deve capire che o si pensa a sé stessi come a dei semplici comprimari di una politica da social community – che è quanto accade comunemente – oppure ci si pone come difensori del proprio popolo e della propria libertà. Dove e come? Se non si è in grado di arrivarci da soli, ci pensano gli altri, che siano il Corriere, che sia l'Alta Finanza, che sia il Cfr, che sia Trump, che sia Putin, che sia la City, a indicare quello che essi vogliono travolgere e che noi dobbiamo invece erigere a difesa nostra come piattaforma per il futuro.</w:t>
        <w:br/>
        <w:t>Yalta c'è ed è contro di noi europei. Non solo contro di noi, ma sicuramente contro di noi.</w:t>
        <w:br/>
        <w:t>Il nemico additato dal Nemico è la Germania.</w:t>
        <w:br/>
        <w:t>Lo strumento che vogliono far saltare è l'Euro.</w:t>
        <w:br/>
        <w:br/>
      </w:r>
      <w:r>
        <w:rPr>
          <w:rStyle w:val="StrongEmphasis"/>
          <w:rFonts w:eastAsia="Times New Roman" w:cs="Times New Roman" w:ascii="Times New Roman" w:hAnsi="Times New Roman"/>
        </w:rPr>
        <w:t>Il messaggio di Dalmine</w:t>
      </w:r>
      <w:r>
        <w:rPr>
          <w:rFonts w:eastAsia="Times New Roman" w:cs="Times New Roman" w:ascii="Times New Roman" w:hAnsi="Times New Roman"/>
        </w:rPr>
        <w:br/>
        <w:br/>
        <w:t>Sia chiaro che difendere quel che dev'essere difeso non significa minimamente confondersi con esso. I famosi lavoratori di Dalmine che impressionarono Mussolini quando, nel primo dopoguerra, occuparono la propria fabbrica con il Tricolore e continuarono a produrre mentre scioperavano, non erano minimamente d'accordo con i padroni: li combattevano ma senza farsi sedurre dalla sirena marxista e usuraia di autodistruzione. La Germania è il nostro cuore, la nostra locomotiva e il nostro polmone. Questo non significa che si diventi merkeliani, non siamo sciocchi come quelli che sono filorussi perché c'è Putin e che confondono così popoli, nazioni e governi.</w:t>
        <w:br/>
        <w:t>Difendiamo la Germania in sé perché difendiamo noi e non ci piace l'attuale politica di Putin perché, a differenza di quanto fece dal 2001 al 2008, va verso l'abbraccio con Wall Street. Non siamo contro Putin e men che meno contro Mosca che ci auspichiamo si riesca a costringere a tornare a quel breve momento in cui sviluppò una politica interessante nel segno dell'intesa russotedesca, il grande incubo del Cfr americano.</w:t>
        <w:br/>
        <w:br/>
      </w:r>
      <w:r>
        <w:rPr>
          <w:rStyle w:val="StrongEmphasis"/>
          <w:rFonts w:eastAsia="Times New Roman" w:cs="Times New Roman" w:ascii="Times New Roman" w:hAnsi="Times New Roman"/>
        </w:rPr>
        <w:t>Visir e ciarlatani</w:t>
      </w:r>
      <w:r>
        <w:rPr>
          <w:rFonts w:eastAsia="Times New Roman" w:cs="Times New Roman" w:ascii="Times New Roman" w:hAnsi="Times New Roman"/>
        </w:rPr>
        <w:br/>
        <w:br/>
        <w:t>Contro l'intesa germanorussa, per Yalta, contro la potenza tedesca, contro l'Euro: così recita la ricetta dei visir dell'imperialismo, dei discendenti di quelli che ci hanno invaso e inginocchiato e che ci vogliono ancora e sempre in ginocchio e senza respiro.</w:t>
        <w:br/>
        <w:t xml:space="preserve">E, come per incanto, è  esattamente la stessa ricetta del Qualunquismo “populista” che si propone come quinta colonna di ogni straniero (israeliani, russi, inglesi, americani) a fungere da entità virale del Caos. L'unico elemento che si salva nella ricetta dei Qualunquisti, ma è comunque costruito male, fondato su concezioni borghesi, non etniche né belliche, è la resistenza verbale all'immigrazione. Per il resto, Salvini e quelli che lo copiano, dalla Meloni in giù, sono riusciti nell'improba impresa di esprimere una linea peggiore di quelle di governo. </w:t>
        <w:br/>
        <w:t xml:space="preserve">Ce ne voleva di abilità! </w:t>
        <w:br/>
        <w:t>Tanto di cappello....</w:t>
        <w:br/>
        <w:br/>
      </w:r>
      <w:r>
        <w:rPr>
          <w:rStyle w:val="StrongEmphasis"/>
          <w:rFonts w:eastAsia="Times New Roman" w:cs="Times New Roman" w:ascii="Times New Roman" w:hAnsi="Times New Roman"/>
        </w:rPr>
        <w:t>Stay Behind</w:t>
      </w:r>
      <w:r>
        <w:rPr>
          <w:rFonts w:eastAsia="Times New Roman" w:cs="Times New Roman" w:ascii="Times New Roman" w:hAnsi="Times New Roman"/>
        </w:rPr>
        <w:br/>
        <w:br/>
        <w:t>Ribadisco che non si tratta di stare con i governi contro il qualunquismo ciarlatano, né di difendere sic et sempliciter quel che va comunque difeso. Si deve stare con l'AfD per imprimere svolte a Berlino, ma non si deve sostenere l'attacco alla Germania apparecchiato dai nostri padroni.</w:t>
        <w:br/>
        <w:t>Idem per l'Euro, sul quale si deve agire per cambiare i parametri, per nazionalizzare le Banche Centrali, favorendo anche la fuoriuscita organizzata da parte di economie come la greca; si deve insistere per introdurre in Europa due o più velocità. Però si deve tenere a mente anche il fatto che l'Euro sia (stato) un terrore per gli Usa che a causa sua hanno rovesciato governi e fatto rivoluzioni. Si deve capire che nell'era dei satelliti e delle continentalizzazioni una Valuta europea non è sufficiente ma è indispensabile. Oppure si deve accettare che si è entrati a far parte della Nuova Gladio, dello Stay Behind chiassoso e volgare dei tempi nostri e che si opera come quinte colonne nemiche, in pratica come partigiani dei tempi moderni.</w:t>
        <w:br/>
        <w:br/>
      </w:r>
      <w:r>
        <w:rPr>
          <w:rStyle w:val="StrongEmphasis"/>
          <w:rFonts w:eastAsia="Times New Roman" w:cs="Times New Roman" w:ascii="Times New Roman" w:hAnsi="Times New Roman"/>
        </w:rPr>
        <w:t>È  la storia di Samarcanda</w:t>
      </w:r>
      <w:r>
        <w:rPr>
          <w:rFonts w:eastAsia="Times New Roman" w:cs="Times New Roman" w:ascii="Times New Roman" w:hAnsi="Times New Roman"/>
        </w:rPr>
        <w:br/>
        <w:br/>
        <w:t>Questa è la triste morale della storia. Un'area che, quarant'anni fa, si fece condizionare dalla propaganda comunista e si scalmanò per sottrarsi alla subordinazione vera o presunta di controllori angloamericani e alle infatuazioni sioniste del Msi dopo Michelini, dopo essersi creata questo dogma di “antiatlantismo” come prerogativa assoluta, a furia di plasmarsi sui modelli che ha attraversato, dopo essere diventata malandrina, hooligan, bulla, si è ritrovata a fare il verso alla reazione sociale trinariciuta e, con essa, ad essersi arruolata mani e piedi nello Stay Behind.</w:t>
        <w:br/>
        <w:t xml:space="preserve">Sembra la storia di Samarcanda: ha galoppato per anni, ma è andata in circolo e si ritrova esattamente là da dove voleva scappare. A nulla le servirà continuare a non ammetterlo. </w:t>
      </w:r>
      <w:r>
        <w:rPr>
          <w:rStyle w:val="Emphasis"/>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