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cker, dossier, prospettive di governo e scenari internazionali. Cosa emerge dai primi giorni alla Casa Bianca di Donald Trump? C'è qualcuno che spinge per delegittimarlo come presidente? E soprattutto l'Europa, a che destino va incontro? IntelligoNews ha rivolto queste domande allo scrittore Gabriele Adinolfi, che così chiosa: ''Siamo prossimi ad un governo di polizia mondiale. Europa? Se non cambia a breve sarà morta''.</w:t>
        <w:br/>
        <w:br/>
        <w:t>Nella conferenza stampa di mercoledì Trump ha sostanzialmente ammesso che dietro le campagne hacker ci sia stata anche la Russia. Che ne pensa?</w:t>
        <w:br/>
        <w:t>''In questo momento sono in corso forti scontri intestini di intelligence e ne sta emergendo la 'grande Yalta', il grande inciucio fra americani, inglesi e russi, e comunque vada la butteranno, come si suol dire, 'in caciara'. A meno che interessi economici di grande portata non intervengano, siamo ormai prossimi ad un governo di polizia mondiale''.</w:t>
        <w:br/>
        <w:br/>
        <w:t>La Cnn ha parlato di materiali compromettenti su Trump in mano ai russi. Che ne pensa?</w:t>
        <w:br/>
        <w:t>''Non ho ovviamente elementi per giudicare, ma quel che so in generale, è che ciascuno, quando minaccia qualcosa contro qualcuno, conosce cosa ha in mano. Ma sa anche che quel qualcuno ha spesso qualcosa in mano contro colui che lo minaccia''.</w:t>
        <w:br/>
        <w:br/>
        <w:t>Ripercorrendo queste settimane e queste circostanze, Lei pensa che ci sia ancora, nonostante l'uscita di scena di Obama, la volontà di spingere sul fatto che Trump non possa fare il presidente degli Stati Uniti?</w:t>
        <w:br/>
        <w:t>''Qualcuno questa volontà sicuramente ce l'avrà, ma io noto che quel che ha fatto Obama finora non è stato di impedire a Trump di fare il presidente, bensì porgergli un tappeto rosso su cui camminare, permettendogli di presentarsi come l'uomo della grande svolta: il sostegno totale a Israele, l'alleanza con la Russia, il nemico non è più la Cina ma la Germania. Ripeto, ci apprestiamo ad un sistema di polizia mondiale, che poi potrebbe ovviamente sempre saltare, ma mi pare che la tendenza sia sostanzialmente questa: ovvero che Trump sia stato favorito da Obama e non il contrario''.</w:t>
        <w:br/>
        <w:br/>
        <w:t>In questo scenario come si pone l'Europa?</w:t>
        <w:br/>
        <w:t xml:space="preserve">''Se non si sbriga a cambiare qualcosa, se non si smuove entro due o tre anni è morta. E non mi riferisco all'Europa come Unione Europea, ma come economia, popoli, stirpi e avvenire''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