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offensive americane contro la Fiat (Chrysler) e la Renault fanno seguito a quella contro la Volkswagen, di cui numerosi imbecilli a suo tempo gioirono.</w:t>
        <w:br/>
        <w:t>Il meccanismo di guerra è molto simile a quello usato per far pagare all'Europa le bolle subprime americane, alle manovre eversive delle agenzie di rating sui nostri governi e alle speculazioni angloamericane che hanno inginocchiato la Grecia, costringendo la Germania a gestire una situazione impossibile in un'Europa lacerata a tavolino.</w:t>
        <w:br/>
        <w:t>A questo si accompagnano le manovre che ci chiudono a tenaglia nell'Est Europa e nel Vicino Oriente dove gli angloamericani stanno favorendo l'emergere di potenze-gendarmi che hanno il compito di soppiantarci nello scacchiere (Russia, Iran, Turchia).</w:t>
        <w:br/>
        <w:t>Le immigrazioni massicce con intento genocida e culturicida non sono mai state così violente.</w:t>
        <w:br/>
        <w:t>L'attacco alla nostra produzione, al nostro lavoro, ai nostri salari e perfino ai nostri commerci è sempre più sistematico. Se Trump farà quel che si è riproposto, i tempi per noi diventeranno durissimi.</w:t>
        <w:br/>
        <w:t>Il tutto in piena decadenza biologica, una denatalità che viene accompagnata dalla "teoria del genere" anche se quest'ultima ha mire ben più subd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A noi manca la Sovranità europea, a noi mancano la coscienza e la potenza che ci possono consentire di competere nell'era dei satelliti. La Ue è un mezzo aborto. L'assenza di un potere sovrano europeo concede a Bruxelles potere alle commissioni che, ovviamente, subiscono le ingerenze dei nostri grandi competitors e le assecondano.</w:t>
        <w:br/>
        <w:t>Intanto si parla apertamente della riproposizione di una Yalta in cui Russia e Usa si unirebbero contro il terrorismo, come se questo fosse davvero il prodotto di qualche mullah e non invece un sistema di potere partorito dalle centrali del potere.</w:t>
        <w:br/>
        <w:t>Sembra di essere di nuovo nel febbraio 1945: tutti coloro che banchettarono sull'Europa li ritroviamo mano nella mano, uniti per giunta da un particolare fervore mistico.</w:t>
        <w:br/>
        <w:t>Il famigerato Piano Morgenthau, che prevedeva il genocidio a tappe del popolo tedesco, è ripreso e riguarda ora tutta la stirpe europ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Assordante il nulla che viene da chi dovrebbe suonare l'allarme e invece si spertica a tifare e battere le mani per questo o quel secondino, per questo o quel genocida, perché - egli s'illude - sarebbe in lite con uno più antipatico. E che, in un modo o in un altro, plaude comunque a chi ci muove guerra. Quando non si lasci addirittura utilizzare come i partigiani nemici dietro le linee andando ad attaccare tutto quello su cui si basa - fisicamente e idealmente - la nostra esistenza e la nostra identità.</w:t>
        <w:br/>
        <w:t xml:space="preserve">Il cielo, si sa, acceca chi vuole perdere. </w:t>
        <w:br/>
        <w:t xml:space="preserve">Ma attenzione: dal cieco Omero si è levata l'epopea lirica ellenica e indoeuropea. </w:t>
        <w:br/>
        <w:t>Chi non smarrisce la sua anima e lo spirito, chi non rinnega le origini, i Padri e i Miti, non è perduto ma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