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http://elcadenazo.com/?p=15688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