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Praga, 16 gennaio 1969: lo studente Jan Palach si dà fuoco in piazza per estrema protesta contro l'invasione dei russi e delle truppe del Patto di Varsavia che hanno schiacciato sotto il loro tallone il desiderio di libertà di cechi e slovacchi. Da oltre un quarto di secolo si succedono ovunque i tentativi di fuggire in qualsiasi modo dalla prigione comunista e dal giogo moscovita e sono pagati con fiumi di sangue. L'Occidente però non risponde. È complice dell'imperialismo comunista, da esso stesso messo in piedi, finanziato ed armato, ed è prigioniero degli accordi imperialistici di Yalta (febbraio 1945) che prevedono la divisione del mondo in sfere d'influenza. Ad essere pignoli la Cecoslovacchia non faceva parte del blocco di servi di Mosca previsto a Yalta ma lo era diventata nel 1948 per via di un colpo di Stato. </w:t>
        <w:br/>
        <w:t>In ogni caso l'Occidente, che si riempie la bocca di "anticomunismo" non interviene in nessun modo. Si scoprirà in seguito che la Cia sta foraggiando le estreme sinistre anche ad ovest e che la stessa Gladio o Stay Behind, messa in piedi per contrastare eventuali offensive sovietiche, viene attivata spesso in aiuto dei comunisti. Come nei depistaggi relativi alla strage di Brescia, per esempio.</w:t>
      </w:r>
    </w:p>
    <w:p>
      <w:pPr>
        <w:pStyle w:val="Normal"/>
        <w:rPr>
          <w:rFonts w:ascii="Times New Roman" w:hAnsi="Times New Roman" w:eastAsia="Times New Roman" w:cs="Times New Roman"/>
        </w:rPr>
      </w:pPr>
      <w:r>
        <w:rPr>
          <w:rFonts w:eastAsia="Times New Roman" w:cs="Times New Roman" w:ascii="Times New Roman" w:hAnsi="Times New Roman"/>
        </w:rPr>
        <w:br/>
        <w:t>Allora i giovani neofascisti in Italia - che ancora non si sono fatti lavare il cervello dalle teorie di stampo orwelliano che li vedono oggi a colpire ai fianchi i propri popoli a favore degli imperialisti - affermeranno che "Jan si è immolato sul braciere di Yalta".</w:t>
        <w:br/>
        <w:t>Da non dimenticare. Specie oggi, quarantotto anni dopo, quando la primavera europea, trasformatasi in autunno a causa di tecnocrati e finanzieri, rischia di diventare un nuovo profondo inverno, vista l'alleanza conclamata e rinvigorita tra i vincitori della Seconda Guerra Mondiale, Usa, Russia e Inghilterra, che per il momento è il fil rouge delle esternazioni del nuovo Presidente americano, Donald Trump, che sta per assumere i pieni poteri. In sfregio a Jan.</w:t>
        <w:br/>
        <w:t>Oggi, come allora, l'Europa dei popoli e dei guerrieri è sola contro tutti e oggi più di allora tra le schiere che dovrebbero difenderla pullulano disertori e partigiani dei nemici.</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