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ggi entriamo nell'Acquario e abbiamo grandi novità. Per la prima volta dal 1932 l'estrema destra europea tifa per un presidente americano. </w:t>
        <w:br/>
        <w:t xml:space="preserve">- Anche gli americani rientrano allora oggi tra i buoni? </w:t>
        <w:br/>
        <w:t xml:space="preserve">- Sì. Prima di loro i russi e la loro Grande Vittoria Patriottica sull'Asse con le brillanti Stelle Rosse partigiane. Poi fu il turno della meraviglia inglese fornita dalla Brexit e dall'orgoglio imperialistico del Commonwealth. </w:t>
        <w:br/>
        <w:t xml:space="preserve">- Americani, russi e inglesi allora sono oggi tutti buoni? </w:t>
        <w:br/>
        <w:t xml:space="preserve">- Sì. </w:t>
        <w:br/>
        <w:t xml:space="preserve">- Davvero? </w:t>
        <w:br/>
        <w:t xml:space="preserve">- Sì, davvero. </w:t>
        <w:br/>
        <w:t xml:space="preserve">- E i cattivi? </w:t>
        <w:br/>
        <w:t xml:space="preserve">- Ma che domande! Solo l'Europa. </w:t>
        <w:br/>
        <w:t xml:space="preserve">- E i buoni cosa ci dicono di bello?  </w:t>
        <w:br/>
        <w:t xml:space="preserve">- Sion, Sion e Sion e liberismo estremo, estremissimo, ma a patto di fornire garanzie ai bottegai. E poi democrazia, tanta democrazia, tanta, tanta democrazia: cioè che tutti si eccitino e si scalmanino, che opinino, che protestino, che s'indignino, che insultino, che irridano, che acclamino e paghino le tasse e votino e pieghino la testa ma esprimendo l'ego, impotente, non lo nego, ma tronfio e pieno di sé, e poi così radioso nei social.  </w:t>
        <w:br/>
        <w:t xml:space="preserve">- Così mi dici? Interessante, ma il fascismo, dov'è finito il fascismo? </w:t>
        <w:br/>
        <w:t xml:space="preserve">- Una meteora passata, tramontata, piena di errori: oggi siamo tutti più buoni. </w:t>
        <w:br/>
        <w:t>- Siete come gli altri insomma?</w:t>
        <w:br/>
        <w:t xml:space="preserve">- No. Le estreme destre sono molto diverse dagli altri perché sono qualunquiste (pardon, volevo dire populiste) e poi un paio di valori ce li hanno: la famiglia (in media ciascuno ne ha tre) e la Patria. Intesa come nostalgia antica, un tantino classista, esattamente come la intendevano i buoni quando combatterono quella meteora fascista, piena di errori, infine tramontata. </w:t>
        <w:br/>
        <w:t>- Siete così?</w:t>
        <w:br/>
        <w:t>- Aquarius! Tutto cambia.</w:t>
        <w:br/>
        <w:t>- Eravate più interessanti prima.</w:t>
        <w:br/>
        <w:t>- Aquarius! Tutto cambia.</w:t>
        <w:br/>
        <w:t>- Sai che ti dico?</w:t>
        <w:br/>
        <w:t>- No, dimmi.</w:t>
        <w:br/>
        <w:t xml:space="preserve">- Spero che ritorni presto l'era del cinghiale ner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