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I fan di Trump e la canaglia anti-Trump sostanzialmente si equivalgono e dovremmo tirare la catena per tutti e due.</w:t>
        <w:br/>
        <w:t>Entrambi stanno animando uno stucchevole teatrino di distrazione di massa e di nicchia. Danni della democrazia e dei social, guasti della presunzione e dell'ignoranza, effetti di patologie. Così al fantaputinismo si sta aggiungendo il fantatrumpismo: due deliri  e due mistificazioni del reale.</w:t>
        <w:br/>
        <w:t>Trump e Putin non hanno nulla a che vedere con le masturbazioni dei loro fans e con le distorsioni dei loro lacché. Non sono come essi li presentano e neppure all'opposto di come li disegnano, perché una fandonia rovesciata non è una verità ma il rovescio di una fandonia.</w:t>
        <w:br/>
        <w:br/>
        <w:t>Parliamo di Trump</w:t>
        <w:br/>
        <w:t xml:space="preserve">Quindi, come per Putin è necessario valutare quello che afferma e quello che fa e non quello che gli attribuiscono le masse di cretini, lo stesso vale per Trump. Sia che si voglia semplicemente capire, sia che – gente in estinzione! – anziché costituire una torcida di hooligans si voglia provare a confrontarsi per agire di conseguenza. Riguardo a Putin lo abbiamo fatto ampiamente, ora dedichiamoci a Trump, ovvero, per chi lo avesse dimenticato, al primo cittadino della massima potenza imperialistica e capitalista al mondo. </w:t>
        <w:br/>
        <w:t>Cosa c'è di negativo in quello che Trump ha annunciato che farà, e nelle sue prime mosse, e cosa c'è invece di positivo? Più per noi, però, che per gli Usa e per la Borsa di New York, da un po' di tempo divenuta un tempio del vitello d'oro per i populisti di destra sempre più discentrati e servili.</w:t>
        <w:br/>
        <w:br/>
        <w:t>Minacce mortali</w:t>
        <w:br/>
        <w:t>Partiamo da quello che c'è di indiscutibilmente negativo per noi, intesi come italiani, come europei, come uomini che dovrebbero aspirare a essere degni e liberi.</w:t>
        <w:br/>
        <w:t>Yalta 2, con regia anglo-israeliana e con partecipazione esclusiva di Usa, Russia e Cina, a quanto al momento affermano i diretti interessati, taglia fuori l'Europa, non la Ue come istituzione ma gli europei come popoli, influenze ed economie, (quindi anche te, coglione di fantatrumpista o fantaputinista) dai giochi nel mondo e prevede non solo la sottomissione di tutti gli europei ma la loro terzomondizzazione sociale ed economica.</w:t>
        <w:br/>
        <w:t>Le Yalta dentro la nuova Yalta, prevedono, da parte americana (e angloisraeliana), l'accordo di bilancia Usa-Cina per la gestione principale e soprattutto in vista dello spostamento strategico verso il Pacifico. Ai russi, come ausiliari della Casa Bianca, s'intende affidare compiti di vassallaggio nella Yalta B su metà Europa, mentre nel nostro spazio vitale, quello del Vicino Oriente e dell'Africa mediterranea, si tende a scalzarci sostituendoci con extraeuropei quali la Russia, la Turchia, l'Iran. Da qui la grande uscita per la quale gli Usa non esporteranno più democrazia. Serve soltanto a spiegare come potranno lasciar spazio a macellai conclamati. Ovviamente in ambo i settori di Yalta il ruolo angloisraeliano resterà preminente.</w:t>
        <w:br/>
        <w:br/>
        <w:t>Da interpretare seriamente</w:t>
        <w:br/>
        <w:t>Passiamo ora a quanto appare controverso e invitante.</w:t>
        <w:br/>
        <w:t>Contro la delocalizzazione e per i dazi che non significa affatto contro la globalizzazione, per piacere fantatrumpisti imparate cosa significano le parole e cercate di capire di cosa in realtà si parla! Nello specifico si tratta di un tentativo di recupero della centralità americana sui capitali. Un tentativo che non riuscirà appieno, che può essere anche lodato, sì ma sempre se non dimentichiamo che di capitalismo si parla e non di “socialismo nazionale”, fantatrumpisti per piacere, ecc...</w:t>
        <w:br/>
        <w:t>Si tratta, comunque, di un'azione rivolta contro gli altri, in particolare, come affermato esplicitamente, contro di noi europei. Sarà anche lodevole, ma per poterci ringalluzzire una mossa del genere dovremmo farla noi contro gli Usa e non viceversa.</w:t>
        <w:br/>
        <w:t>La riduzione delle tasse per stimolare l'impresa è un cavallo di battaglia dei qualunquismi populisti. In sé la cosa è sensata, specie sul breve, ma se è a scapito dello stato sociale – come è il caso dell'impostazione offerta da Trump – i costi ricadono sulle fasce deboli e sul vivere comune. Che le tasse vadano drasticamente ridotte, in particolare in Italia dove sono un aggravio e uno sperpero parassitario, non ci piove, ma serve un'economia solidale ed equilibrata con al centro lo Stato, una sua Etica e una Weltanschauung che non sia mercantile. Altrimenti ci ecciteremmo appresso a Rockerduck.</w:t>
        <w:br/>
        <w:t>Contro la casta. Detta da un grande elettore dei Clinton, con legami di amicizia con Soros, con un genero domiciliato al 666 della fifth avenue, già di per sé è poco credibile. Ma le prime mosse dimostrano che si trattava solo di slogan.  Dalla scelta di Steve Mnuchin della Goldman Sachs al Tesoro a quella di Gary Cohn, di Goldman Sachs al National Economic Council, alla scelta di Rex Tillerson della Exxon agli Esteri, le intenzioni sono chiare. D'altronde la prima decisione di Trump – che ricorda un po' quella del governo italiano del Cln che esordì abolendo la Socializzazione – è la defiscalizzazione dei profitti dei traders a Wall Street per avvantaggiare la finanza speculativa.</w:t>
        <w:br/>
        <w:t>La cooperazione antiterroristica delle potenze mondiali sulla base della Nato ristrutturata e forse sotto nuovo nome. Una sorta di Santa Alleanza due secoli dopo. Detta in soldoni: poiché il terrorismo è animato da suddette potenze, se esse per stare insieme debbono addurre il pretesto della lotta al terrorismo, non possono che iniziare moltiplicando esponenzialmente il terrorismo e quindi non possiamo che attenderci stragi in serie. D'altronde ad avvalorare quest'orientamento, nonché l'appartenenza strutturale alla Casta, Trump ha invitato Netanyahu per primo e la May per seconda a rendergli visita e ha deciso di spostare l'Ambasciata americana a Gerusalemme per dar fuoco alle polveri.</w:t>
        <w:br/>
        <w:br/>
        <w:t>L'altra faccia della medaglia</w:t>
        <w:br/>
        <w:t>Restano ora le scelte positive.</w:t>
        <w:br/>
        <w:t>Freno dell'immigrazione. I numeri annunciati da Trump per le espulsioni di irregolari ricalcano quelli di Obama: soltanto il target politico dei due è diverso, così se uno ha finto che il mezzo bicchiere fosse piuttosto vuoto, l'altro finge che tenda al pieno. A cambiare, stando alle cifre esposte, sembra sia la narrazione, non il fatto. Ciò premesso, poiché non siamo cani che rispondono ai riflessi condizionati, posto che gli Usa riuscissero a frenare l'immigrazione messicana, in non ci vedo nulla di buono. I messicani sono quantomeno più simpatici degli americani i quali, discendenti d'immigrati sterminatori, non hanno un'etnia da difendere. Nulla di comparabile con quello che succede da noi. Certamente, se il cambio di segno narrativo sull'immigrazione dovesse ricadere in Europa e creare emulazione potremmo definire il fenomeno positivo. Se.</w:t>
        <w:br/>
        <w:t>Freno della priorità gender. Come sopra. Che gli americani si rafforzino come società e potenza non è una buona notizia, lo è piuttosto se si dissolvono. Quindi il fatto in sé non è positivo perché riguarda la società americana, lo diventerà però se si allargherà per emulazione in Europa.</w:t>
        <w:br/>
        <w:br/>
        <w:t>Cosa fare</w:t>
        <w:br/>
        <w:t>In che modo alcune di queste cose potranno rivelarsi positive per noi, intesi come italiani, europei e uomini che si vogliono liberi e non come hooligans o lacché?</w:t>
        <w:br/>
        <w:t>Se l'urgenza ci porterà a fare immediatamente sistema, economico, politico e militare in Europa, altrimenti siamo tutti finiti, separatamente e alla spicciolata.</w:t>
        <w:br/>
        <w:t>Questo può avvenire sia per emulazione (dazi, freni all'immigrazione e al gender) sia per reazione (fare davvero l'Europa e farla rispettare cogliendo le faglie e le sponde dei rapporti di potenza).</w:t>
        <w:br/>
        <w:t>All'obiezione sensata di chi dice che probabilmente ce lo impediranno, rispondo che è molto probabile ma che la politica, essendo il luogo del reale e dei rapporti di forza e d'influenza, consente irruzioni e cambi di rotta e proprio la Germania dal 1978 in poi ha sparigliato più volte reimmettendoci nella storia e costringendo chi non lo voleva affatto a venire a più miti consigli.</w:t>
        <w:br/>
        <w:t xml:space="preserve">Poi abbiamo un tutt'altro dibattito ed è su chi sia davvero Trump, su come sia emerso, su chi siano i suoi padroni eccetera eccetera. Credo di avere le idee abbastanza chiare in merito ma questo non deve limitare le visioni programmatiche per le ragioni appena addotte. </w:t>
        <w:br/>
        <w:t xml:space="preserve">La situazione per noi, se uomini, se degni e se non imbecilli, è palesemente drammatica ma, appunto in quanto tale, è in qualche modo promettent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