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</w:rPr>
        <w:t>Tutto è inutile recita il vecchio avvizzito, deluso dalla vita, senza energie e senza entusiasmo, amareggiato per le occasioni perdute e angosciato per la morte imminente a cui non è preparato.</w:t>
        <w:br/>
        <w:t>Tutto è inutile recita l'area “nazionalpopulista” (pardon, il qualunquismo terminale): l'Europa, il Fascismo, la Terza Posizione, la Rivoluzione, l'Etica, la Cultura, la Tradizione.</w:t>
        <w:br/>
        <w:t>Da Né Fronte Rosso Né Reazione si passa a come scegliere di condire l'agonia e da quale parte del cortile starnazzare.</w:t>
        <w:br/>
        <w:br/>
        <w:t>Così, in una democrazia avanzatissima, talmente avanzata da non avere più bisogno delle maschere democratiche, ci si divide in progressisti e in reazionari, impropriamente detti liberal e populisti.</w:t>
        <w:br/>
        <w:t>I progressisti praticano la Religione del Progresso, dell'avanzata implacabile dell'Umanità (con la u maiuscola) verso abissi subumani, un'avanzata che s'inebria della distruzione di tutte le basi di civiltà e di società, che mina tutti i valori acquisiti fino a mettere in discussione i princìpi, a violarli e a tutto sovvertire.</w:t>
        <w:br/>
        <w:t>I reazionari d'altro canto, pur di negare il Progressismo, chiudono gli occhi davanti alla storia e alle evoluzioni tecniche e sociali e, al riparo di affermazioni grevi e irriverenti, di un disprezzo compiaciuto verso tutto ciò che assomiglia all'intelligenza, predicano e invocano il ritorno indietro, come se questo fosse possibile.</w:t>
        <w:br/>
        <w:t>Sicché la linea dominante delle destre “populiste” nell'Occidente europeo è quella del ritorno all'epoca d'oro della svalutazione, della presunta sovranità monetaria (che non coincideva con nessuna sovranità statale o nazionale), all'epoca d'oro della borghesia bottegaia, all'era gollista e democristiana. Un'epoca in cui coloro che all'estrema destra militavano e di cui, non si sa perché questi qualunquisti “euroscettici” si dicono eredi, erano all'opposizione cruenta, con tanto di lotta armata, sia in Italia che in Francia.</w:t>
        <w:br/>
        <w:br/>
        <w:t>Premesso che questi ritorni indietro non sono possibili, che la costruzione mentale, dogmatica, economica e ideologica che ne è a supporto è risibile e infondata, che non tiene conto della mutazione di era, con concorrenze quartomondiste in un mondo a spazio e tempo azzerati, risucchiato dai satelliti, quand'anche essi fossero possibili si tratterebbe di ritorno indietro, sì, ma in una pattumiera.</w:t>
        <w:br/>
        <w:t>Bisogna uscire al più presto da questa forbice di opposte cretinerie e, soprattutto, dalla patologia reazionaria che si è appropriata di un'area che sembra avere come unica preoccupazione quella di uccidere i propri padri.</w:t>
        <w:br/>
        <w:t>Non è vero che tutto è inutile: siete inutili voi, vecchi incartapecoriti, inaciditi e senza pulsione vitale, di ogni età, anche diciassettenni.</w:t>
        <w:br/>
        <w:t>Che il vostro qualunquismo demagogico e nevrastenico, stupido e sovvertitore, sia spazzato via al più presto insieme a tutti i suoi falsi profeti!</w:t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