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 xml:space="preserve">Il ciclone Trump + Brexit sta apportando una serie di effetti. Tra questi risaltano la semplificazione del linguaggio elettorale e lo sfrondamento degli intermediari politici. </w:t>
        <w:br/>
        <w:t xml:space="preserve">Poi c'è l'alleanza dell'Anglosfera destinata a estromettere la concorrenza europea dai mercati globali e a togliere l'influenza europea dal suo spazio vitale, una concorrenza che si è condensata, nelle parole e nei fatti in un attacco alla Germania. </w:t>
        <w:br/>
        <w:br/>
      </w:r>
      <w:r>
        <w:rPr>
          <w:rStyle w:val="StrongEmphasis"/>
          <w:rFonts w:eastAsia="Times New Roman" w:cs="Times New Roman" w:ascii="Times New Roman" w:hAnsi="Times New Roman"/>
        </w:rPr>
        <w:t>I tedeschi</w:t>
      </w:r>
      <w:r>
        <w:rPr>
          <w:rFonts w:eastAsia="Times New Roman" w:cs="Times New Roman" w:ascii="Times New Roman" w:hAnsi="Times New Roman"/>
        </w:rPr>
        <w:br/>
        <w:t>I tedeschi però, sotto qualsiasi regime si trovino, dimostrano una capacità di ristrutturazione strategica rapida e notevole. Lo dimostrarono già nella Grande Guerra in cui, tra le altre cose, espressero l'unico Stato maggiore in grado di rivoluzionare la costruzione delle trincee per evitare che i soldati venissero sepolti vivi. Lo dimostrarono nella Seconda Guerra Mondiale e anche nel dopoguerra. Divisi, si riunirono, imposero la locomotiva economica all'Europa, soffocarono il comunismo in Russia e divennero il centro dell'Unione Europea. Monarchici prima, nazionalsocialisti poi, capitalisti infine, sempre e comunque tenaci e strategici.</w:t>
        <w:br/>
        <w:t xml:space="preserve">All'attacco angloamericano hanno risposto immediatamente, con la proposta dell'Europa a due velocità che già avevano nel cassetto. Come fa notare l'Espresso </w:t>
      </w:r>
      <w:r>
        <w:rPr>
          <w:rStyle w:val="Emphasis"/>
          <w:rFonts w:eastAsia="Times New Roman" w:cs="Times New Roman" w:ascii="Times New Roman" w:hAnsi="Times New Roman"/>
        </w:rPr>
        <w:t>“L'opzione dell'Europa a due velocità era stata ventilata già nel 1994 in un documento presentato al parlamento tedesco da Wolfgang Schäuble e Karl Lamers, e, almeno in certi ambienti, venne rafforzandosi nei primi anni Duemila con la politica di allargamento ai paesi dell'ex blocco sovietico. (..) L'ideale fu disatteso, si procedette con l'ingresso dei candidati nella vecchia Unione intergovernativa e il concerto degli stati membri, già ricco di dissonanze, sprofondò velocemente in una cacofonia irredimibile. La Babele fu completa.”</w:t>
        <w:br/>
      </w:r>
      <w:r>
        <w:rPr>
          <w:rFonts w:eastAsia="Times New Roman" w:cs="Times New Roman" w:ascii="Times New Roman" w:hAnsi="Times New Roman"/>
        </w:rPr>
        <w:br/>
      </w:r>
      <w:r>
        <w:rPr>
          <w:rStyle w:val="StrongEmphasis"/>
          <w:rFonts w:eastAsia="Times New Roman" w:cs="Times New Roman" w:ascii="Times New Roman" w:hAnsi="Times New Roman"/>
        </w:rPr>
        <w:t>La Germania e il Centronord</w:t>
      </w:r>
      <w:r>
        <w:rPr>
          <w:rFonts w:eastAsia="Times New Roman" w:cs="Times New Roman" w:ascii="Times New Roman" w:hAnsi="Times New Roman"/>
        </w:rPr>
        <w:br/>
        <w:t>La Germania e il centronord reagiranno quindi con efficacia alla sfida imperialista e intercapitalista.</w:t>
        <w:br/>
        <w:t xml:space="preserve">La grande incognita è l'Europa del Sud, e neanche tutta, perché Spagna e Portogallo non ci pensano minimamente di finire nel Quarto Mondo in cui ci risucchiano gli avventurismi del nostalgismo bottegaio e troveranno modo di fare sistema, reagendo all'offensiva Trump-May e alla ristrutturazione tedesca. </w:t>
        <w:br/>
        <w:t>Alla Grecia con l'acqua alla gola, cui la Grexit potrebbe – me non è  sicuro – fornire forse più ossigeno della condizione in cui versano e che, comunque, finirà quasi certamente con l'essere estromessa dall'Euro, si accompagnano però gli stolidi “euroscetticismi” italiano e francese che si sono imposti surrettiziamente e arbitrariamente, su delle tendenze popolari  determinate da ben altre leve, in particolare dall'immigrazione che non è l'effetto della Ue visto che la precede di parecchio. E, come dimostra la sfida Bruxelles-Roma, neppure è preciso sostenere che sia la Ue a impedire di risolverla.</w:t>
        <w:br/>
        <w:t>Il rischio, per il populismo un po' troppo qualunquista e superficiale dei due versanti delle Alpi, è quello di essere giocato come zavorra dai poteri forti per convincere la Germania a liberarsi del fardello passivo di economie eccessivamente clientelari e di società un po' troppo stravaccate.</w:t>
        <w:br/>
        <w:br/>
      </w:r>
      <w:r>
        <w:rPr>
          <w:rStyle w:val="StrongEmphasis"/>
          <w:rFonts w:eastAsia="Times New Roman" w:cs="Times New Roman" w:ascii="Times New Roman" w:hAnsi="Times New Roman"/>
        </w:rPr>
        <w:t>Gli usurai sghignazzerebbero</w:t>
      </w:r>
      <w:r>
        <w:rPr>
          <w:rFonts w:eastAsia="Times New Roman" w:cs="Times New Roman" w:ascii="Times New Roman" w:hAnsi="Times New Roman"/>
        </w:rPr>
        <w:br/>
        <w:t>Se ciò avvenisse, mentre gran parte di Europa – nel capitalismo – riuscirebbe a cavarsela abbastanza bene, dalle nostre lande – sempre nel capitalismo, ma a gestione abbaiante – ci distaccheremmo e andremmo alla deriva.</w:t>
        <w:br/>
        <w:t>Con il risultato che le nostre ricchezze, svalutate dall'entrata nell'Euro, verrebbero svalutate molto di più dall'uscita dall'Euro e verrebbero rastrellate a costi ridicoli dagli usurai ghignanti.</w:t>
        <w:br/>
        <w:t>Non saremmo neppure in grado di trovare Stati o economie con cui fare sistema e saremmo travolti da tutto. Bisogna che i “populisti” cisalpini e transalpini crescano e che si mettano all'altezza di tutti gli altri (greci, tedeschi, austriaci, ungheresi) altrimenti faranno il gioco degli speculatori della City ma mandando definitivamente a morte i nostri popoli e le loro sovranità, che non sono parole o immagini ma elementi di sostanza che l'attuale programma di queste due destre “popolari” mina pur nell'illusione di rivendicarle. Forse, non sanno esattamente di cosa parlano.</w:t>
        <w:br/>
      </w:r>
      <w:r>
        <w:rPr>
          <w:rStyle w:val="StrongEmphasis"/>
          <w:rFonts w:eastAsia="Times New Roman" w:cs="Times New Roman" w:ascii="Times New Roman" w:hAnsi="Times New Roman"/>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