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>Fosse ancora vivo e non fosse stato portato via undici anni fa,"dalla metapolitica sono passato alla metastasi", amava dire prenendosi gioco di sé e del destino, Jean Mabire compirebbe oggi novant'anni. Il suo lascito è immenso, in fatto di romanzi storici ma anche di saggi su Drieu La Rochelle, nonché di anima e storia della sua Normandia. Cantore del coraggio incosciente e disperato, dell'amore tragico per la vita, delle sensazioni forti ma vissute con la discrezione e la modestia degli animi nobili, Mabire è stato tradotto in quasi tutte le lingue e non è mai troppo tardi per scoprirlo.</w:t>
      </w:r>
      <w:r>
        <w:rPr>
          <w:rStyle w:val="StrongEmphasis"/>
          <w:rFonts w:eastAsia="Times New Roman" w:cs="Times New Roman" w:ascii="Times New Roman" w:hAnsi="Times New Roman"/>
          <w:sz w:val="18"/>
          <w:szCs w:val="1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