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Il problema di fondo non è quanto ci s'illuda e ci s'inganni guardando a Trump, a Putin, alla Brexit e all'euroscetticismo. Nella “crisi di passaggio” della Globalizzazione - che però rischia di essere un adeguamento disinvolto all'accelerazione della medesima - è consentito individuare qualche faglia e qualche spazio in cui fare leva. </w:t>
        <w:br/>
        <w:t>Il guaio che lo si faccia con un tifo accecante che tutto distorce fino a renderci partigiani delle cause nemiche e ad eccitarci contro noi stessi, non è l'unico.</w:t>
        <w:br/>
        <w:t>A questo si può ovviare. Basta che una cinquantina di persone siano coscienti del reale perché non abbia più importanza che la gran massa dei fascioconsumatori  deliri, tanto non vanno da nessuna parte se non ci sono condotti e basterebbe che tra coloro che li conducono ci sia lucidità per far sì che il precipizio venga evitato.</w:t>
        <w:br/>
        <w:br/>
        <w:t>Il fatto più grave, deliri diffusi a parte, sta nell'immaginario ideologico e politico che le presunte opposizioni radicali esprimono sempre più diffusamente.</w:t>
        <w:br/>
        <w:t>Esse innanzitutto si sentono globalizzate. Lo comprova il fatto che non ragionano più in base ai loro popoli e alla loro civiltà ma che mettono linearmente sullo stesso piano americani, inglesi, russi, europei e che pensano di poter scegliere tra i leaders, come se fossero intercambiabili e come se si dovesse scegliere tra la Merkel, Putin, Trump e la May invece che pensare ai propri destini. In questo la Globalizzazione via satellite ha stravinto de-identitarizzando coloro che invece si vorrebbero sovranisti. Con leaders imperialisti stranieri....</w:t>
        <w:br/>
        <w:br/>
        <w:t>Queste opposizioni poi sono democratiche. Proprio quando la democrazia avanzata si trasforma in post-democrazia e in liquidazione dei rituali democratici, dando ragione alla lucidità del pensiero anti-democratico, proprio quelli che da questo pensiero dovrebbero in teoria essere derivati, vaneggiano di sistemi che crollano sotto i consensi elettorali e di piazze finanziarie, di centrali strategiche, di borse, di regie satellitari, pronte a cambiare indirizzo per un'onda referendaria, non atta a portare consenso a chi ha fatto una rivoluzione ma a sostituirlo! Così, tranquillamente....</w:t>
        <w:br/>
        <w:br/>
        <w:t>Esse poi sono materialiste. Senza entrare nel merito dei ragionamenti contabili, quasi sempre sballati, su svalutazioni e tasse, il loro cavallo di battaglia ormai è di stampo bottegaio. Sono del tutto ipnotizzate nella lotta di classe introiettata nel seno della borghesia e, seppure ogni tanto si rammentano di riproporre qualche variante socialista al liberismo deregulation, sempre all'interno di quella logica sono inchiodate.</w:t>
        <w:br/>
        <w:t>Anche l'unico argomento che possono avere in comune con coloro che li precedettero e che, ci auguriamo, torneranno al loro posto, ovvero l'immigrazione, è declinato soltanto su logiche socioeconomiche o securitarie.</w:t>
        <w:br/>
        <w:t xml:space="preserve">Raramente si è stati così aridi e sterili. E ovviamente chiassosi, come puntualmente si addice a chi in fondo non ha niente da di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