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Il caso ha voluto che mi trovassi in Spagna proprio quando aveva luogo a Barcellona la manifestazione allucinante “Vogliamo immigrati”.</w:t>
        <w:br/>
        <w:t>Ho notato che i social e i media hanno veicolato quella gazzarra demenziale come una manifestazione riuscita che esprimerebbe il sentimento profondo dei catalani: nulla di più falso.</w:t>
        <w:br/>
        <w:t>Intanto i numeri. Gli organizzatori hanno rivendicato centosessantamila manifestanti, voci opposte parlano invece di cinquantamila.  Intanto va detto che le autorità catalane hanno messo il carico da undici per quella sfilata di piazza e alla vigila prevedevano nella più prudente delle ipotesi mezzo milione di manifestanti, ovvero almeno un terzo di più della cifra rivendicata che, verosimilmente, deve aggirarsi intorno al doppio di quella reale. Insomma un fiasco.</w:t>
        <w:br/>
        <w:t>Vanno poi tenuti in conto alcuni dettagli non da poco. Il primo è che una grossa fetta di manifestanti era costituita da immigrati, la seconda è che la sinistra – in particolare Podemos – ha puntato molto sulla manifestazione, concentrando molta gente da fuori.</w:t>
        <w:br/>
        <w:t>Se ci aggiungiamo che Barcellona e la sua regione superano ampiamente i due milioni di abitanti, il fallimento della mobilitazione è palese.</w:t>
        <w:br/>
        <w:t>Questo malgrado la leva psicologica dell'utilizzo del ricatto – alla turca – per minacciare Madrid che rifiuta di prendere in considerazione l'indipendenza catalana. “Allora li facciamo venire qui e li spalmiamo in tutta la Spagna aggirando la politica di freno migratorio”.</w:t>
        <w:br/>
        <w:t xml:space="preserve">In altre parole, la manifestazione pro-immigrati di Barcellona è riuscita solo nelle mistificazioni mediatiche ma nella realtà ha registrato un cocente insuccesso. Il delirio progressista-masochista della stessa Giunta che ha vietato la Corrida esprimendo un'inversione d'anima, che si potrebbe sintetizzare in “No toros, sì moros”, non ha fatto presa. Sbagliato prendersela con i catalani: non hanno seguito i pifferai dement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