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ggi a Roma c'è il circo.</w:t>
        <w:br/>
        <w:t>Alcuni celebrano il settantennale del Trattato da cui è partito il processo di unificazione europea. Non si sa bene cosa festeggino visto che quest'unificazione non è ancora avvenuta, che l'Europa politica e sovrana ancora non c'è, che l'esercito europeo non si è formato e che, tra le pieghe colpevoli della democrazia delegata, troppo potere è stato concesso alle commissioni dominate da tecnici e lacchè. Non si sa cosa ci sia da celebrare visto che le diverse centrali economiche e geografiche sono ancora in lizza tra loro, come le signorie italiane che impedirono il nostro processo unitario relegandoci a subordinati nella storia, rischio che corriamo oggi fronte ad America e Asia se non ci sbrighiamo a farla sul serio l'Europa anziché festeggiare trattati e accordi dalla portata bottegaia.</w:t>
        <w:br/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Fronte Rosso e Reazion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br/>
        <w:t>Dall'altra parte ci sono gli eredi del Fronte Rosso e della Reazione, entrambi a passeggio ululante contro i primi, accusati dagli uni di essere rimasti troppo indietro nel processo di sovversione e di corrosione che l'ideologia borghese post-sessantottina ha imposto alle nostre società ma che, a loro avviso, Bruxelles non persegue con il dovuto boldrinismo. Invece gli eredi dell'Idea che creò e alimentò il Mito dell'Europa, esponenti di una filiazione rivendicata perché apporta automatici consensi pavloviani, ma rinnegata nello spirito e nella lettera, vogliono che essa sparisca, in una sorta di buco nero che vada, non si sa come e tanto meno perché, a inghiottirci a ritroso nel tempo.</w:t>
        <w:br/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La scimmi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br/>
        <w:t>Ciò prova che Satana è la scimmia di Dio, così come la scimmia di Zarathustra è il  peggior nemico del nietzscheano.</w:t>
        <w:br/>
        <w:t>L'Europa bottegaia, democratica, pavida, è la scimmia dell'idea d'Europa. La sinistra liberal lo è del marxismo, la destra euroscettica è la scimmia del neofascismo (evitiamo di tirare in ballo il fascismo perché sarebbe troppo scomodare).</w:t>
        <w:br/>
        <w:t>Per quanto riguarda gli eurobottegai e i centri sociali nemmeno serve spiegarlo. Per chi a Roma pretende di sfilare Contro l'Europa (il partito di Alemanno e Storace) o per l'Italia sovrana in Europa (quello della Meloni che ha perlomeno usato una formula più accettabile), la questione è purtroppo semplice. Per raccogliere consensi facili in ordine sparso non si è esitato non solo a far proprie analisi strampalate, formulate su dati economici e politici sbagliati per la quasi totalità e deformati per il rimanente, ma si è accettato di sposare la linea contro l'Europa, ovvero contro il nostro sangue, il nostro passato e il nostro avvenire, e ciò in nome di un'ideologia bottegaia spicciola fatta di esaltazioni materialistiche e mercantili, allineandosi dietro tutti i nostri “liberatori” che reagiscono alla pur pavida Europa che li ha comunque messi in difficoltà. Che si tratti di Usa, d'Inghilterra, di Russia o di tutti insieme, nulla cambia in questa Sottomissione ai centri di potere che ci hanno dominati, che hanno sparso il sangue dei nostri padri e dei nostri fratelli. Senza contare che bisogna essere davvero sprovveduti per non capire che nel mondo dei satelliti non c'è alcuna sovranità possibile se non in Europa e dall'Europa.</w:t>
        <w:br/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llo specchi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br/>
        <w:t xml:space="preserve">Oggi a Roma si scimmiotta. Ognuno fa il verso goffo e imbarazzante a ciò da cui proviene e che pretenderebbe di rappresentare ma che invece avvilisce, deforma e abbrutisce. Non è purtroppo solo un circo, è una tristezza umana generalizzata. L'Europa come nome e concetto è impugnata da tutti – che la si esalti o che la s'insulti - ma in modo improprio, non consono, usurpato. E, in questo nome, i diversi soggetti dello show (perché di altro non si tratta) si guatano allo specchio. In quest'atteggiamento, attribuendo agli altri il segno meno, s'illudono di acquisire positività per contrasto, il che è quanto di più falso possa esistere. </w:t>
        <w:br/>
        <w:t xml:space="preserve">Se coloro che celebrano oggi l'Europa, di fatto la scimmiottano, quelli che vi si oppongono specularmente non fanno niente di meglio, anzi.  La scimmia della scimmia non è mai stata né mai sarà Zarathustra. </w:t>
        <w:br/>
        <w:t>Il lato positivo della questione è che tanto è il disgusto che generano in noi da lasciarci sperare che sia davvero vicino il Grande Meriggio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