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Rimane la zattera di Marine Le Pen alla quale aggrapparsi, perché i trionfalismi che prevedevano il crollo della Ue e il trionfo della democrazia in versione plebea non hanno finora trovato soddisfazione. Dopo la Brexit, in cui il populismo britannico si era coniugato con il colonialismo mondialista inglese apportando un risultato xenofobo e razzista, sì, ma nei confronti degli europei e benevolo invece verso pachistani e afroasiatici, la vittoria di Trump aveva acceso gli entusiasmi. Maschilismo a parte, non si sa cosa ci fosse da festeggiare, ma il maleducato della Casa Bianca aveva tuonato contro la Ue che doveva saltare da un minuto all'altro e contro la Germania. Tanto era bastato agli sprovveduti che anziché articolare un'alternativa nazionale e popolare cercano le scorciatoie demagogiche e i capri espiatori sui quali scaricare tutte le colpe loro e dei loro popoli.</w:t>
        <w:br/>
        <w:t>Ai media non era parso vero, sicché tutto il fenomeno composito che sta provando a interpretare e guidare lo scontento della piccola borghesia, è stato confuso sotto un'etichetta Exit e anti-euro che non rappresenta né la totalità né la maggioranza dei partiti d'opposizione populista ma che vengono comunque disegnati così.</w:t>
        <w:br/>
        <w:t>Fatto sta che è andata in onda l'ennesima fiction da social con l'avvio del conto alla rovescia per l'implosione dell'unità europea, cui venivano dati i giorni contati e alla quale, si giurava, tutti stavano per voltare le spalle.</w:t>
        <w:br/>
        <w:br/>
      </w:r>
      <w:r>
        <w:rPr>
          <w:rStyle w:val="StrongEmphasis"/>
          <w:rFonts w:eastAsia="Times New Roman" w:cs="Times New Roman" w:ascii="Times New Roman" w:hAnsi="Times New Roman"/>
          <w:sz w:val="24"/>
          <w:szCs w:val="24"/>
        </w:rPr>
        <w:t>Una serie di rusultati deludenti</w:t>
      </w:r>
      <w:r>
        <w:rPr>
          <w:rStyle w:val="StrongEmphasis"/>
          <w:rFonts w:eastAsia="Times New Roman" w:cs="Times New Roman" w:ascii="Times New Roman" w:hAnsi="Times New Roman"/>
          <w:b w:val="false"/>
          <w:bCs w:val="false"/>
          <w:sz w:val="24"/>
          <w:szCs w:val="24"/>
        </w:rPr>
        <w:br/>
        <w:t xml:space="preserve">Premetto che se le grandi centrali sovranazionali si metteranno d'accordo, anche questo potrà accadere e non certo per la volontà popolare che conta solo quando coincide con quella di chi decide, altrimenti ha il peso di un moscerino in inverno. </w:t>
        <w:br/>
        <w:t>Il dato politico, però, è che da quando si è preso ad annunciare il tramonto irreversibile della Ue e il fallimento della guida tedesca è successo tutto il contrario.</w:t>
        <w:br/>
        <w:t>Si è partiti con il regresso dei populisti austriaci alla ripetizione delle elezioni presidenziali, quindi c'è stata la battuta d'arresto abbastanza clamorosa degli olandesi di Wilders. Domenica al test locale del Saarland il partito della Merkel ha stravinto a sorpresa ma, soprattutto, l'AfD ha ottenuto la metà dei voti che le attribuivano i sondaggi. In Bulgaria dove si prevedeva una svolta filorussa e quantomeno tiepida verso Bruxelles, ha invece vinto il partito conservatore europeista.</w:t>
        <w:br/>
        <w:t>Frattanto i sondaggi d'opinione attestano che oltre il 70% dei giovani italiani è contrario a Italexit e che il 72% dei francesi condanna l'ipotesi di ritorno al Franco.</w:t>
        <w:br/>
        <w:t>Questo dimostra che, more solito, il semplicismo qualunquista delle estreme destre non è in grado di affrontare le situazione e che, se continua così, rischia di fare abortire una spinta popolare che non è capace di interpretare e di guidare verso obiettivi strategici, limitandosi ad accarezzarne il pelo nella speranza che i suoi dirigenti trovino una poltrona o conservino quella che già hanno.</w:t>
        <w:br/>
        <w:br/>
      </w:r>
      <w:r>
        <w:rPr>
          <w:rStyle w:val="StrongEmphasis"/>
          <w:rFonts w:eastAsia="Times New Roman" w:cs="Times New Roman" w:ascii="Times New Roman" w:hAnsi="Times New Roman"/>
          <w:sz w:val="24"/>
          <w:szCs w:val="24"/>
        </w:rPr>
        <w:t>Diagnosi errata</w:t>
      </w:r>
      <w:r>
        <w:rPr>
          <w:rStyle w:val="StrongEmphasis"/>
          <w:rFonts w:eastAsia="Times New Roman" w:cs="Times New Roman" w:ascii="Times New Roman" w:hAnsi="Times New Roman"/>
          <w:b w:val="false"/>
          <w:bCs w:val="false"/>
          <w:sz w:val="24"/>
          <w:szCs w:val="24"/>
        </w:rPr>
        <w:br/>
        <w:t>Ometto qui di sciorinare il rosario delle assurdità, delle deformazioni, delle mistificazioni, delle inesattezze, di cui si compone la corona delle preci nevrasteniche delle destre terminali, quantomeno in Italia, perché, al limite, tutto questo non incide sul processo elettorale.</w:t>
        <w:br/>
        <w:t>La psicologia di massa però lo fa eccome. Se l'eurodisintegrazione non riscuote successo, anzi si affievolisce, vorrà probabilmente dire che chi ci punta ha sbagliato diagnosi.</w:t>
        <w:br/>
        <w:t>Saranno i toni aggressivi degli americani che hanno prodotto una sana reazione emotiva, sarà che, contrariamente a quanto si ripete come un mantra negli ambienti reazionari, il sentimento comune tra europei si è consolidato, fatto sta che negli ultimi mesi quello che appare ben chiaro è che la gente è disposta a sostenere critiche e cambi radicali alla Ue ma non sottrazionismi secessionisti. Forse ad America First si aspetta che qualcuno opponga l'Europa First e non l'attuale Tutti sciuscià degli Usa in ordine sparso. Chissà.</w:t>
        <w:br/>
        <w:br/>
      </w:r>
      <w:r>
        <w:rPr>
          <w:rStyle w:val="StrongEmphasis"/>
          <w:rFonts w:eastAsia="Times New Roman" w:cs="Times New Roman" w:ascii="Times New Roman" w:hAnsi="Times New Roman"/>
          <w:sz w:val="24"/>
          <w:szCs w:val="24"/>
        </w:rPr>
        <w:t>Cambiare menu</w:t>
      </w:r>
      <w:r>
        <w:rPr>
          <w:rStyle w:val="StrongEmphasis"/>
          <w:rFonts w:eastAsia="Times New Roman" w:cs="Times New Roman" w:ascii="Times New Roman" w:hAnsi="Times New Roman"/>
          <w:b w:val="false"/>
          <w:bCs w:val="false"/>
          <w:sz w:val="24"/>
          <w:szCs w:val="24"/>
        </w:rPr>
        <w:br/>
        <w:t>Fatto sta che laddove non arriva l'intelligenza interviene l'istinto. Sicché a cominciare proprio dall'AfD la dialettica entieuropea e antieuro s'inizia a lasciarsela indietro. Grillo si è accorto che non è davvero il caso si proporre l'uscita dalla moneta unica perché, come ha fatto notare l'FpO austriaco a Marine Le Pen il sostenerlo significherebbe suicidarsi. La stessa Le Pen che della Frexit e del ritorno al Franco ha fatto un programma presidenziale si è resa conto che meno utilizza quegli argomenti in campagna elettorale meglio è. Però viene incalzata dai suoi avversari che continuano a sbandierare in pubblico i rischi ai quali la figlia del grande padre esporrebbe la Francia.</w:t>
        <w:br/>
        <w:t>Ciononostante e non solo per il sostegno esplicito o implicito di russi, inglesi e americani, Marine otterrà un grande risultato perché ha di fronte un sistema nazionale in bancarotta.</w:t>
        <w:br/>
        <w:t>Che poi ci si sia già attrezzati per uno stallo Macron-Marine che renda instabile il Paese da spolpare al più presto è un altro conto.</w:t>
        <w:br/>
        <w:t xml:space="preserve">Qui ci limitiamo a far notare come le ricette dei venditori di balsami miracolosi e le favole di quelli che “come si stava meglio ai tempi  sovrani della Mafia consociativa!” non vendono come speravano. Sarebbe ora che si mettessero ad affrontare le cose con occhio strategico, idea del mondo e volontà di potenza. E se proprio non gliela fanno, e mi rendo conto che non saranno mai all'altezza di farcela, devono perlomeno aggiornare il menu perché non attira così c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