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rump fa bene o male a mettere i dazi? Gli Usa ci guadagneranno davvero o ci perderanno? E le nostre merci saranno così penalizzate o ciò avverrà meno di quanto si creda? Il dibattito tra contabili è aperto e si accende nei toni, quasi si trattasse di uno scontro di civiltà.</w:t>
        <w:br/>
        <w:t xml:space="preserve">Trovo raramente tra le due partigianerie un'impostazione diversa dalla bottegaia. </w:t>
        <w:br/>
        <w:t>Trump ha dichiarato guerra commerciale all'Europa? Un po' di dignità dovrebbe spingerci a mandarlo a quel paese. Siete restii a capire di essere europei? Dovreste almeno rispondere ai dazi decisi contro i prodotti italiani, giusti o sbagliati che siano, con un bel “noi tireremo diritto”.</w:t>
        <w:br/>
        <w:t>E il dibattito se Trump farà gli Usa grandi come un tempo o non ce la farà è stucchevole. Posto che gli Usa sono, purtroppo, ancora colossali, riportarli nell'immaginario ai tempi di Truman e Eisenhower non mi sembra un obiettivo che possa interessarci.</w:t>
        <w:br/>
        <w:t>Non ci piacevano allora, perché dovrebbero piacerci se tornano ad assomigliare ad allora?</w:t>
        <w:br/>
        <w:t xml:space="preserve">Misteri. Un tempo incontravo fascisti, oggi m'imbatto negli Uf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