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Se fossi francese domani voterei per Marine.</w:t>
        <w:br/>
        <w:t>Sebbene non sia d'accordo con l'impianto del suo ragionamento il quale ritengo che, pur indicando la luna con il dito, giri intorno alle cause del problema e alle sue soluzioni e, quel che è peggio, che così facendo neutralizzi chi il problema lo aveva centrato con lucidità, come suo padre.</w:t>
        <w:br/>
        <w:br/>
        <w:t>Voterei Marine.</w:t>
        <w:br/>
        <w:t>Pur avendo la convinzione che le sue ricette siano semplicistiche, irrealistiche e inefficaci e che alcune di esse ficcherebbero definitivamente la Francia in un vicolo cieco, facendo un favore ai suoi e ai nostri nemici principali, limitandosi a fare dispetto a quelli meno rilevanti.</w:t>
        <w:br/>
        <w:br/>
        <w:t>Voterei Marine.</w:t>
        <w:br/>
        <w:t>Benché abbia fatto e continui a fare capriole per essere normalizzata, cosa che in fondo appartiene alla sua indole e alla sua cultura, che non sono quelle paterne, e, così comportandosi, abbia trasformato il programma del Front in un Alterum e non più in un Aliud: non così interessante, non così interessante.</w:t>
        <w:br/>
        <w:br/>
        <w:t>Voterei Marine.</w:t>
        <w:br/>
        <w:t>Anche sapendo che semmai dovesse vincere le elezioni presidenziali perderebbe le legislative e che non potrebbe neppure mettere in pratica il suo programma e dimostrare quanto è sbagliato, ma che gli altri, quelli che il potere concreto lo hanno tra le mani, l'avvierebbero diritta diritta all'empeachment, salvo avere, ella, il sostegno inatteso – e che non auspichiamo di certo – da parte di poteri fortissimi.</w:t>
        <w:br/>
        <w:br/>
        <w:t>Voterei Marine.</w:t>
        <w:br/>
        <w:t>Anche se con molta fatica per come è stata ingenerosa e ingrata con suo padre, frettolosamente eliminato perché d'impaccio sulla rotta della normalizzazione. Salvo poi venire crocefissa per un'affermazione sul Vel d'hiv che, pure, andava nel senso opposto alle esternazioni del genitore perché era di ferma condanna per la Collaborazione, una condanna che si assomma a quella già espressa nei confronti di Pétain. Ma, ironia della sorte, nemmeno questo basta. Non lo sapevi Marine? Se proprio non volevi ascoltare tuo padre, sarebbe stato sufficiente leggere gli insegnamenti di François Mitterrand.</w:t>
        <w:br/>
        <w:br/>
        <w:t>E sapete per quali motivi voterei per Marine?</w:t>
        <w:br/>
        <w:br/>
        <w:t>La prima ragione è che l'ondata populista sta iniziando ad arenarsi, è in difficoltà in Olanda e in Germania, un po' anche in Austria: se Marine dovesse fallire, non fallirebbe solo lei ma subirebbe un colpo l'intera reazione psicologica e sociale. Una reazione sulla quale, è vero, c'è da lavorare parecchio e che non ci si deve limitare a seguire lasciandosi trascinare dalle acque, ma non possiamo neppure permetterci di attendere che la piena finisca perché certe tendenze non tornano frequentemente. Quindi, a prescindere da tutto, deve reggere. Anche se dobbiamo dire che gli jihadisti e chi li guida stanno dando una mano inaspettata a puntellare il tutto e dopo l'attentato di giovedì sera Marine non dovrebbe avere più difficoltà a passare il turno.</w:t>
        <w:br/>
        <w:br/>
        <w:t>La seconda motivazione è che un populismo nutrito, per quanto astorico, non strategico e talvolta ridicolo e grottesco (in particolare in Olanda) serve a fare da contrappeso all'invasione migratoria e può indurre le istituzioni almeno a moderazione. Il che non risolve il problema ma concede respiro, di cui, però si dovrebbe approfittare presto e svegliandosi.</w:t>
        <w:br/>
        <w:br/>
        <w:t>Il terzo elemento è fornito dagli idioti, dai nevrastenici, dagli isterici, dalle canaglie, dagli antifa di ogni colore, età e sesso che attaccano a colpi di molotov i comizi di Marine accusandola di essere fascista, coccolati dai media che minimizzano e come  minimizzano! Certo, soltanto loro oltre ai neofascisti che s'illudono, possono pensare una cosa tanto sciocca perché Marine tutto può essere meno che nera, ma, se gli antifa attaccano, il riflesso è di rispondere; e di godere se se la prendono in saccoccia.</w:t>
        <w:br/>
        <w:br/>
        <w:t>Sono motivi sufficienti? Non lo so. Se fossi francese avrei poche alternative perché chiunque vinca farà malissimo alla Francia. Chiunque, tranne forse Fillon che, però, essendo stato primo ministro di Sarkozy ed essendo attorniato da papponi di destra, difficilmente riuscirà a fare qualcosa di positivo anche se, va detto, ha mostrato grinta e tenacia. Sui disastri di Macron e di Mélénchon invece non c'è il minimo dubbio. In quanto a Marine, ritengo che non vincerà, che se vincesse la rovinerebbero rapidamente e non potrebbe attuare alcun programma. Se poi attuasse il suo programma penso che i disastri per la Francia sarebbero garantiti, ma, almeno, si proverebbe a ridurre – e dicasi ridurre – la spinta immigrata che si vorrebbe integrare con più severità, ma pur sempre integrare. E torniamo al gap con il padre che non è cosa da poco.</w:t>
        <w:br/>
        <w:br/>
        <w:t>Insomma voterei per Marine turandomi il naso, come diceva Montanelli.</w:t>
        <w:br/>
        <w:t>E spererei di godere domani sera, lasciandomi andare al tifo calcistico e al desìo di presenzialismo e di riconoscimento che oramai dominano la politica anche, o forse soprattutto, da parte di chi un tempo la intendeva come combattimento.</w:t>
        <w:br/>
        <w:t>Ma c'è un tempo per tutto e questo è il tempo dei pop corn e del transfert stile Amici. Le cose troppo serie sono datate, vuoi mettere con l'avere qualche deputato che prende rigorosamente le distanze dal nostro passato? È ora di crescere!</w:t>
        <w:br/>
        <w:t>O no? Quasi quasi voto per Peter Pan, tanto mica sono francese.</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