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sz w:val="24"/>
          <w:szCs w:val="24"/>
        </w:rPr>
        <w:t>Marine può</w:t>
      </w:r>
      <w:r>
        <w:rPr>
          <w:rStyle w:val="StrongEmphasis"/>
          <w:rFonts w:eastAsia="Times New Roman" w:cs="Times New Roman" w:ascii="Times New Roman" w:hAnsi="Times New Roman"/>
          <w:b w:val="false"/>
          <w:bCs w:val="false"/>
          <w:sz w:val="24"/>
          <w:szCs w:val="24"/>
        </w:rPr>
        <w:t xml:space="preserve"> cantare in qualche modo vittoria. </w:t>
        <w:br/>
        <w:t>I sondaggisti tanto vituperati hanno dimostrato di non avere sbagliato nulla; dunque il rischio di non arrivare al secondo turno, un pericolo che si era percepito negli ultimi giorni di campagna e seriamente paventato subito prima dell'attentato agli Champs-Elysées, evidentemente era reale e se si fosse concretizzato sarebbe stata una disfatta.</w:t>
        <w:br/>
        <w:t>Viceversa l'ascesa di Fillon è stata contenuta e la coppia Macron-Marine, quella che tutti volevano  fin dal primo giorno, si confronterà per la corsa all'Eliseo di domenica 7 maggio.</w:t>
        <w:br/>
        <w:br/>
      </w:r>
      <w:r>
        <w:rPr>
          <w:rStyle w:val="StrongEmphasis"/>
          <w:rFonts w:eastAsia="Times New Roman" w:cs="Times New Roman" w:ascii="Times New Roman" w:hAnsi="Times New Roman"/>
          <w:sz w:val="24"/>
          <w:szCs w:val="24"/>
        </w:rPr>
        <w:t>In questo consiste</w:t>
      </w:r>
      <w:r>
        <w:rPr>
          <w:rStyle w:val="StrongEmphasis"/>
          <w:rFonts w:eastAsia="Times New Roman" w:cs="Times New Roman" w:ascii="Times New Roman" w:hAnsi="Times New Roman"/>
          <w:b w:val="false"/>
          <w:bCs w:val="false"/>
          <w:sz w:val="24"/>
          <w:szCs w:val="24"/>
        </w:rPr>
        <w:t xml:space="preserve"> la vittoria di Marine: nel fatto di non essere stata sconfitta. Ora parte per la sfida con il valletto dei Rotschild e di Soros ma praticamente senza speranza. Gli stessi sondaggisti che hanno indovinato tutti i risultati del primo turno avevano immancabilmente dato la vittoria di Macron contro di lei per 60 a 40 in caso di ballottaggio. Se invece facciamo da soli l'analisi del voto e dei votanti, se consideriamo che una certa parte dell'elettorato della destra classica e dell'estrema sinistra non accoglierà l'appello a votare per il suo avversario, se cioè calcoliamo un aumento delle astensioni, Marine potrà spingersi allora fino al 43%. Se tutti quelli che hanno votato ieri torneranno a votare, il calcolo la rigetta invece intorno al 35%. Certo, qualcosa può succedere, ma una forbice che varia dal trenta al diciassette per cento non sembra proprio colmabile, soprattutto tenendo conto delle profonde e radicate appartenenze alle tribu politiche e di pensiero che esistono in Francia e che quasi nessuno è disposto a rinnegare.</w:t>
        <w:br/>
        <w:br/>
      </w:r>
      <w:r>
        <w:rPr>
          <w:rStyle w:val="StrongEmphasis"/>
          <w:rFonts w:eastAsia="Times New Roman" w:cs="Times New Roman" w:ascii="Times New Roman" w:hAnsi="Times New Roman"/>
          <w:sz w:val="24"/>
          <w:szCs w:val="24"/>
        </w:rPr>
        <w:t>Il fatto che,</w:t>
      </w:r>
      <w:r>
        <w:rPr>
          <w:rStyle w:val="StrongEmphasis"/>
          <w:rFonts w:eastAsia="Times New Roman" w:cs="Times New Roman" w:ascii="Times New Roman" w:hAnsi="Times New Roman"/>
          <w:b w:val="false"/>
          <w:bCs w:val="false"/>
          <w:sz w:val="24"/>
          <w:szCs w:val="24"/>
        </w:rPr>
        <w:t xml:space="preserve"> salvo se si verificasse una serie di miracoli inimmaginabili, Marine non andrà all'Eliseo, non è di per sé drammatico perché, a differenza di quello che si ripetono gli estremisti di destra che non hanno davvero capito nulla su come funzionano le cose, questo non le concederebbe chissà quale potere. Peggio: conoscendo la legge elettorale francese e come si intrecciano le alleanze, ella non otterrebbe mai una maggioranza e sarebbe costretta a dimettersi in breve tempo, con le conseguenze disastrose che si possono immaginare.</w:t>
        <w:br/>
        <w:br/>
      </w:r>
      <w:r>
        <w:rPr>
          <w:rStyle w:val="StrongEmphasis"/>
          <w:rFonts w:eastAsia="Times New Roman" w:cs="Times New Roman" w:ascii="Times New Roman" w:hAnsi="Times New Roman"/>
          <w:sz w:val="24"/>
          <w:szCs w:val="24"/>
        </w:rPr>
        <w:t>Il dato drammatico</w:t>
      </w:r>
      <w:r>
        <w:rPr>
          <w:rStyle w:val="StrongEmphasis"/>
          <w:rFonts w:eastAsia="Times New Roman" w:cs="Times New Roman" w:ascii="Times New Roman" w:hAnsi="Times New Roman"/>
          <w:b w:val="false"/>
          <w:bCs w:val="false"/>
          <w:sz w:val="24"/>
          <w:szCs w:val="24"/>
        </w:rPr>
        <w:t xml:space="preserve"> è fornito invece dall'esternazione di Fillon e dei suoi che hanno immediatamente chiamato a votare per Macron al secondo turno. Un secchio gelato su chi, come me, riponeva qualche aspettativa nel fatto che la destra classica avrebbe rifiutato l'accordo con la tecnocrazia che l'ha scompaginata e che sarebbero quindi saltati i meccanismi che impediscono di fatto al Front National di eleggere deputati. Oggi ne ha solo due e con la situazione che si sta venendo a creare, qualunque sia l'esito della corsa all'Eliseo, non ci sono le prospettive perché il numero cresca in modo rilevante neanche se si confermasse il primo partito di Francia.</w:t>
        <w:br/>
        <w:br/>
      </w:r>
      <w:r>
        <w:rPr>
          <w:rStyle w:val="StrongEmphasis"/>
          <w:rFonts w:eastAsia="Times New Roman" w:cs="Times New Roman" w:ascii="Times New Roman" w:hAnsi="Times New Roman"/>
          <w:sz w:val="24"/>
          <w:szCs w:val="24"/>
        </w:rPr>
        <w:t>Avremo modo di tornare in seguito</w:t>
      </w:r>
      <w:r>
        <w:rPr>
          <w:rStyle w:val="StrongEmphasis"/>
          <w:rFonts w:eastAsia="Times New Roman" w:cs="Times New Roman" w:ascii="Times New Roman" w:hAnsi="Times New Roman"/>
          <w:b w:val="false"/>
          <w:bCs w:val="false"/>
          <w:sz w:val="24"/>
          <w:szCs w:val="24"/>
        </w:rPr>
        <w:t xml:space="preserve"> sull'intera campagna di Marine e su quello che non ha convinto. Cosa, questa, oggettivamente comprovata visto che in un mese ha perso quasi un quarto dei voti che le venivano attribuiti. Ma non è così importante il guadagnare o perdere voti, quanto il saperli capitalizzare.</w:t>
        <w:br/>
        <w:t>Il vero problema del Marine-pensiero sta nell'avere affrontato questa campagna come un ariete, senza una vera strategia. Così, chiusa tra una normalizzazione ideologica, una scomunica del padre, e una polarizzazione su temi non così popolari, quali l'uscita dall'Euro (che per gli analisti le sarebbe costata almeno cinque punti in percentuale), ha attaccato i mulini a vento.</w:t>
        <w:br/>
        <w:t>Ma, una volta che l'Eliseo non sarà preso, così come sembra proprio sia il caso, e fallito il balzo in avanti alle legislative, cosa più propulserà il Front visto che tutto è stato impostato esclusivamente sulla vittoria di Marine? Rischia la frustrazione e l'implosione, e non sarebbe il primo caso di una vittoria disgregante.</w:t>
        <w:br/>
        <w:br/>
      </w:r>
      <w:r>
        <w:rPr>
          <w:rStyle w:val="StrongEmphasis"/>
          <w:rFonts w:eastAsia="Times New Roman" w:cs="Times New Roman" w:ascii="Times New Roman" w:hAnsi="Times New Roman"/>
          <w:sz w:val="24"/>
          <w:szCs w:val="24"/>
        </w:rPr>
        <w:t>Philippot, il segretario gay  del partito</w:t>
      </w:r>
      <w:r>
        <w:rPr>
          <w:rStyle w:val="StrongEmphasis"/>
          <w:rFonts w:eastAsia="Times New Roman" w:cs="Times New Roman" w:ascii="Times New Roman" w:hAnsi="Times New Roman"/>
          <w:b w:val="false"/>
          <w:bCs w:val="false"/>
          <w:sz w:val="24"/>
          <w:szCs w:val="24"/>
        </w:rPr>
        <w:t xml:space="preserve">, almeno ha iniziato un'azione di radicamento con la costituzione di circoli professionistici che possono creare le condizioni per una penetrazione nel mondo che conta e che precede i successi elettorali. La famosa “creazione di potere” sulla quale insisto da tempo ma che, con l'infatuazione democratica, non è così tanto compresa. Il Front, su queste basi tecniche, dovrebbe fin da oggi proiettarsi verso le europee del 2019 e preparare il terreno per una progressione silente fino alle presidenziali 2022, evitando a qualunque costo di spaccarsi per la sua vittoria di Pirro. </w:t>
        <w:br/>
        <w:br/>
      </w:r>
      <w:r>
        <w:rPr>
          <w:rStyle w:val="StrongEmphasis"/>
          <w:rFonts w:eastAsia="Times New Roman" w:cs="Times New Roman" w:ascii="Times New Roman" w:hAnsi="Times New Roman"/>
          <w:sz w:val="24"/>
          <w:szCs w:val="24"/>
        </w:rPr>
        <w:t>Questo lo dico</w:t>
      </w:r>
      <w:r>
        <w:rPr>
          <w:rStyle w:val="StrongEmphasis"/>
          <w:rFonts w:eastAsia="Times New Roman" w:cs="Times New Roman" w:ascii="Times New Roman" w:hAnsi="Times New Roman"/>
          <w:b w:val="false"/>
          <w:bCs w:val="false"/>
          <w:sz w:val="24"/>
          <w:szCs w:val="24"/>
        </w:rPr>
        <w:t xml:space="preserve"> con freddezza e amarezza perché sinceramente vorrei che in un qualche modo si riuscisse a sbarrare la strada al cocco di Soros e dei Rothschild e che la tendenza populista non fosse al suo canto del cigno. Purtroppo non vedo al momento molte prospettive. </w:t>
        <w:br/>
        <w:t>D'altronde non credo che Marine sia disposta in alcun modo ad apprendere la lezione del padre. Lei si sente più brava, più forte, più vincente perché prende più voti. Dimentica che lo fa su di un partito e di un movimento creati dal padre, che deve molto al suo nome e, se oggi suo padre  avesse vent'anni di meno, nulla prova che otterrebbe meno voti di lei.</w:t>
        <w:br/>
        <w:t>Il padre però insegnava a non cedere ideologicamente e a non fare l'occhiolino per essere accettati perché – ha sempre detto – agli altri non basta mai.</w:t>
        <w:br/>
        <w:br/>
      </w:r>
      <w:r>
        <w:rPr>
          <w:rStyle w:val="StrongEmphasis"/>
          <w:rFonts w:eastAsia="Times New Roman" w:cs="Times New Roman" w:ascii="Times New Roman" w:hAnsi="Times New Roman"/>
          <w:sz w:val="24"/>
          <w:szCs w:val="24"/>
        </w:rPr>
        <w:t>Marine ha fatto di tutto</w:t>
      </w:r>
      <w:r>
        <w:rPr>
          <w:rStyle w:val="StrongEmphasis"/>
          <w:rFonts w:eastAsia="Times New Roman" w:cs="Times New Roman" w:ascii="Times New Roman" w:hAnsi="Times New Roman"/>
          <w:b w:val="false"/>
          <w:bCs w:val="false"/>
          <w:sz w:val="24"/>
          <w:szCs w:val="24"/>
        </w:rPr>
        <w:t xml:space="preserve"> - iniziando con lo scaricare platealmente il genitore - per non essere demonizzata. Non è bastato: è sempre e comunque la bestia nera. Eppure ha voluto, una volta di più restare fedele alla Sindrome di Stoccolma e ha chiuso il suo discorso ieri notte citando il De Gaulle della resistenza.</w:t>
        <w:br/>
        <w:t>Ciononostante le faccio i migliori auguri contro Macron, ma è chiaro che l'avanzata marinista si produce a testa bassa e senza la dovuta distanza strategica e metafisica, quasi in trance. Non può trionfare, perché il rapporto con la massa è al tempo stesso di possessione psichica dal basso e non di guida dall'alto, come riconosce chiunque abbia letto Evola, e non ha quindi possibilità di passare dall'ipnosi alla strategia. Quindi non vedo ragioni di ottimismo, non lì. Ce ne sono molte di più in altre nazioni, come in Grecia dove le percentuali di voto raccolte sono un terzo rispetto alla Francia ma pesano, non solo in seggi che sono molti di più, ma in radicamento sociale e non virtuale, valgono e danno entusiasmo. La democrazia è una fata morgana: i numeri contano ma più ancora conta quanto pesano, come si fidelizzano e come sono messi in gioco.</w:t>
        <w:br/>
        <w:t xml:space="preserve">Speriamo che alla fine della fiera qualcuno inizi a capirl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