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Times New Roman" w:cs="Times New Roman" w:ascii="Times New Roman" w:hAnsi="Times New Roman"/>
          <w:b w:val="false"/>
          <w:bCs w:val="false"/>
          <w:sz w:val="24"/>
          <w:szCs w:val="24"/>
        </w:rPr>
        <w:t>La democrazia ovvero il voto. Manipolato, controllato e orientato strategicamente da chi può.</w:t>
        <w:br/>
        <w:t>Se non si parte da questa verità lapalissiana, se ci si continua a far bere il cervello dalla cultura democratica, non si è solo sconfitti, che non è una novità, ma dei burattini presi in giro, che non è bello. Se poi s'impugnano le cifre e si pretende di offrire alle urne le speranze di cambiamento e, peraltro, di cambiamento radicale, bisogna farsi curare, che non resta altro da fare.</w:t>
        <w:br/>
        <w:br/>
      </w:r>
      <w:r>
        <w:rPr>
          <w:rStyle w:val="StrongEmphasis"/>
          <w:rFonts w:eastAsia="Times New Roman" w:cs="Times New Roman" w:ascii="Times New Roman" w:hAnsi="Times New Roman"/>
          <w:sz w:val="24"/>
          <w:szCs w:val="24"/>
        </w:rPr>
        <w:t>Il capolavoro francese</w:t>
      </w:r>
      <w:r>
        <w:rPr>
          <w:rStyle w:val="StrongEmphasis"/>
          <w:rFonts w:eastAsia="Times New Roman" w:cs="Times New Roman" w:ascii="Times New Roman" w:hAnsi="Times New Roman"/>
          <w:b w:val="false"/>
          <w:bCs w:val="false"/>
          <w:sz w:val="24"/>
          <w:szCs w:val="24"/>
        </w:rPr>
        <w:br/>
        <w:t xml:space="preserve">In Francia i poteri forti hanno compiuto un autentico capolavoro, da studiare nei dettagli. </w:t>
        <w:br/>
        <w:t>Il quinquennio di Hollande all'insegna della titubanza non ha sciolto i nodi della società e dell'economia francese, ma ha condannato la sinistra al governo, quella a cui era stato affidato il compito della politica antisociale, alla sconfitta elettorale certa senza avere portato prima a casa il risultato che le era stato richiesto.</w:t>
        <w:br/>
        <w:t>L'assenza di una forza che fosse al contempo di sistema interno e d'internazionalizzazione, tipo l'Ucd tedesca, non ha finora consentito a nessuno di assumere una maggioranza stabile in termini di consenso, tanto che, dietro all'astensione, è da parecchio che la maggioranza relativa spetta al Front National anche se poi i meccanismi elettorali sono tali che ci fa poco o niente.</w:t>
        <w:br/>
        <w:t xml:space="preserve">Sul piano internazionale è ritenuto necessario un Esecutivo in grado di barcamenarsi con difficili equilibri tra la domanda americana d'indebolire la Germania e quella della Bce di farle da contraltare in un rinnovato vertice renano che però sia al tempo stesso orientato da Soros e si contrapponga al Gruppo di Visegard. </w:t>
        <w:br/>
        <w:t>In altri termini al compromesso di vertice serviva un Presidente trasversale ed obliquo, ancorato all'oligarchia euro/internazionalista che però potesse comporre con quell'oligarchia che è internazionalista, imperialista e anti-europea. E serviva il varo di una Francia da Grande Coalizione, in cui tutti saranno coinvolti nelle riforme da intraprendere.</w:t>
        <w:br/>
        <w:t>Ma non si sapeva dove trovarlo.</w:t>
        <w:br/>
        <w:br/>
      </w:r>
      <w:r>
        <w:rPr>
          <w:rStyle w:val="StrongEmphasis"/>
          <w:rFonts w:eastAsia="Times New Roman" w:cs="Times New Roman" w:ascii="Times New Roman" w:hAnsi="Times New Roman"/>
          <w:sz w:val="24"/>
          <w:szCs w:val="24"/>
        </w:rPr>
        <w:t>Macro(n)</w:t>
      </w:r>
      <w:r>
        <w:rPr>
          <w:rStyle w:val="StrongEmphasis"/>
          <w:rFonts w:eastAsia="Times New Roman" w:cs="Times New Roman" w:ascii="Times New Roman" w:hAnsi="Times New Roman"/>
          <w:b w:val="false"/>
          <w:bCs w:val="false"/>
          <w:sz w:val="24"/>
          <w:szCs w:val="24"/>
        </w:rPr>
        <w:br/>
        <w:t xml:space="preserve">Si è deciso di crearlo in laboratorio, là dove si puote quel che si vuole, a patto, però, che sia fattibile (questo i complottisti de noantri, che spesso si scoprono pure democratici, faticano a capirlo e si ostinano a pensare che follie, tipo la retromarcia storica, potrebbero essere realizzate con la sola volontà). </w:t>
        <w:br/>
        <w:t>Si è così preso quello che in altri tempi si chiamava uno yuppie e lo si è fatto diventare presidenziabile. So che ora si sprecano gli epiteti, tipo pupazzo dei Rothschild o di Soros, ma, nella misura in cui ciò è vero, c'è da considerare che costoro – e nel caso specifico si parla del kingmaker francese Attali – possono riconoscere l'individuo giusto e fornirgli tutti i mezzi per vincere, ma poi quest'ultimo ci deve mettere delle caratteristiche sue. Insomma Bersani, la Meloni, La Russa, Vendola, la Boldrini non ci riuscirebbero neppure così. Forse Salvini.</w:t>
        <w:br/>
        <w:t>Il giovanotto, definito il nulla cosmico da quelli che ancora non hanno capito quanto sia forte oggi il Nulla, ha tutte le caratteristiche tecniche per riuscire a sedurre, a queste si aggiungono quelle magari costruite a tavolino, come la voce che sia bisex e tutte le pose di tenerezza tra lui e sua mamma-moglie. Un personaggio perfetto. Anche per il cognome, visto quanto piace ai pupari giocare su simboli, date e sottintesi. Macro in Francia significa pappone, far vincere un Macro(n) li farà sganasciare.</w:t>
        <w:br/>
        <w:br/>
      </w:r>
      <w:r>
        <w:rPr>
          <w:rStyle w:val="StrongEmphasis"/>
          <w:rFonts w:eastAsia="Times New Roman" w:cs="Times New Roman" w:ascii="Times New Roman" w:hAnsi="Times New Roman"/>
          <w:sz w:val="24"/>
          <w:szCs w:val="24"/>
        </w:rPr>
        <w:t>Condizioni create a tavolino</w:t>
      </w:r>
      <w:r>
        <w:rPr>
          <w:rStyle w:val="StrongEmphasis"/>
          <w:rFonts w:eastAsia="Times New Roman" w:cs="Times New Roman" w:ascii="Times New Roman" w:hAnsi="Times New Roman"/>
          <w:b w:val="false"/>
          <w:bCs w:val="false"/>
          <w:sz w:val="24"/>
          <w:szCs w:val="24"/>
        </w:rPr>
        <w:br/>
        <w:t>Come si poteva rendere in grado di vincere il bel Ken dell'attempata Barbie?</w:t>
        <w:br/>
        <w:t>Bisognava creare le condizioni.</w:t>
        <w:br/>
        <w:t>La prima era quella di assicurare una base su cui contare, che non poteva essere solo quella  irrilevante dei centristi. Visto che i socialisti erano comunque fuori gioco, gli Attalisti hanno manovrato perfettamente per far perdere alle primarie il nevrastenico Valls, il che non era difficile, per sostituirlo con un Hamon talmente nullo che avrà avuto difficoltà a portare a casa anche il suo voto ma nessuna a spostare oltre la metà degli elettori socialisti su yuppie-Ken.</w:t>
        <w:br/>
        <w:t>Ma c'era un Presidente sicuro, quello Juppé che, esponente della destra repubblicana e particolarmente trasversale soprattutto in termini oligarchici, non poteva proprio perdere. Invece ha perso le primarie ed è stato fatto fuori così come il presidenziabile precedente, Coppé, travolto da uno scandalo in piena campagna elettorale che giovò a Marine permettendole di effettuare il sorpasso.</w:t>
        <w:br/>
        <w:t>Poteva però trionfare anche Fillon, colui che aveva battuto Juppé, ed eccolo puntualmente travolto da  scandali. Per far vincere un outsider centrista serviva in Francia qualcosa di analogo al 1974 in Italia: rilanciare l'unità democratica e perciò il bel Emmanuel doveva assolutamente andare al ballottaggio con la bestia nera.</w:t>
        <w:br/>
        <w:t>Se la destra istituzionale non fosse stata indebolita a tavolino si sarebbe ritrovata al ballottaggio, forse con Macro(n), e probabilmente lo avrebbe sconfitto, ma non era neppur certo che non si avrebbe avuto un duello tra le due destre con Macro(n) eliminato. Nessuna di queste ipotesi poteva essere accettata.</w:t>
        <w:br/>
        <w:br/>
      </w:r>
      <w:r>
        <w:rPr>
          <w:rStyle w:val="StrongEmphasis"/>
          <w:rFonts w:eastAsia="Times New Roman" w:cs="Times New Roman" w:ascii="Times New Roman" w:hAnsi="Times New Roman"/>
          <w:sz w:val="24"/>
          <w:szCs w:val="24"/>
        </w:rPr>
        <w:t>L'attentato per non correre rischi</w:t>
      </w:r>
      <w:r>
        <w:rPr>
          <w:rStyle w:val="StrongEmphasis"/>
          <w:rFonts w:eastAsia="Times New Roman" w:cs="Times New Roman" w:ascii="Times New Roman" w:hAnsi="Times New Roman"/>
          <w:b w:val="false"/>
          <w:bCs w:val="false"/>
          <w:sz w:val="24"/>
          <w:szCs w:val="24"/>
        </w:rPr>
        <w:br/>
        <w:t>Il diavolo che fa le pentole a volte fa pure i coperchi. Poiché Marine all'inizio della campagna aveva nove punti di vantaggio su Fillon e giovedì scorso soltanto uno, i guardiani della notte si sono arrangiati per un attentato islamista così palesemente e goffamente manipolato da non lasciare alcun dubbio. Poi, sarà un caso o forse no, la vittima è un poliziotto gay, e l'icona della metà dei gay di Francia è Marine, mentre Macro(n), iscritto o meno al club, è il catalizzatore della sinistra omosessuale.</w:t>
        <w:br/>
        <w:t>Diciamo che non si sono voluti correre rischi e che così l'operazione studiata a tavolino è riuscita in pieno. Non ci sono dubbi sul trionfo finale di Macro(n) salvo una molto poco probabile reazione americana per produrre uno stallo francese, con Marine ostaggio all'Eliseo e senza maggioranza parlamentare, ma è poco probabile, perché, come si diceva prima si puote quel che si vuole a patto che sia fattibile.</w:t>
        <w:br/>
        <w:br/>
      </w:r>
      <w:r>
        <w:rPr>
          <w:rStyle w:val="StrongEmphasis"/>
          <w:rFonts w:eastAsia="Times New Roman" w:cs="Times New Roman" w:ascii="Times New Roman" w:hAnsi="Times New Roman"/>
          <w:sz w:val="24"/>
          <w:szCs w:val="24"/>
        </w:rPr>
        <w:t>Da antologia</w:t>
      </w:r>
      <w:r>
        <w:rPr>
          <w:rStyle w:val="StrongEmphasis"/>
          <w:rFonts w:eastAsia="Times New Roman" w:cs="Times New Roman" w:ascii="Times New Roman" w:hAnsi="Times New Roman"/>
          <w:b w:val="false"/>
          <w:bCs w:val="false"/>
          <w:sz w:val="24"/>
          <w:szCs w:val="24"/>
        </w:rPr>
        <w:br/>
        <w:t>Tutta l'operazione Macro(n) è un capolavoro che andrebbe studiato nei dettagli, una volta recuperate al tempo stesso la lucidità e la cultura antidemocratica. Non tanto per curiosità ma perché se non si comprende con cosa si ha a che fare, le sue meccaniche, i suoi intrecci, i suoi meccanismi, si può soltanto essere burattini sciocchi o, come avviene qui, spettatori sciocchi che s'incendiano e si appassionano per tutti i giochini che il gatto fa fare a noi topolini.</w:t>
        <w:br/>
        <w:t>Questo non per disperarsi, tutt'altro, ma per assumere la mentalità scientifica, strategica, metodologica che consente di agire freddamente senza essere agiti e di contare qualcosa, nei fatti, non sugli schermi o nelle cifre astratte. Cosa che noto sempre più carente proprio in un ambiente che non dovrebbe fare altro che studiare i suoi classici per ovviare a una tara così patetica.</w:t>
        <w:br/>
        <w:br/>
      </w:r>
      <w:r>
        <w:rPr>
          <w:rStyle w:val="StrongEmphasis"/>
          <w:rFonts w:eastAsia="Times New Roman" w:cs="Times New Roman" w:ascii="Times New Roman" w:hAnsi="Times New Roman"/>
          <w:sz w:val="24"/>
          <w:szCs w:val="24"/>
        </w:rPr>
        <w:t>Continuare a essere buffoni o dare battaglia</w:t>
      </w:r>
      <w:r>
        <w:rPr>
          <w:rStyle w:val="StrongEmphasis"/>
          <w:rFonts w:eastAsia="Times New Roman" w:cs="Times New Roman" w:ascii="Times New Roman" w:hAnsi="Times New Roman"/>
          <w:b w:val="false"/>
          <w:bCs w:val="false"/>
          <w:sz w:val="24"/>
          <w:szCs w:val="24"/>
        </w:rPr>
        <w:br/>
        <w:t xml:space="preserve">Purtroppo questa carenza vale anche per chi la politica la fa davvero, sicuramente per i “populisti” di destra che hanno una visione sia del potere e di come confrontarcisi, sia della psicologia delle masse, molto più sfocata e imprecisa rispetto a gente come Craxi, Berlusconi, Mitterrand e che non riescono quasi mai a dare un senso politico e una solidificazione ai loro successi elettorali. Come ho sostenuto più volte, le sole eccezioni si trovano in Austria, in Ungheria e in Grecia. </w:t>
        <w:br/>
        <w:t xml:space="preserve">Poiché la dinamica psicologica in Europa è ancora forte e ha il vantaggio di essere – suo malgrado – momentaneamente funzionale al Palazzo, quindi può durare ancora un po', credo sia venuta l'ora di colmare rapidamente il gap, perché nessuno ha mai detto che non si debba andare alle elezioni o che, se qualcuno ti lascia crescere più del solito perché gli conviene, ci si debba rifiutare di farlo. </w:t>
        <w:br/>
        <w:t xml:space="preserve">Il punto è sapere dove si va, dove ci si ferma, cosa si costruisce e da dove si riparte. E parlo di cose concrete, non di quote di consenso che, mai come in questi anni, sono volatili e passano disinvoltamente da doppie cifre a zero virgola e viceversa. </w:t>
        <w:br/>
        <w:t xml:space="preserve">Lucidità antidemocratica. Senza di essa si è pupazzi, con essa si combatte e si lavora.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