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
    </w:p>
    <w:p>
      <w:pPr>
        <w:pStyle w:val="TextBody"/>
        <w:spacing w:before="0" w:after="120"/>
        <w:jc w:val="both"/>
        <w:rPr/>
      </w:pPr>
      <w:r>
        <w:rPr/>
      </w:r>
    </w:p>
    <w:p>
      <w:pPr>
        <w:pStyle w:val="Contenutotabella"/>
        <w:spacing w:before="0" w:after="283"/>
        <w:rPr>
          <w:rStyle w:val="StrongEmphasis"/>
          <w:rFonts w:ascii="Times New Roman" w:hAnsi="Times New Roman" w:eastAsia="Times New Roman" w:cs="Times New Roman"/>
        </w:rPr>
      </w:pPr>
      <w:r>
        <w:rPr>
          <w:rFonts w:eastAsia="Times New Roman" w:cs="Times New Roman" w:ascii="Times New Roman" w:hAnsi="Times New Roman"/>
        </w:rPr>
        <w:t>Il 7 maggio si svolgerà il secondo turno delle presidenziali francesi. Quali sono gli obiettivi concreti a cui può mirare Marine e di cui la stessa équipe dirigente del Front è sostanzialmente consapevole?</w:t>
        <w:br/>
        <w:t xml:space="preserve">Non di certo che le tre fatine della Bella addormentata riescano a narcotizzare il Palazzo e a permettere allo stesso tempo che una maggioranza miracolosa porti l'amazzone di papà all'Eliseo, dove poi si ritroverebbe prigioniera e senza maggioranza. Questi sogni li lasciano a noi stolti mortali anche se fingono di condividerli per evitare di togliere entusiasmo all'elettorato fino a subire una cocente sconfitta. </w:t>
        <w:br/>
        <w:t>La posta in gioco è chiara e al Front ne sono consapevoli. Quello che purtroppo manca ancora (non si è orfani a caso e per giunta volontari)  è una logica antidemocratica, un cinismo rivoluzionario per capitalizzare quello che verrà centrato; ma, sia pure in modo confuso, gli obiettivi raggiungibili sono compresi.</w:t>
        <w:br/>
        <w:br/>
      </w:r>
      <w:r>
        <w:rPr>
          <w:rStyle w:val="StrongEmphasis"/>
          <w:rFonts w:eastAsia="Times New Roman" w:cs="Times New Roman" w:ascii="Times New Roman" w:hAnsi="Times New Roman"/>
        </w:rPr>
        <w:t>Il quadro reale</w:t>
      </w:r>
      <w:r>
        <w:rPr>
          <w:rFonts w:eastAsia="Times New Roman" w:cs="Times New Roman" w:ascii="Times New Roman" w:hAnsi="Times New Roman"/>
        </w:rPr>
        <w:br/>
        <w:t>Partiamo dai risultati del 23 aprile. Essi sono rivelatori perché hanno indicato delle preferenze sicure e  come i voti dei nove sconfitti si rivolgeranno sui due duellanti è abbastanza facile da calcolare.</w:t>
        <w:br/>
        <w:t xml:space="preserve">A Macron e al suo 24% vanno sommati i 6,4% del candidato socialista e poi quelli della gran maggioranza del voto clientelare di destra. La destra ha incassato un 20%, almeno il 6% sarà orientato su Macron. Restano i voti della sinistra, da Mélénchon (19,6%) ai trozkisti (1,7%). Nel peggiore dei casi Macron recupererà due terzi di questo elettorato, quindi un altro 7%. </w:t>
        <w:br/>
        <w:t>Nei calcoli più pessimisti parte così dal 44% del totale del 23 aprile.</w:t>
        <w:br/>
        <w:t>Marine invece deve sommare al suo 21,3% quello che riesce a prendere a destra. Dalla destra classica la forbice varia, probabilmente prenderà meno elettori che non il suo avversario, ma proviamo a essere ottimisti, allora calcoliamo un 8% a cui si aggiunge un 4% delle destre minori, così la proiettiamo al 33% circa del voto di domenica scorsa.</w:t>
        <w:br/>
        <w:t>Questo è uno scenario molto ottimistico perché significa che un terzo degli elettori diserterebbe il secondo turno invece di rispondere all'appello di unità nazionale per Macron e che gli astenuti di domenica non verranno richiamati dal grido “salviamo la Francia”.</w:t>
        <w:br/>
        <w:t>Le due percentuali così ottenute ovviamente andrebbero ricalcolate perché, con un terzo di elettori in meno, crescerebbero di un terzo ognuna sicché Macron otterrebbe più o meno il 57% e Marine il 43%.</w:t>
      </w:r>
    </w:p>
    <w:p>
      <w:pPr>
        <w:pStyle w:val="Contenutotabella"/>
        <w:spacing w:before="0" w:after="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I tre nodi da sciogliere</w:t>
      </w:r>
      <w:r>
        <w:rPr>
          <w:rFonts w:eastAsia="Times New Roman" w:cs="Times New Roman" w:ascii="Times New Roman" w:hAnsi="Times New Roman"/>
        </w:rPr>
        <w:br/>
        <w:t>Questo ragionamento è fatto a bocce ferme e si basa su di uno dei due estremi della forbice, quello più favorevole a Marine.</w:t>
        <w:br/>
        <w:t>Ora la partita, non per stabilire chi salirà all'Eliseo ma quale sarà lo scarto, si gioca tutta su tre piani: quello degli accordi sottobanco con diversi ambienti di destra, specie cattolici; quello dei toni e delle prospettive utilizzati; il duello televisivo del 3 maggio.</w:t>
        <w:br/>
        <w:t>Il primo piano, quello degli accordi, è in salita perché Marine non ha nulla da offrire in chiave materiale se non la scomunica politica di chi si accorda con lei. Pochi finora hanno deciso di sostenerla, gli stessi organizzatori della Manif pour tous, ovvero coloro che hanno manifestato per mesi in massa contro i matrimoni gay, hanno detto che Macron è un candidato contro la famiglia ma non hanno esortato a votare Marine alla quale non perdonano il laicismo e la politica pro-gay. La base di Manif pour tous finirà con il votare comunque per Marine e sarà il suo esercito di riserva ma non c'è molto altro da recuperare.</w:t>
        <w:br/>
        <w:t>Il secondo aspetto è il più delicato. Per allargare i consensi Marine deve esprimere al tempo stesso delle posizioni forti e mature. Nella campagna del primo turno non le è riuscito perché ha provato ad esprimere posizioni estremistiche (sull'Euro in particolare) ammorbidendole con un annacquamento identitario, peggiorato la serata del 23 aprile con il riferimento a De Gaulle che in Francia non interessa più nessuno tranne proprio l'elettorato di estrema destra che lo odia ancora.</w:t>
        <w:br/>
        <w:t>Dalla capacità di stringere difficili alleanze e da quella di cambiare i toni e i temi della contesa, in particolare non cadendo nella trappola mortale del “referendum sull'Europa” che è perso in partenza, ma giocando tutto sul “fallimento dell'élite”, dipende la possibilità di allargamento di consensi di Marine.</w:t>
        <w:br/>
        <w:t>Se poi dovesse trionfare oggettivamente (e non solo perché così sarà parso a noi) nel difficilissimo duello con Macron, allora potrebbe davvero ottenere una grande vittoria tattica e il 43% non sarebbe più un miraggio.</w:t>
      </w:r>
    </w:p>
    <w:p>
      <w:pPr>
        <w:pStyle w:val="TextBody"/>
        <w:spacing w:before="0" w:after="120"/>
        <w:rPr/>
      </w:pPr>
      <w:r>
        <w:rPr>
          <w:rStyle w:val="StrongEmphasis"/>
          <w:rFonts w:eastAsia="Times New Roman" w:cs="Times New Roman" w:ascii="Times New Roman" w:hAnsi="Times New Roman"/>
        </w:rPr>
        <w:t>Il peso si una vittoria morale</w:t>
      </w:r>
      <w:r>
        <w:rPr>
          <w:rFonts w:eastAsia="Times New Roman" w:cs="Times New Roman" w:ascii="Times New Roman" w:hAnsi="Times New Roman"/>
        </w:rPr>
        <w:br/>
        <w:t>La posta in palio, quella vera, sono le elezioni legislative di giugno. Se Marine il 7 maggio riesce a ottenere almeno il 36% dei voti, meglio se supera la soglia dei 40 o se arriva ai 43 della nostra ipotesi migliore, la sua non sarà solo una vittoria morale perché vorrà dire che avrà convinto che le semplicionerie infantilistiche che l'hanno tenuta al palo in aprile sono superabili, che il Front può porsi come forza di rinnovamento e non più soltanto come protesta adolescenziale e, in tal caso, pur restando in vigore l'alleanza tra tutti i partiti per il secondo turno, la percentuale di votanti di destra che non obbedirebbe più all'ordine di scuderia di bocciare il candidato del Front al ballottaggio salirebbe vorticosamente e all'Assemblée Nationale il Front inizierebbe a pesare.</w:t>
      </w:r>
      <w:r>
        <w:rPr>
          <w:rStyle w:val="StrongEmphasis"/>
          <w:rFonts w:eastAsia="Times New Roman" w:cs="Times New Roman" w:ascii="Times New Roman" w:hAnsi="Times New Roman"/>
          <w:b w:val="false"/>
          <w:bCs w:val="false"/>
          <w:sz w:val="24"/>
          <w:szCs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