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Come si è sviluppato il riporto dei voti in Francia tra il primo e il secondo turno?</w:t>
        <w:br/>
        <w:t>Compariamo i risultati avendo suddiviso i partecipanti al primo turno in quattro gruppi.</w:t>
        <w:br/>
        <w:br/>
        <w:t>Primo gruppo: Marine e satelliti, ovvero la destra nazionalista di Dupont-Aignan, quella della Frexit di Asselineau e quella della Francia contadina di Lassalle.</w:t>
        <w:br/>
        <w:t>Secondo gruppo: Macron e satelliti, ovvero PS e sinistra antifascista</w:t>
        <w:br/>
        <w:t>Terzo gruppo: la Destra istituzionale</w:t>
        <w:br/>
        <w:t>Quarto gruppo: la Sinistra non schierata</w:t>
        <w:br/>
        <w:br/>
        <w:t xml:space="preserve">PRIMO TURNO </w:t>
        <w:br/>
        <w:br/>
        <w:t xml:space="preserve">1) MARINE e satelliti </w:t>
        <w:br/>
        <w:br/>
        <w:t xml:space="preserve">Mme Marine LE PEN                                                  7 679 493      21,30 </w:t>
        <w:br/>
        <w:t xml:space="preserve">M. Nicolas DUPONT-AIGNAN                                   1 695 186        4,70 </w:t>
        <w:br/>
        <w:t xml:space="preserve">M. François ASSELINEAU                                             332 588      0,92 </w:t>
        <w:br/>
        <w:t xml:space="preserve">M. Jean LASSALLE                                                       435 365       1,21 </w:t>
        <w:br/>
        <w:br/>
        <w:t xml:space="preserve">Totale:                 10 142 632 </w:t>
        <w:br/>
        <w:br/>
        <w:t xml:space="preserve">2) MACRON e satelliti </w:t>
        <w:br/>
        <w:br/>
        <w:t xml:space="preserve">M. Emmanuel MACRON                                             8 657 326      24,01 </w:t>
        <w:br/>
        <w:t xml:space="preserve">M. Benoît HAMON                                                      2 291 565        6,36 </w:t>
        <w:br/>
        <w:t xml:space="preserve">Mme Nathalie ARTHAUD                                             232 428         0,64 </w:t>
        <w:br/>
        <w:t xml:space="preserve">M. Philippe POUTOU                                                    394 582         1,09 </w:t>
        <w:br/>
        <w:br/>
        <w:t xml:space="preserve">Totale:             11 575 901 </w:t>
        <w:br/>
        <w:br/>
        <w:t xml:space="preserve">3) Destra divisa tra Marine, Macron e astensione </w:t>
        <w:br/>
        <w:br/>
        <w:t xml:space="preserve">M. François FILLON                                                    7 213 797    20,01 </w:t>
        <w:br/>
        <w:br/>
        <w:t xml:space="preserve">4) Sinistra divisa tra Macron e astensione </w:t>
        <w:br/>
        <w:br/>
        <w:t xml:space="preserve">M. Jacques CHEMINADE                                              65 598        0,18 </w:t>
        <w:br/>
        <w:t xml:space="preserve">M. Jean-Luc MÉLENCHON                                       7 060 885       19,58 </w:t>
        <w:br/>
        <w:br/>
        <w:t>Totale:            7 126 483</w:t>
        <w:br/>
        <w:br/>
        <w:t>E ora ricapitoliamo il risultato finale</w:t>
        <w:br/>
        <w:br/>
        <w:t xml:space="preserve">BALLOTTAGGIO </w:t>
        <w:br/>
        <w:br/>
        <w:t xml:space="preserve">M. Emmanuel MACRON                                        20 257 167       65,68% </w:t>
        <w:br/>
        <w:t xml:space="preserve">Mme Marine LE PEN                                             10 584 646       34,32% </w:t>
        <w:br/>
        <w:br/>
        <w:t>Questo significa più cose:</w:t>
        <w:br/>
        <w:br/>
        <w:t>A) Marine ha fatto il pieno di quanto già era schierato il 23 aprile e si è fermata lì, a Fillon ha strappato solo  442.014 ovvero il 7% del suo elettorato e non il 14% come scrivemmo ieri perché gli undici milioni dichiarati erano una cifra arrotondata per largo eccesso.</w:t>
        <w:br/>
        <w:br/>
        <w:t>B) Il totale di Marine al secondo turno è inferiore al totale del blocco schierato con Macron fin dal primo che già così era sopra di 991.255 voti a quello che poi ella avrebbe preso il 7 maggio.</w:t>
        <w:br/>
        <w:br/>
        <w:t xml:space="preserve">C) Tra gli indecisi e gli astensionisti possibili Macron ha recuperato 8.681.266 fronte ai due blocchi che assommavano insieme 14 340 280 voti. Se 442.014  di questi sono transitati da Fillon a Marine,  5 217 002, ovvero poco più di un terzo sono passati all'astensione. Più da destra, più da sinistra o in parti eguali? Questo il nodo da sciogliere per le prossime legislative e pure per capire quali saranno le componenti della maggioranza nella Grande Coalizione. </w:t>
        <w:br/>
        <w:t>Non abbiamo al momento dati scientifici ma riteniamo che l'astensione si sia verificata in misura maggiore dall'elettorato di Mélenchon e che sia stato più fluido il passaggio di voti dalla destra classica a Macron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