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rPr>
      </w:pPr>
      <w:r>
        <w:rPr>
          <w:rStyle w:val="StrongEmphasis"/>
          <w:rFonts w:eastAsia="Times New Roman" w:cs="Times New Roman" w:ascii="Times New Roman" w:hAnsi="Times New Roman"/>
          <w:b w:val="false"/>
          <w:bCs w:val="false"/>
          <w:sz w:val="24"/>
          <w:szCs w:val="24"/>
        </w:rPr>
        <w:t>Non è una storia di calcio e neppure di solo tifo: è un'immagine molto precisa di antropologia e di vergogna umana. Domenica 28 maggio il capitano Francesco Totti indosserà per l'ultima volta la maglia della Roma e, forse, scenderà in campo. Tutto esaurito per una “festa” che in realtà è un ignobile scempio.</w:t>
        <w:br/>
        <w:t>Perché si può essere ipocriti quanto si vuole, ma domenica ci sarà la celebrazione dell'eterno ottosettembrismo, delle capriole per mettere la coscienza a posto, per restare in qualche modo legati a sentimenti passati pur calpestandoli. E così, tutti insieme appassionatamente, gli innamorati e i biliosi, quelli che non sopportano la grandezza, neppure quando è a vantaggio loro, e che si eccitano quando possono linciare la maestà caduta, festeggeranno l'ignominia di essere piccoli.</w:t>
        <w:br/>
        <w:br/>
      </w:r>
      <w:r>
        <w:rPr>
          <w:rStyle w:val="StrongEmphasis"/>
          <w:rFonts w:eastAsia="Times New Roman" w:cs="Times New Roman" w:ascii="Times New Roman" w:hAnsi="Times New Roman"/>
          <w:sz w:val="24"/>
          <w:szCs w:val="24"/>
        </w:rPr>
        <w:t>Non è questione di tifo</w:t>
      </w:r>
      <w:r>
        <w:rPr>
          <w:rStyle w:val="StrongEmphasis"/>
          <w:rFonts w:eastAsia="Times New Roman" w:cs="Times New Roman" w:ascii="Times New Roman" w:hAnsi="Times New Roman"/>
          <w:b w:val="false"/>
          <w:bCs w:val="false"/>
          <w:sz w:val="24"/>
          <w:szCs w:val="24"/>
        </w:rPr>
        <w:t xml:space="preserve">, lo ribadisco, è una questione universale, assoluta, che, in questo caso, nella specificità delle tribu giallorosse, esprime un'onnipresente porcheria epocale di ultimi omuncoli zarathustriani. Non è nemmeno questione di Totti come persona o come giocatore. Il calciatore può essere discusso soltanto da chi odia i colori della Roma e solo con una mala fede impressionante. </w:t>
        <w:br/>
        <w:t>La persona è spesso dipinta come non è, quasi all'opposto di come tutti coloro che lo hanno conosciuto e frequentato lo raccontano. Ma anche facendo finta che egli sia davvero quel capriccioso boss  immaginario che si addita, in ogni caso il modo di non schierarsi a sua difesa da parte di coloro che in termini di gioie calcistiche e di orgoglio gli debbono tutto, sarebbe vomitevole e da fucilazione alla schiena.</w:t>
        <w:br/>
      </w:r>
      <w:r>
        <w:rPr>
          <w:rStyle w:val="StrongEmphasis"/>
          <w:rFonts w:eastAsia="Times New Roman" w:cs="Times New Roman" w:ascii="Times New Roman" w:hAnsi="Times New Roman"/>
          <w:sz w:val="24"/>
          <w:szCs w:val="24"/>
        </w:rPr>
        <w:br/>
        <w:t>Da fucilazione alla schiena</w:t>
      </w:r>
      <w:r>
        <w:rPr>
          <w:rStyle w:val="StrongEmphasis"/>
          <w:rFonts w:eastAsia="Times New Roman" w:cs="Times New Roman" w:ascii="Times New Roman" w:hAnsi="Times New Roman"/>
          <w:b w:val="false"/>
          <w:bCs w:val="false"/>
          <w:sz w:val="24"/>
          <w:szCs w:val="24"/>
        </w:rPr>
        <w:t xml:space="preserve"> saranno poi i cori per Spalletti che – si spera davvero – lascerà la Roma per sempre. C'è chi osa apprezzarlo addirittura come uomo! D'altronde sono stati stimati anche Badoglio e Pacciani, perché non costui? C'è chi dice che è un grande tecnico. Sarà. Di sicuro ha inanellato vari record, del tutto irrilevanti in ogni caso. Agli appuntamenti decisivi ha sempre fatto cilecca, unendo un'incapacità di trasmettere calma e fermezza alla straordinaria capacità di farsi portare a spasso dai tecnici avversari. Con Simone Inzaghi per tre volte di seguito nello stesso modo: sembrava di vedere i francesi invasi dai tedeschi sempre dalla stessa parte! Ma anche qui, facciamo finta che Spalletti sia un grande allenatore e un tecnico vincente. Acclamarlo sarebbe in ogni caso sempre da fucilazione alla schiena.</w:t>
        <w:br/>
        <w:t>Vogliamo ricordare qualcosina?</w:t>
        <w:br/>
        <w:br/>
      </w:r>
      <w:r>
        <w:rPr>
          <w:rStyle w:val="StrongEmphasis"/>
          <w:rFonts w:eastAsia="Times New Roman" w:cs="Times New Roman" w:ascii="Times New Roman" w:hAnsi="Times New Roman"/>
          <w:sz w:val="24"/>
          <w:szCs w:val="24"/>
        </w:rPr>
        <w:t xml:space="preserve">Un passo indietro. </w:t>
        <w:br/>
      </w:r>
      <w:r>
        <w:rPr>
          <w:rStyle w:val="StrongEmphasis"/>
          <w:rFonts w:eastAsia="Times New Roman" w:cs="Times New Roman" w:ascii="Times New Roman" w:hAnsi="Times New Roman"/>
          <w:b w:val="false"/>
          <w:bCs w:val="false"/>
          <w:sz w:val="24"/>
          <w:szCs w:val="24"/>
        </w:rPr>
        <w:t>In passato quando sembrava che la barca della Sensi affondasse si è presentato con il piattino in bocca al Chelsea e al Tottenham che lo hanno respinto. Tornato a Roma ha negato, si è risistemato in panchina non occupandosi proprio più della squadra e finendo disastrosamente il campionato. Poi, contattato dai russi, per salvare la faccia, invece di ammettere che stava facendo legittimamente, gli affari propri, ha dato le dimissioni da “costretto”, accusando i calciatori di congiura. Questi, a iniziare da Totti, lo hanno difeso comunque davanti all'indignazione popolare. Che ha scarsa memoria.</w:t>
        <w:br/>
        <w:br/>
      </w:r>
      <w:r>
        <w:rPr>
          <w:rStyle w:val="StrongEmphasis"/>
          <w:rFonts w:eastAsia="Times New Roman" w:cs="Times New Roman" w:ascii="Times New Roman" w:hAnsi="Times New Roman"/>
          <w:sz w:val="24"/>
          <w:szCs w:val="24"/>
        </w:rPr>
        <w:t>Un anno e mezzo fa</w:t>
      </w:r>
      <w:r>
        <w:rPr>
          <w:rStyle w:val="StrongEmphasis"/>
          <w:rFonts w:eastAsia="Times New Roman" w:cs="Times New Roman" w:ascii="Times New Roman" w:hAnsi="Times New Roman"/>
          <w:b w:val="false"/>
          <w:bCs w:val="false"/>
          <w:sz w:val="24"/>
          <w:szCs w:val="24"/>
        </w:rPr>
        <w:t xml:space="preserve"> lo hanno scelto di nuovo per sostituire Garcia. Direi che è giusto, il francese è un uomo troppo per bene per la proprietà italoamericana e per il baldinismo di ritorno. I tifosi, dimentichi di  quanto da lui commesso alle loro spalle, hanno acclamato il ritorno del figliol prodigo. Ma questi conservava un rospo nello stomaco per un obbligo di gratitudine nei confronti di De Rossi e di Totti che lo avevano difeso quando non lo meritava. Si sa che i parvanimi non sopportano di dovere essere grati a qualcuno. Ha così cercato di abbattere nella polvere l'uomo a cui doveva sostanzialmente tutto: dal lancio della sua carriera (che senza un Totti del genere, dieci anni fa, sarebbe finita in serie B) al parafulmine rispetto alla piazza. </w:t>
        <w:br/>
        <w:t xml:space="preserve">Ha fatto di tutto per umiliarlo facendogli giocare scampoli di partite già perdute e gettandolo alla mercé di tifoserie avversarie sotto le forche caudine (tipo derby). Ha cercato di sminuirlo per tutta la scorsa stagione fino a dire che la doppietta segnata alla Lazio all'andata con Garcia valeva poco perché se lui non avesse giocato la Roma non avrebbe incassato reti! Lo ha perfino messo fuori squadra per una risposta garbatissima che Totti aveva dato a un'intervista e ha cercato di farlo passare per seminatore di zizzania quando tutti, e dicasi tutti, gli allenatori che lo hanno avuto a disposizione hanno affermato il contrario, così come tutti i giocatori interpellati anche quelli, come Cassano, che avrebbero avuto interesse a dire il contrario. </w:t>
        <w:br/>
        <w:t>Ha lasciato credere che il capitano pretendesse di giocare le partite intere, cosa assolutamente falsa.</w:t>
        <w:br/>
        <w:t xml:space="preserve">Nel tentativo di distruggerlo ha continuato a fargli giocare minuti di partite perse solo che Totti le ha raddrizzate con assist e goals in manciate di secondi salvandogli la panchina. </w:t>
        <w:br/>
        <w:br/>
      </w:r>
      <w:r>
        <w:rPr>
          <w:rStyle w:val="StrongEmphasis"/>
          <w:rFonts w:eastAsia="Times New Roman" w:cs="Times New Roman" w:ascii="Times New Roman" w:hAnsi="Times New Roman"/>
          <w:sz w:val="24"/>
          <w:szCs w:val="24"/>
        </w:rPr>
        <w:t xml:space="preserve">Livido di rabbia, </w:t>
      </w:r>
      <w:r>
        <w:rPr>
          <w:rStyle w:val="StrongEmphasis"/>
          <w:rFonts w:eastAsia="Times New Roman" w:cs="Times New Roman" w:ascii="Times New Roman" w:hAnsi="Times New Roman"/>
          <w:b w:val="false"/>
          <w:bCs w:val="false"/>
          <w:sz w:val="24"/>
          <w:szCs w:val="24"/>
        </w:rPr>
        <w:t>lo schiavo con il frustino nella mano, sempre buio in viso a ogni inquadratura per le giocate decisive del capitano, si è allora atteggiato a quello che lo sapeva gestire. Sì, come no, facendogli giocare minuti di gare disperate. Totti che è una persona seria invece di mandarlo affanculo è sempre entrato a prendersi fischi in manciate di secondi. L'unica volta che non è entrato, a Palermo, aveva una lombalgia. E Spalletti non ha fatto che insinuare ripetutamente la sua mancanza di disponibilità. A Milano poi ha schiumato rabbia perché San Siro lo acclamava per la passerella e gliel'ha negata. D'altronde aveva dimostrato un paio di settimane prima di essere geloso pure delle attenzioni di cui godeva Dzeko. E per concludere, quest'anno, sperando sulla base della sua infinita e ingiustificata presunzione che una società come la Juventus potesse chiamarlo, ha procrastinato la decisione di rinnovare il contratto trincerandosi dietro un "resto solo se vinco un titolo".  Ha costantemente rinviato la decisione sul suo contratto ma al contempo attaccava Totti perché non aveva ancora detto cosa farà l'anno prossimo!</w:t>
        <w:br/>
        <w:br/>
      </w:r>
      <w:r>
        <w:rPr>
          <w:rStyle w:val="StrongEmphasis"/>
          <w:rFonts w:eastAsia="Times New Roman" w:cs="Times New Roman" w:ascii="Times New Roman" w:hAnsi="Times New Roman"/>
          <w:sz w:val="24"/>
          <w:szCs w:val="24"/>
        </w:rPr>
        <w:t>Ebbene, omuncoli</w:t>
      </w:r>
      <w:r>
        <w:rPr>
          <w:rStyle w:val="StrongEmphasis"/>
          <w:rFonts w:eastAsia="Times New Roman" w:cs="Times New Roman" w:ascii="Times New Roman" w:hAnsi="Times New Roman"/>
          <w:b w:val="false"/>
          <w:bCs w:val="false"/>
          <w:sz w:val="24"/>
          <w:szCs w:val="24"/>
        </w:rPr>
        <w:t xml:space="preserve"> che vi dite romanisti, voi applaudirete Spalletti e lo osannerete così come farete con Totti. Il che è ancora più vomitevole che se prendeste partito seccamente contro il capitano. Stare bene con tutto e con tutti volete, squallidi ultimi uomini zarathustriani! </w:t>
        <w:br/>
        <w:t>E l'anno prossimo senza Totti e con una multinazionale senz'anima, guidata da Boston tramite dei manager alla Baldini, cosa innalzerete nel cielo? Le bandiere americane che sventolavate contro la Sensi, voi che avete osato fischiarla come avevate fatto, lo ricordo bene, con Delvecchio e Batistuta? Voi che pretendereste di essere eredi di una tifoseria che per settant'anni è stata fedele e innamorata e che non gridava alla squadra “vinci per noi”, ma lottava per lei.</w:t>
        <w:br/>
        <w:t>Voi che per una questione di barriere in curva avete disertato il tifo in casa pur sostenendo che eravate indispensabili per farla vincere? E che si è dimostrato inesatto, ma questa è un'altra storia.</w:t>
      </w:r>
    </w:p>
    <w:p>
      <w:pPr>
        <w:pStyle w:val="TextBody"/>
        <w:rPr/>
      </w:pPr>
      <w:r>
        <w:rPr>
          <w:rStyle w:val="StrongEmphasis"/>
          <w:rFonts w:eastAsia="Times New Roman" w:cs="Times New Roman" w:ascii="Times New Roman" w:hAnsi="Times New Roman"/>
        </w:rPr>
        <w:br/>
        <w:t>“Solo la maglia”</w:t>
      </w:r>
      <w:r>
        <w:rPr>
          <w:rFonts w:eastAsia="Times New Roman" w:cs="Times New Roman" w:ascii="Times New Roman" w:hAnsi="Times New Roman"/>
        </w:rPr>
        <w:t xml:space="preserve"> gridate quando contestate la squadra. Ebbene ora è davvero rimasta solo la maglia: di anima e di romanità, di appartenenza e d'identità più nulla. Chiamarla Roma da lunedì sarà una bestemmia. Come siete una bestemmia voi e lo sarà la “commovente” kermesse di domenica.</w:t>
        <w:br/>
        <w:t xml:space="preserve">Siete omuncoli d'oggi, saltellate come le pulci di Zarathustra. Voi, nello specifico giallorosso di domenica, così come lo sono un po' tutti, ovunque, oggi, in questa società vile, senza etica, lealtà e verticalità. Festeggiate pure Spalletti è della vostra razza, in fondo. </w:t>
        <w:br/>
        <w:t>Io approdo in Orazio: Odi vulgus profanum et arce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