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TextBody"/>
        <w:spacing w:before="0" w:after="120"/>
        <w:rPr/>
      </w:pPr>
      <w:r>
        <w:rPr>
          <w:rFonts w:eastAsia="Times New Roman" w:cs="Times New Roman" w:ascii="Times New Roman" w:hAnsi="Times New Roman"/>
        </w:rPr>
        <w:t>“</w:t>
      </w:r>
      <w:r>
        <w:rPr>
          <w:rFonts w:eastAsia="Times New Roman" w:cs="Times New Roman" w:ascii="Times New Roman" w:hAnsi="Times New Roman"/>
        </w:rPr>
        <w:t>Luciano resta” ha scritto qualcuno. Oggi sembra che sia l'ultima di Totti con la maglia della Roma e i biglietti sono esauriti per salutare il campione che tu non puoi proprio soffrire, che ti rabbuia in volto e ti produce coliche renali. Non perdonerai mai alla gente che ognuno dei tuoi recordini senza effetto e ognuno dei tuoi titoli secondari di Coppa, vinti quando le big erano in disarmo e alle prese con la giustizia sportiva, vengano ricordati per le gesta del capitano nel clou della sua carriera e non per la tua scienza infusa.</w:t>
        <w:br/>
        <w:t>Non perdonerai poi alla gente di avere osannato quel guastafeste quando, la scorsa stagione, ti salvò la panchina cambiando miracolosamente il corso di partite già perse.</w:t>
        <w:br/>
        <w:t>Non è giusto, tutto questo, Luciano e oggi noi dobbiamo ringraziarti per tutto quello che ti dobbiamo.</w:t>
        <w:br/>
        <w:br/>
        <w:t>Grazie per averci fatto perdere uno scudetto già vinto facendoti bloccare in casa dal retrocesso Livorno: fu un colpo da maestro, da grande conducator che ebbe il pregio di mantenerci simpatici, come tutti i perdenti. Grazie per avere abbandonato le redini della squadra che guidavi mentre cercavi sistemazioni all'estero e di averci così fatto iniziare la rincorsa alla vetta con sei punti di scarto, in modo da fare poi perdere il titolo per un punto solo a Ranieri che ti subentrò. Grazie per  questa tua straordinaria umanità. Grazie per averci fatto prendere a schiaffi a Manchester e seppellire di sette reti inaugurando una serie fantastica.</w:t>
        <w:br/>
        <w:t>Grazie per tutto quello che hai fatto anni dopo non appena tornato.</w:t>
        <w:br/>
        <w:t>Grazie per averci qualificati per gli spareggi champions anche se purtroppo per quello sei dovuto ricorrere a Totti e a diverse medicine per curarti l'ulcera.</w:t>
        <w:br/>
        <w:br/>
        <w:t>Grazie per averci fatti eliminare subito dalla Champions, facendo perdere alla proprietà una cinquantina di milioni di euro, una bazzecola, di fronte a un Porto mediocre e di aver giocato con grande orgoglio: tre schiaffi secchi presi in casa. Grazie poi per averci portati fuori dall'Europa League regalando al Lione ben quattro reti assurde, complici le tue sostituzioni geniali e il fatto che non azzecchi mai una tattica in corsa. Se le cose non vanno come le avevi previste non le raddrizzi mai. Questione di cervello o di palle?</w:t>
        <w:br/>
        <w:t>Grazie per averci fatti eliminare dalla Lazio in Coppa Italia, in partite in cui abbiamo fatto la parte del topo scemo e loro del gatto che si diverte. Grazie anche per tutti i derbies che hai perso in carriera contro una Lazio sempre meno attrezzata delle squadre che gestivi tu. Tenuto conto dei rapporti di forza sei un recordman anche lì, come nelle vittorie inutili di cui ti fregi.</w:t>
        <w:br/>
        <w:br/>
        <w:t>Grazie soprattutto per avere assecondato il rancore di Baldini e per esserti comportato da anima inferiore e livorosa, per avere fatto di tutto per gettare nella polvere la maestà e per calunniarla senza smettere nemmeno un secondo. Grazie per essere stato davvero all'altezza dei tempi e di questa proprietà che sta disintegrando tutto, dal logo all'anima, lì da Oltreoceano.</w:t>
        <w:br/>
        <w:t>Grazie per avere fatto come Lucky Luciano e per avere dimostrato a noi quanto siamo sciuscià.</w:t>
        <w:br/>
        <w:t>Grazie per non avere nascosto mai nulla, dal tuo aspetto al tuo modo di parlare di Gollum e di agognare il “tesssssoro”. Grazie per avere linciato la maestà caduta e per avere parlato un linguaggio così adatto alla canaglia, ai piccoli, ai rancorosi, ai gelosi, agli esseri inferiori. Che, tempi e numeri lo impongono, sovrabbondano.</w:t>
        <w:br/>
        <w:br/>
        <w:t>Grazie per averci messi a nudo, nella nostra scivolosa incapacità di prendere davvero partito. Grazie perché vedrai che stasera ci avrai permesso di dimostrare quelli che siamo e quello che valiamo, perché non ti costringeremo ad abbandonare l'Olimpico subissato di fischi, perché non ti grideremo “devi morire”, perché non ti chiameremo “merda” e alla fine pretenderemo un “volemose bene” collettivo in nome del “bene della Roma” (così chiamiamo la nostra pavida viltà e la nostra mancanza di palle che in fondo ci accomuna a te, Luciano).</w:t>
        <w:br/>
        <w:t>“Resta”. Ma sì, resta: che ti meritiamo, E se ne vada Totti perché rappresenta un'altra epoca, un altro modo di vivere non solo di vivere il calcio, ma di vivere.</w:t>
        <w:br/>
        <w:t>Tu sei il presente e il futuro dell'umanità, Luciano.</w:t>
        <w:br/>
        <w:t>Questo va detto e ricordato, oggi. E che non si dica che neppure un cane ti avrà ringraziato.</w:t>
      </w:r>
      <w:r>
        <w:rPr>
          <w:rStyle w:val="StrongEmphasis"/>
          <w:rFonts w:eastAsia="Times New Roman" w:cs="Times New Roman" w:ascii="Times New Roman" w:hAnsi="Times New Roman"/>
          <w:b w:val="false"/>
          <w:bCs w:val="false"/>
          <w:sz w:val="24"/>
          <w:szCs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