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bCs w:val="false"/>
          <w:sz w:val="24"/>
          <w:szCs w:val="24"/>
        </w:rPr>
        <w:t>Negli ultimi mesi abbiamo assistito al trionfalismo stolido di un qualunquismo superficiale e privo di qualsiasi collegamento con il reale, all'autoproclamazione di guide travolgenti per un insurrezionalismo elettorale che nessuno poteva impedire. Il risveglio è stato brusco e ha dato ragione alle componenti più sagge del populismo che non si erano lasciate ipnotizzare da maghetti d'accatto ma volevano combattere battaglie concrete.</w:t>
      </w:r>
    </w:p>
    <w:p>
      <w:pPr>
        <w:pStyle w:val="TextBody"/>
        <w:rPr/>
      </w:pPr>
      <w:r>
        <w:rPr>
          <w:rStyle w:val="StrongEmphasis"/>
          <w:rFonts w:eastAsia="Times New Roman" w:cs="Times New Roman" w:ascii="Times New Roman" w:hAnsi="Times New Roman"/>
        </w:rPr>
        <w:t xml:space="preserve">Perché di questo si tratta. </w:t>
      </w:r>
      <w:r>
        <w:rPr>
          <w:rFonts w:eastAsia="Times New Roman" w:cs="Times New Roman" w:ascii="Times New Roman" w:hAnsi="Times New Roman"/>
        </w:rPr>
        <w:t>Tutta la concezione dell'isteria euroscettica è sballata in sé e quindi, poiché è insensata, anche il suo rovescio lo sarebbe.</w:t>
        <w:br/>
        <w:t>Non si tratta infatti di schierarsi pro o contro la UE ma di saper distinguere, cosa indispensabile per chi voglia combinare qualcosa. Invece il qualunquismo non solo non distingue niente ma mescola tutto alla rinfusa: così pensa di fare più presto perché parla per slogan ma non si rende conto che la reazione ha le gambe corte, se ci mette poco a percorrere un tratto poi si ferma con la lingua di fuori perché non è attrezzata per andare oltre.</w:t>
        <w:br/>
      </w:r>
      <w:r>
        <w:rPr>
          <w:rStyle w:val="StrongEmphasis"/>
          <w:rFonts w:eastAsia="Times New Roman" w:cs="Times New Roman" w:ascii="Times New Roman" w:hAnsi="Times New Roman"/>
        </w:rPr>
        <w:br/>
        <w:t>In termini “marxiani”</w:t>
      </w:r>
      <w:r>
        <w:rPr>
          <w:rFonts w:eastAsia="Times New Roman" w:cs="Times New Roman" w:ascii="Times New Roman" w:hAnsi="Times New Roman"/>
        </w:rPr>
        <w:t xml:space="preserve"> la struttura, l'involucro e la sovrastruttura sono cose distinte, benché collegate. I “populisti” hanno commesso e insistono nel commettere l'errore di confondere tra loro l'involucro (ovvero la forma organizzativa) e la sovrastruttura (cioè l'immagine e l'ideologia) ma d'ignorare la struttura (cioè il sistema sociale ed economico in sé e i rapporti di forza al suo interno).</w:t>
        <w:br/>
        <w:t>La UE è l'involucro odierno, in questa parte del globo, nel quale si esprimono i compromessi e le scelte strutturali mediante l'interpretazione sovrastrutturale corrente nelle nostre società e che, in ultima analisi, è propria anche ai populisti.</w:t>
        <w:br/>
        <w:t>Se si pretende di distruggere l'involucro s'ignora così la struttura, che è quella con cui si devono fare i conti, possibilmente in chiave realistica e rivoluzionaria.</w:t>
        <w:br/>
        <w:br/>
      </w:r>
      <w:r>
        <w:rPr>
          <w:rStyle w:val="StrongEmphasis"/>
          <w:rFonts w:eastAsia="Times New Roman" w:cs="Times New Roman" w:ascii="Times New Roman" w:hAnsi="Times New Roman"/>
        </w:rPr>
        <w:t xml:space="preserve">Per giustificare quella che si può definire una diserzione dalla lotta essenziale </w:t>
      </w:r>
      <w:r>
        <w:rPr>
          <w:rFonts w:eastAsia="Times New Roman" w:cs="Times New Roman" w:ascii="Times New Roman" w:hAnsi="Times New Roman"/>
        </w:rPr>
        <w:t>(nessuno mette più in discussione il capitalismo ma soltanto i suoi ritmi, esprimendo di fatto una nostalgia del consociativismo democristiano) si attribuisce all'involucro la responsabilità di tutto quanto lo ha ampiamente preceduto: dall'immigrazione di massa all'allargamento dei mercati. Lo si fa anche responsabile di quella sovrastruttura liberalcomunista che invece lo precede di decenni. Il qualunquismo populista sembra un'ideologia voodoo che ha identificato tutto il male in una bambolina e pensa di uscirne trafiggendola di spilloni.</w:t>
        <w:br/>
        <w:br/>
      </w:r>
      <w:r>
        <w:rPr>
          <w:rStyle w:val="StrongEmphasis"/>
          <w:rFonts w:eastAsia="Times New Roman" w:cs="Times New Roman" w:ascii="Times New Roman" w:hAnsi="Times New Roman"/>
        </w:rPr>
        <w:t>Non si tratta minimamente di essere pro o contro la UE</w:t>
      </w:r>
      <w:r>
        <w:rPr>
          <w:rFonts w:eastAsia="Times New Roman" w:cs="Times New Roman" w:ascii="Times New Roman" w:hAnsi="Times New Roman"/>
        </w:rPr>
        <w:t>, che è un ragionamento puerile, ma di agire, in tutto e per tutto, nei confronti della struttura e della sovrastruttura che non dipendono per niente dall'involucro. Se quest'ultimo venisse meno o si trasformasse, nulla muterebbe di fatto, se invece si cambiassero le idee e i rapporti di forza, non “a Bruxelles” ma ovunque contemporaneamente, allora sì che si agirebbe anziché trastullarsi.</w:t>
        <w:br/>
        <w:t>Ed è da qui che si deve ripartire: dalla coscienza del reale e non da questa o quella fuffa rassicurante. Devo dire che, fortunatamente, negli ultimi mesi, la virata verso questo realismo rivoluzionario e il disincanto nei confronti della retorica reazionaria è tangibile un po' ovunque e di questo non posso che rallegrarmi.</w:t>
        <w:br/>
        <w:br/>
      </w:r>
      <w:r>
        <w:rPr>
          <w:rStyle w:val="StrongEmphasis"/>
          <w:rFonts w:eastAsia="Times New Roman" w:cs="Times New Roman" w:ascii="Times New Roman" w:hAnsi="Times New Roman"/>
        </w:rPr>
        <w:t xml:space="preserve">Come posizionarsi nei conflitti che agitano il Sistema </w:t>
      </w:r>
      <w:r>
        <w:rPr>
          <w:rFonts w:eastAsia="Times New Roman" w:cs="Times New Roman" w:ascii="Times New Roman" w:hAnsi="Times New Roman"/>
        </w:rPr>
        <w:t>(“unità e scissione dell'imperialismo”) e soprattutto come incidere nei confronti e nei conflitti sociali e nelle alternative ideali, sono argomenti che torneremo a sviscerare in seguito anche se lo abbiamo fatto sovente.</w:t>
        <w:br/>
        <w:t>Per ora concludo dicendo ai perplessi, a quelli che ancora – giustamente – cercano soluzioni praticabili, che non abbiamo atteso questo momento favorevole per animare organizzazioni e azioni impegnate sui fronti vitali. Rispondo poi agli scettici per partito preso e a coloro che senza gli insulti alla bambolina non saprebbero più cosa fare: continuate pure ad abbaiare, la carovana passa e, mentre voi abbiate, sfida il deserto, di cui resterete fossili e prigionieri finché continuerete a ispirarvi al voodoo per essere salvati.</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